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b/>
          <w:u w:val="single"/>
          <w:lang w:val="de-DE"/>
        </w:rPr>
        <w:t>'Offen sein - ein Geheimnis bewahren'</w:t>
      </w:r>
      <w:r>
        <w:rPr>
          <w:u w:val="single"/>
          <w:lang w:val="de-DE"/>
        </w:rPr>
        <w:t xml:space="preserve">; (Mk 3,12; Mt 10,32); </w:t>
      </w:r>
      <w:r>
        <w:rPr>
          <w:b/>
          <w:u w:val="single"/>
          <w:lang w:val="de-DE"/>
        </w:rPr>
        <w:t>26.6.05 (5.n.Tr.)</w:t>
      </w:r>
      <w:r>
        <w:rPr>
          <w:lang w:val="de-DE"/>
        </w:rPr>
        <w:t>; T-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Liebe Gemeinde,</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Mit nichts konnte mein Vater mich als Kind so sehr in ohnmächtige, fußaufstampfende Empörung versetzen, wie wenn er mein quälendes Fragen nach Geschenken, die ich zu bekommen hoffte, oder nach Unternehmungen, die in den Ferien etwa geplant seien und auf die ich besonders gierig war, - wie wenn er solches Fragen mit der geheimnisvollen Gegenfrage beantwortete, die mich scheinbar in verschwörerisches Vertrauen hineinzog : 'Kannst du schweigen?', woraufhin jeweils nach meiner hastigen, übereifrigen Versicherung die beiden gelassenen Worte folgten: 'Ich auch!'</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Meine glühende Empörung hielt derart an, daß ich </w:t>
      </w:r>
      <w:r>
        <w:rPr>
          <w:i/>
          <w:lang w:val="de-DE"/>
        </w:rPr>
        <w:t>dies</w:t>
      </w:r>
      <w:r>
        <w:rPr>
          <w:lang w:val="de-DE"/>
        </w:rPr>
        <w:t xml:space="preserve"> böse Spiel - denn so empfinde ich es bis heute - mit </w:t>
      </w:r>
      <w:r>
        <w:rPr>
          <w:i/>
          <w:lang w:val="de-DE"/>
        </w:rPr>
        <w:t>meinen</w:t>
      </w:r>
      <w:r>
        <w:rPr>
          <w:lang w:val="de-DE"/>
        </w:rPr>
        <w:t xml:space="preserve"> Kindern nie gespielt gespielt habe, - und daß mich seitdem die Frage nach dem Verhältnis von Offenheit und Geheimnis, auch von Ehrlichkeit und Geheimnistreue oder von Teilgeben-Wollen und Verbergen-Müssen nicht mehr losgelassen ha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Diese beiden einander widerstreitenden Strebungen finden sich ebenso auch bei Jesus:</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Da heißt es einerseits: </w:t>
      </w:r>
      <w:r>
        <w:rPr>
          <w:i/>
          <w:lang w:val="de-DE"/>
        </w:rPr>
        <w:t xml:space="preserve">' Wer mich bekennt vor den Menschen, den werde auch ich bekennen vor meinem Vater in den Himmeln, - wer aber mich verleugnet vor den Menschen, den werde auch ich verleugnen vor meinem Vater in den Himmeln' </w:t>
      </w:r>
      <w:r>
        <w:rPr>
          <w:lang w:val="de-DE"/>
        </w:rPr>
        <w:t xml:space="preserve">(Mt 10,32f). - Und andererseits lesen wir, jeweils nach außergewöhnlichen Wundertaten Jesu: </w:t>
      </w:r>
      <w:r>
        <w:rPr>
          <w:i/>
          <w:lang w:val="de-DE"/>
        </w:rPr>
        <w:t>'Er bedrohte die Geister, die ihn erkannten, -</w:t>
      </w:r>
      <w:r>
        <w:rPr>
          <w:lang w:val="de-DE"/>
        </w:rPr>
        <w:t xml:space="preserve"> bzw. die Zeugen, die sich verwunderten </w:t>
      </w:r>
      <w:r>
        <w:rPr>
          <w:i/>
          <w:lang w:val="de-DE"/>
        </w:rPr>
        <w:t xml:space="preserve">-,  nachdrücklich, daß sie nicht offenbaren sollten, wer er sei!' </w:t>
      </w:r>
      <w:r>
        <w:rPr>
          <w:lang w:val="de-DE"/>
        </w:rPr>
        <w:t xml:space="preserve">(z.B. Mk 3, 12; 5, 43). -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Ehrliches, rückhalt- und rücksichtsloses Offenbarmachen einerseits - und äußerste Geheimhaltung andererseits? Wie paßt das zusammen?: - 'Evangelium', 'Freudenbotschaft an </w:t>
      </w:r>
      <w:r>
        <w:rPr>
          <w:i/>
          <w:lang w:val="de-DE"/>
        </w:rPr>
        <w:t>alle</w:t>
      </w:r>
      <w:r>
        <w:rPr>
          <w:lang w:val="de-DE"/>
        </w:rPr>
        <w:t xml:space="preserve"> Welt' - und 'unverbrüchliches </w:t>
      </w:r>
      <w:r>
        <w:rPr>
          <w:i/>
          <w:lang w:val="de-DE"/>
        </w:rPr>
        <w:t>Geheim</w:t>
      </w:r>
      <w:r>
        <w:rPr>
          <w:lang w:val="de-DE"/>
        </w:rPr>
        <w:t>wissen nur für Auserwählte'?</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Die Predigt-Botschaft heute ist äußerst einfach - aber nicht eben leicht zu verwirklich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Mit dieser Spannung müssen wir als Christen, müssen wir als </w:t>
      </w:r>
      <w:r>
        <w:rPr>
          <w:i/>
          <w:lang w:val="de-DE"/>
        </w:rPr>
        <w:t>Menschen</w:t>
      </w:r>
      <w:r>
        <w:rPr>
          <w:lang w:val="de-DE"/>
        </w:rPr>
        <w:t xml:space="preserve"> leben! - Wir sollen sie </w:t>
      </w:r>
      <w:r>
        <w:rPr>
          <w:i/>
          <w:lang w:val="de-DE"/>
        </w:rPr>
        <w:t xml:space="preserve">aushalten! - </w:t>
      </w:r>
      <w:r>
        <w:rPr>
          <w:lang w:val="de-DE"/>
        </w:rPr>
        <w:t xml:space="preserve">Jeweils die Situation und das Gegenüber entscheiden, was zu tun sei: ob wir treu verschwiegen sind 'wie das Grab' - oder aber 'aus unserem Herzen keine Mördergrube machen', d.h. ebenso treu und unerschrocken uns offenbaren - und damit unsere Geschichte preisgeben, die wir mit einem anderen Menschen, die wir mit Gott haben! Bzw. das uns anvertraute Geheimnis eines anderen an die Öffentlichkeit bringen, weil die ein Recht auf 'Information' habe! </w:t>
        <w:tab/>
        <w:tab/>
        <w:tab/>
        <w:tab/>
        <w:tab/>
        <w:tab/>
        <w:tab/>
        <w:tab/>
        <w:tab/>
        <w:tab/>
        <w:tab/>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 Nur: Woher gewinnen wir die Entscheidungskriterien dafür, </w:t>
      </w:r>
      <w:r>
        <w:rPr>
          <w:i/>
          <w:lang w:val="de-DE"/>
        </w:rPr>
        <w:t>was wann</w:t>
      </w:r>
      <w:r>
        <w:rPr>
          <w:lang w:val="de-DE"/>
        </w:rPr>
        <w:t xml:space="preserve"> angebracht und gefordert ist!? - Das ist die drängende Frage bis heute, in den Zeiten des 'totalen Persönlichkeitsschutzes' einerseits, des tabuisierten 'Privatlebens', das 'niemanden etwas angeht', - und des allgegenwärtigen und widerwärtig zudringlichen, indiskreten Zugriffs der Öffentlichkeit auf eben dies 'Private' andererseits! (Man denke nur an die britischen 'Royals'!)</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Gerade in unseren Zeiten, in denen rücksichtsloses 'outing' als einer der höchsten Werte angesehen wird, jenes 'coming out', das ursprünglich das mutige und evtl. selbstzerstörerische Bekenntnis von Homosexuellen bezeichnete, - wird das trotzig-freimütige 'Ich steh dazu!' (meist zu Verhaltensweisen, die allgemein nicht besonders geschätzt werden) schon als ein bewundernswürdiger Märtyrer-Akt in sich angesehen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 gerade in solchen Zeiten ist es gut, sich vom biblischen Zeugnis geleitet über  das Verhältnis von 'Offenheit', 'Ehrlichkeit' und 'Geheimnisbewahren' etwas mehr Klarheit zu verschaff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 xml:space="preserve">Beides hat nach meiner Überzeugung entscheidend mit 'Vertrauen' zu tun, sowohl das 'dazu Stehen' als auch das 'Geheimnis-Bewahren': </w:t>
        <w:tab/>
        <w:tab/>
        <w:tab/>
        <w:tab/>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einmal ist es das Vertrauen in die Öffentlichkeit ('die Leute werden es schon recht verstehen') bzw. zu sich selbst (' - wenn nicht, ist es mir auch gleich! Das kann ich tragen!'),</w:t>
        <w:tab/>
        <w:tab/>
        <w:tab/>
        <w:tab/>
        <w:tab/>
        <w:tab/>
        <w:tab/>
        <w:tab/>
        <w:tab/>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 das anderemal ist es das 'Im Geheimnis mit einem Menschen Sein', der mir vertraut, daß ich dies Geheimnis bewahre, das nur </w:t>
      </w:r>
      <w:r>
        <w:rPr>
          <w:i/>
          <w:lang w:val="de-DE"/>
        </w:rPr>
        <w:t>uns Beiden</w:t>
      </w:r>
      <w:r>
        <w:rPr>
          <w:lang w:val="de-DE"/>
        </w:rPr>
        <w:t xml:space="preserve"> gehört, und daß ich ihn in seiner Verletzlichkeit und Schwäche, vielleicht gar Schuld, mit der er sich mir anvertraut und ausliefert, nicht preisgebe, daß ich  ihn nicht 'verrate'!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So gehören gewisse Vorgänge (und das sind keineswegs 'lichtscheue') zwischen Freunden und Liebenden, zwischen Eheleuten, Eltern und Kindern, aber auch zwischen Berufskollegen, Lehrern und Schülern, ja, sogar zwischen Parteifreunden und Geschäftspartnern sicher nicht an die Öffentlichkeit, auch nicht im Namen von 'Ehrlichkeit und rückhaltloser Offenheit', oder - modisch - von 'mehr Transparenz'! - Und 'Öffentlichkeit' ist da bereits </w:t>
      </w:r>
      <w:r>
        <w:rPr>
          <w:i/>
          <w:lang w:val="de-DE"/>
        </w:rPr>
        <w:t>jeder Dritte</w:t>
      </w:r>
      <w:r>
        <w:rPr>
          <w:lang w:val="de-DE"/>
        </w:rPr>
        <w:t xml:space="preserve">, von dem der Geheimnispartner nichts weiß oder dessen Mitwissen er gerade nicht will!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 In solcher Preisgabe schon beginnt der 'Liebesverrat' und Treubruch, der sich entsprechend rächen wird, - zumindest durch Vertrauensverlus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 xml:space="preserve">Extrem drückt es das mittelalterliche Lied aus, das wohl aus schmerzlicher Erfahrung geboren ist: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i/>
          <w:lang w:val="de-DE"/>
        </w:rPr>
        <w:t>'Willst du dein Herz mir schenken,/ so fang es heimlich an,/ daß unser beider Denken / niemand erraten kann. / Die Liebe muß bei beiden / allzeit verschwiegen sein, / drum schließ' die größten Freuden / in deinem Herzen ei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i/>
          <w:lang w:val="de-DE"/>
        </w:rPr>
        <w:t>Behutsam sei und schweige / und traue keiner Wand, / lieb' innerlich und zeige / dich außen unbekannt. / Kein Argwohn mußt du geben, / Verstellung nötig ist, / genug, daß</w:t>
      </w:r>
      <w:r>
        <w:rPr>
          <w:lang w:val="de-DE"/>
        </w:rPr>
        <w:t xml:space="preserve"> du</w:t>
      </w:r>
      <w:r>
        <w:rPr>
          <w:i/>
          <w:lang w:val="de-DE"/>
        </w:rPr>
        <w:t>, mein Leben, / der Treu versichert bis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 </w:t>
      </w:r>
      <w:r>
        <w:rPr>
          <w:lang w:val="de-DE"/>
        </w:rPr>
        <w:t xml:space="preserve">- andererseits wissen wir ebenso: gerade die begeisterte Liebe lebt davon, daß sie  laut heraussingen und staunend-stolz </w:t>
      </w:r>
      <w:r>
        <w:rPr>
          <w:i/>
          <w:lang w:val="de-DE"/>
        </w:rPr>
        <w:t>be</w:t>
      </w:r>
      <w:r>
        <w:rPr>
          <w:lang w:val="de-DE"/>
        </w:rPr>
        <w:t xml:space="preserve">singen kann, </w:t>
      </w:r>
      <w:r>
        <w:rPr>
          <w:i/>
          <w:lang w:val="de-DE"/>
        </w:rPr>
        <w:t>was</w:t>
      </w:r>
      <w:r>
        <w:rPr>
          <w:lang w:val="de-DE"/>
        </w:rPr>
        <w:t xml:space="preserve"> sie da so glücklich macht!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sz w:val="24"/>
          <w:lang w:val="de-DE"/>
        </w:rPr>
      </w:pPr>
      <w:r>
        <w:rPr>
          <w:lang w:val="de-DE"/>
        </w:rPr>
        <w:t xml:space="preserve">Um die gleiche Zeit, 1521, hat der trotzig-tapfere deutsche Ritter, der hier auf der Ufenau (als Zwinglis Asylant) zwei Jahre später kläglich gestorben ist, voller Wahrhaftigkeits-Pathos das folgende Lied gedichtet und in die Welt hinausposaunt: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i/>
          <w:lang w:val="de-DE"/>
        </w:rPr>
        <w:t xml:space="preserve">'Ich habs gewagt mit Sinnen' / und trag des' noch kein Reu: / mag ich nichts dran gewinnen, / - noch muß man spüren Treu! / </w:t>
      </w:r>
      <w:r>
        <w:rPr>
          <w:lang w:val="de-DE"/>
        </w:rPr>
        <w:t xml:space="preserve"> </w:t>
      </w:r>
      <w:r>
        <w:rPr>
          <w:sz w:val="24"/>
          <w:lang w:val="de-DE"/>
        </w:rPr>
        <w:t>[evtl. Prosa-Paraphrase!]</w:t>
      </w:r>
      <w:r>
        <w:rPr>
          <w:i/>
          <w:lang w:val="de-DE"/>
        </w:rPr>
        <w:tab/>
        <w:t xml:space="preserve">Damit ich mein': / nicht ein'm allein,/ wenn man es wollt erkennen, / dem </w:t>
      </w:r>
      <w:r>
        <w:rPr>
          <w:lang w:val="de-DE"/>
        </w:rPr>
        <w:t>Land</w:t>
      </w:r>
      <w:r>
        <w:rPr>
          <w:i/>
          <w:lang w:val="de-DE"/>
        </w:rPr>
        <w:t xml:space="preserve"> zugut, / - wiewohl man tut / ein' Pfaffenfeind mich nenn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i/>
          <w:lang w:val="de-DE"/>
        </w:rPr>
        <w:t>Da laß ich jeden lügen / und reden, was er will. / Hätt Wahrheit ich verschwiegen, / mir wären Hulder viel. / Nun hab ich's g'sagt, / bin drum verjagt, / das klag ich allen Fromm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i/>
          <w:lang w:val="de-DE"/>
        </w:rPr>
        <w:t xml:space="preserve">... </w:t>
      </w:r>
      <w:r>
        <w:rPr>
          <w:lang w:val="de-DE"/>
        </w:rPr>
        <w:t xml:space="preserve"> </w:t>
      </w:r>
      <w:r>
        <w:rPr>
          <w:sz w:val="24"/>
          <w:lang w:val="de-DE"/>
        </w:rPr>
        <w:t>[evtl. Prosa-Paraphrase!]</w:t>
      </w:r>
      <w:r>
        <w:rPr>
          <w:i/>
          <w:lang w:val="de-DE"/>
        </w:rPr>
        <w:t xml:space="preserve"> Ob dann mir nach tut denken / der Kurtisanen List: / ein Herz läßt sich nicht kränken, / das rechter Meinung ist! / Ich weiß noch Viel', / woll'n auch ins Spiel, / und sollten drüber sterben: / auf, Landsknecht gut / und Ritters Mut, / laßt </w:t>
      </w:r>
      <w:r>
        <w:rPr>
          <w:lang w:val="de-DE"/>
        </w:rPr>
        <w:t xml:space="preserve">Hutten </w:t>
      </w:r>
      <w:r>
        <w:rPr>
          <w:i/>
          <w:lang w:val="de-DE"/>
        </w:rPr>
        <w:t xml:space="preserve">nicht verderben!'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Also 'Wahrhaftigkeit' um jeden Preis, so undiplomatisch wie möglich, - geradezu 'Martyriums-geil'!</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In der gleichen fast unerträglichen Spannung steht die Kunde von </w:t>
      </w:r>
      <w:r>
        <w:rPr>
          <w:b/>
          <w:lang w:val="de-DE"/>
        </w:rPr>
        <w:t>Jesus</w:t>
      </w:r>
      <w:r>
        <w:rPr>
          <w:lang w:val="de-DE"/>
        </w:rPr>
        <w:t xml:space="preserve">: einerseits ist es die 'frohe Botschaft', die </w:t>
      </w:r>
      <w:r>
        <w:rPr>
          <w:i/>
          <w:lang w:val="de-DE"/>
        </w:rPr>
        <w:t>alle</w:t>
      </w:r>
      <w:r>
        <w:rPr>
          <w:lang w:val="de-DE"/>
        </w:rPr>
        <w:t xml:space="preserve"> Menschen hören sollen, - andererseits bleibt es immer auch 'geheimes Wissen', das erst einmal nur für die 'Eingeweihten', die Jünger, bestimmt ist, - und nicht einmal </w:t>
      </w:r>
      <w:r>
        <w:rPr>
          <w:i/>
          <w:lang w:val="de-DE"/>
        </w:rPr>
        <w:t>sie</w:t>
      </w:r>
      <w:r>
        <w:rPr>
          <w:lang w:val="de-DE"/>
        </w:rPr>
        <w:t xml:space="preserve"> sind diesem 'Vorzugs-Wissen' gewachsen!  - Und bis heute ist die Bibel nicht unmittelbar und für </w:t>
      </w:r>
      <w:r>
        <w:rPr>
          <w:i/>
          <w:lang w:val="de-DE"/>
        </w:rPr>
        <w:t>jeden</w:t>
      </w:r>
      <w:r>
        <w:rPr>
          <w:lang w:val="de-DE"/>
        </w:rPr>
        <w:t xml:space="preserve"> von vornherein 'verständlich'; sie ist eben </w:t>
      </w:r>
      <w:r>
        <w:rPr>
          <w:i/>
          <w:lang w:val="de-DE"/>
        </w:rPr>
        <w:t>kein</w:t>
      </w:r>
      <w:r>
        <w:rPr>
          <w:lang w:val="de-DE"/>
        </w:rPr>
        <w:t xml:space="preserve"> 'Volksbuch'! - Bis das Christentum Staatsreligion wurde, waren sogar 'Taufe' und 'Abendmahl' in dieser Weise 'Geheime Verschlußsache'; sie wurden nur den ganz ernsthaft Interessierten, den bereits unterwiesenen Anwärtern zugänglich gemacht! -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 xml:space="preserve">Ob es uns gefällt oder nicht, - es gibt offenbar Dinge, die Schaden nehmen und ihre Kraft verlieren, wenn man sie allzu schnell öffentlich beredet und dadurch preisgibt! -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Goethes leicht 'elitär' zu mißdeutendes Wort aus dem 'West-östlichen Divan' gibt eine mögliche Erklärung: </w:t>
      </w:r>
      <w:r>
        <w:rPr>
          <w:i/>
          <w:lang w:val="de-DE"/>
        </w:rPr>
        <w:t xml:space="preserve">'Sag es niemand, nur den Weisen, weil die Menge gleich verhöhnet, - </w:t>
      </w:r>
      <w:r>
        <w:rPr>
          <w:lang w:val="de-DE"/>
        </w:rPr>
        <w:t>das</w:t>
      </w:r>
      <w:r>
        <w:rPr>
          <w:i/>
          <w:lang w:val="de-DE"/>
        </w:rPr>
        <w:t xml:space="preserve"> Lebend'ge will ich preisen, das nach Flammentod sich sehnet...'.</w:t>
        <w:tab/>
        <w:tab/>
      </w:r>
      <w:r>
        <w:rPr>
          <w:lang w:val="de-DE"/>
        </w:rPr>
        <w:tab/>
        <w:tab/>
        <w:tab/>
        <w:tab/>
        <w:tab/>
        <w:tab/>
        <w:tab/>
        <w:tab/>
        <w:tab/>
        <w:tab/>
        <w:t xml:space="preserve"> - Was 'Gemeingut' wird, wird auch schnell 'gemein'; die 'Menge' wirkt als solche 'herabziehend'. - Das 'Besondere' ist das 'Ausgesonderte', 'Vorbehaltene', 'Geheime'.  - </w:t>
        <w:tab/>
        <w:tab/>
        <w:tab/>
        <w:tab/>
        <w:tab/>
        <w:tab/>
        <w:tab/>
        <w:tab/>
        <w:tab/>
        <w:tab/>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 xml:space="preserve">Das Wort 'exklusiv' (= 'ausschließend', 'ausgrenzend' und 'ausschließlich') wird nicht umsonst von der Werbung als äußerstes Wert-Merkmal eingesetzt: Es hebt heraus, was nur 'Wenige' ('the happy few') sich leisten können, was nur Kenner zu schätzen wissen ('der Connaisseur genießt - und schweigt'), was eben geheime Übereinstimmung schafft, einen 'Geheimbund' des Reichtums, des Geschmacks, des Könnens, des Wissens!-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Mit diesem urmenschlichen Bewußtsein und Gespür vom 'Nicht-Mitteilbaren', vom 'Ausschließend-Geheimen', das nur Wenige 'exklusiv' - und darum umso machtvoller - verbindet, treibt diese Werbung denn auch dementsprechend Schindluder! - ('Es war schon immer etwas teurer, einen besonderen Geschmack zu hab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Dennoch bleibt es wahr: es </w:t>
      </w:r>
      <w:r>
        <w:rPr>
          <w:i/>
          <w:lang w:val="de-DE"/>
        </w:rPr>
        <w:t>gibt</w:t>
      </w:r>
      <w:r>
        <w:rPr>
          <w:lang w:val="de-DE"/>
        </w:rPr>
        <w:t xml:space="preserve"> Dinge, die zerfallen und tödliche Gifte freisetzen, wenn sie aus dem Verschwiegenen ins Öffentliche gezerrt werden: sich preisgebendes Anvertrauen von Schwäche gehört dazu, aber auch - im Fall Jesu - revolutionäre, d.h. alles Bisherige umstürzende und darum wütend bekämpfte Lehre. </w:t>
        <w:tab/>
        <w:tab/>
        <w:tab/>
        <w:tab/>
        <w:tab/>
        <w:tab/>
        <w:tab/>
        <w:tab/>
        <w:tab/>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So etwas braucht die Verborgenheit, um zu reifen, bis es stark und unangreifbar geworden ist, - bis der Zeitpunkt des 'Outing' da ist!  - Das ist der Grund der rätselvollen anfänglichen Verbote Jesu, von seinen Heilungen und anderen Wundern weiterzuerzählen: der Gesandte Gottes </w:t>
      </w:r>
      <w:r>
        <w:rPr>
          <w:i/>
          <w:lang w:val="de-DE"/>
        </w:rPr>
        <w:t>muß</w:t>
      </w:r>
      <w:r>
        <w:rPr>
          <w:lang w:val="de-DE"/>
        </w:rPr>
        <w:t xml:space="preserve"> zunächst verborgen bleiben! (Ein Lieblingsgedanke vor allem des Mk-Ev.)</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Beste Lehrbeispiele für die Notwendigkeit (und Schwierigkeit), Geheimnisse zu bewahren, - oder auch Offenheit zu wagen -, sind von jeher die Märchen: da darf ein Name nicht preisgegeben, ein Zimmer nicht betreten, eine Frage nicht gestellt, eine rätselvolle Herkunft nicht erforscht werden; - das schützende, gar lebenserhaltende Geheimnis </w:t>
      </w:r>
      <w:r>
        <w:rPr>
          <w:i/>
          <w:lang w:val="de-DE"/>
        </w:rPr>
        <w:t>muß</w:t>
      </w:r>
      <w:r>
        <w:rPr>
          <w:lang w:val="de-DE"/>
        </w:rPr>
        <w:t xml:space="preserve"> unter allen Umständen gewahrt bleiben; // - und handkehrum </w:t>
      </w:r>
      <w:r>
        <w:rPr>
          <w:i/>
          <w:lang w:val="de-DE"/>
        </w:rPr>
        <w:t xml:space="preserve">muß </w:t>
      </w:r>
      <w:r>
        <w:rPr>
          <w:lang w:val="de-DE"/>
        </w:rPr>
        <w:t>die erlösende Frage gestellt, der Kristall-Berg erklommen, müssen die sich entlarvend beredenden Tiere belauscht werden!-</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Daß Geheimnis und Offenbarung immer wieder derart ineinander verschlungen sind, macht die Sache so faszinierend wie gefahrvoll: mit </w:t>
      </w:r>
      <w:r>
        <w:rPr>
          <w:i/>
          <w:lang w:val="de-DE"/>
        </w:rPr>
        <w:t>einem</w:t>
      </w:r>
      <w:r>
        <w:rPr>
          <w:lang w:val="de-DE"/>
        </w:rPr>
        <w:t xml:space="preserve"> verplaudernden Wort zur Unzeit (und sei es nur </w:t>
      </w:r>
      <w:r>
        <w:rPr>
          <w:i/>
          <w:lang w:val="de-DE"/>
        </w:rPr>
        <w:t>ein</w:t>
      </w:r>
      <w:r>
        <w:rPr>
          <w:lang w:val="de-DE"/>
        </w:rPr>
        <w:t xml:space="preserve"> 'Sterbenswörtchen'!) ist </w:t>
      </w:r>
      <w:r>
        <w:rPr>
          <w:i/>
          <w:lang w:val="de-DE"/>
        </w:rPr>
        <w:t>alles</w:t>
      </w:r>
      <w:r>
        <w:rPr>
          <w:lang w:val="de-DE"/>
        </w:rPr>
        <w:t xml:space="preserve"> verloren und verspielt;  - mit einem einzigen </w:t>
      </w:r>
      <w:r>
        <w:rPr>
          <w:i/>
          <w:lang w:val="de-DE"/>
        </w:rPr>
        <w:t>nicht</w:t>
      </w:r>
      <w:r>
        <w:rPr>
          <w:lang w:val="de-DE"/>
        </w:rPr>
        <w:t xml:space="preserve"> zur Zeit gesagten und gewagten Wort ebenso! - Die mitleidsvoll-zudringliche Frage nach dem Leiden des Gralskönigs Amfortas, die Parzival </w:t>
      </w:r>
      <w:r>
        <w:rPr>
          <w:i/>
          <w:lang w:val="de-DE"/>
        </w:rPr>
        <w:t xml:space="preserve">nicht </w:t>
      </w:r>
      <w:r>
        <w:rPr>
          <w:lang w:val="de-DE"/>
        </w:rPr>
        <w:t>zu stellen wagt, aus Scheu und edler Höflichkeit, aber eigentlich unmenschlich, - wirft den Helden im Erreichen seiner Lebensziele um Jahrzehnte zurück! In mancherlei Schicksalen gereift, kann er diese nur scheinbar 'indiskrete', in Wahrheit aber menschlich 'not-wendige' Frage dann endlich stellen - und daraufhin auch schließlich den herrlichen Lohn einheimsen; - aber wer von uns bekommt im realen Leben schon solch eine zweite Chance, wie sie der Held der Sage bekommt?!</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i/>
          <w:lang w:val="de-DE"/>
        </w:rPr>
        <w:t xml:space="preserve">Wir </w:t>
      </w:r>
      <w:r>
        <w:rPr>
          <w:lang w:val="de-DE"/>
        </w:rPr>
        <w:t xml:space="preserve">müssen uns normalerweise </w:t>
      </w:r>
      <w:r>
        <w:rPr>
          <w:i/>
          <w:lang w:val="de-DE"/>
        </w:rPr>
        <w:t>sofort</w:t>
      </w:r>
      <w:r>
        <w:rPr>
          <w:lang w:val="de-DE"/>
        </w:rPr>
        <w:t xml:space="preserve"> entscheiden, - und ohne Korrekturmöglichkeit: bewahren wir das Geheimnis bei uns, weil es das zum Reifen braucht, - oder einfach, weil es 'Geheimnis' bleiben soll! -, oder vertrauen wir es der Öffentlichkeit an in der Hoffnung, daß es stark genug ist, das zu ertragen, - und weil es in die Öffentlichkeit gehört?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Zu unserem Glauben öffentlich 'stehen' - oder ihn im Stillen als etwas höchst Intimes, Zerbrechliches schützen, - dazwischen gilt es immer neu zu entscheiden; und es gibt dabei nur den Ernstfall, nie einen Probelauf! - Den Menschen, der sich uns ausgeliefert hat, im gemeinsam bewahrten Geheimnis behüten, - oder mutig 'zu ihm stehen' vor den ätzenden oder gutmütig dreinredenden Kommentaren der anderen, - dazwischen gilt es immer neu und verantwortlich zu wählen! - Und mit jeder Wahl macht man sich zugleich wiederum auch schuldig. - Gewählt werden muß dennoch.</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lang w:val="de-DE"/>
        </w:rPr>
      </w:pPr>
      <w:r>
        <w:rPr>
          <w:lang w:val="de-DE"/>
        </w:rPr>
        <w:t xml:space="preserve">Möge Gottes guter Geist uns bei solch lebenwendenden Entscheidungen leiten,- daß wir 'um Gottes Willen das Tapfere tun', - aber daß wir nicht etwas verbohrt und vorschnell tun, weil wir meinen, das bereits sei dann 'tapfer'!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lang w:val="de-DE"/>
        </w:rPr>
        <w:t xml:space="preserve">- </w:t>
      </w:r>
      <w:r>
        <w:rPr>
          <w:i/>
          <w:lang w:val="de-DE"/>
        </w:rPr>
        <w:t>'Wer mich bekennt vor den Menschen, den werde auch ich bekennen vor meinem Vater in den Himmeln'</w:t>
      </w:r>
      <w:r>
        <w:rPr>
          <w:lang w:val="de-DE"/>
        </w:rPr>
        <w:t xml:space="preserve"> - und: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i/>
          <w:lang w:val="de-DE"/>
        </w:rPr>
        <w:t>'Er bedrohte sie, daß sie nicht ausplauderten, wer er sei'!</w:t>
      </w:r>
      <w:r>
        <w:rPr>
          <w:lang w:val="de-DE"/>
        </w:rPr>
        <w:t xml:space="preserve"> - </w:t>
      </w:r>
    </w:p>
    <w:p>
      <w:pPr>
        <w:pStyle w:val="Pred"/>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77"/>
        <w:rPr/>
      </w:pPr>
      <w:r>
        <w:rPr/>
        <w:t>Beides gilt miteinander! -    - A -</w:t>
      </w:r>
    </w:p>
    <w:p>
      <w:pPr>
        <w:pStyle w:val="Normal"/>
        <w:rPr>
          <w:rFonts w:ascii="Times New Roman" w:hAnsi="Times New Roman" w:cs="Times New Roman"/>
          <w:color w:val="000000"/>
          <w:sz w:val="24"/>
        </w:rPr>
      </w:pPr>
      <w:r>
        <w:rPr>
          <w:rFonts w:cs="Times New Roman" w:ascii="Times New Roman" w:hAnsi="Times New Roman"/>
          <w:color w:val="000000"/>
          <w:sz w:val="24"/>
        </w:rPr>
      </w:r>
    </w:p>
    <w:sectPr>
      <w:headerReference w:type="default" r:id="rId2"/>
      <w:type w:val="nextPage"/>
      <w:pgSz w:w="12240" w:h="16838"/>
      <w:pgMar w:left="1440" w:right="17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24"/>
      </w:rPr>
    </w:pPr>
    <w:r>
      <w:rPr>
        <w:rFonts w:cs="Times New Roman" w:ascii="Times New Roman" w:hAnsi="Times New Roman"/>
        <w:color w:val="000000"/>
        <w:sz w:val="24"/>
      </w:rPr>
      <w:tab/>
      <w:tab/>
      <w:tab/>
      <w:tab/>
      <w:tab/>
    </w:r>
  </w:p>
  <w:p>
    <w:pPr>
      <w:pStyle w:val="Normal"/>
      <w:rPr/>
    </w:pPr>
    <w:r>
      <w:rPr>
        <w:rFonts w:cs="Times New Roman" w:ascii="Times New Roman" w:hAnsi="Times New Roman"/>
        <w:color w:val="000000"/>
        <w:sz w:val="24"/>
      </w:rPr>
      <w:tab/>
      <w:tab/>
      <w:tab/>
      <w:tab/>
      <w:tab/>
      <w:tab/>
    </w:r>
    <w:r>
      <w:rPr>
        <w:rFonts w:cs="Times New Roman" w:ascii="Times New Roman" w:hAnsi="Times New Roman"/>
        <w:color w:val="000000"/>
        <w:sz w:val="24"/>
      </w:rPr>
      <w:fldChar w:fldCharType="begin"/>
    </w:r>
    <w:r>
      <w:rPr>
        <w:sz w:val="24"/>
        <w:rFonts w:cs="Times New Roman" w:ascii="Times New Roman" w:hAnsi="Times New Roman"/>
        <w:color w:val="000000"/>
      </w:rPr>
      <w:instrText xml:space="preserve"> PAGE </w:instrText>
    </w:r>
    <w:r>
      <w:rPr>
        <w:sz w:val="24"/>
        <w:rFonts w:cs="Times New Roman" w:ascii="Times New Roman" w:hAnsi="Times New Roman"/>
        <w:color w:val="000000"/>
      </w:rPr>
      <w:fldChar w:fldCharType="separate"/>
    </w:r>
    <w:r>
      <w:rPr>
        <w:sz w:val="24"/>
        <w:rFonts w:cs="Times New Roman" w:ascii="Times New Roman" w:hAnsi="Times New Roman"/>
        <w:color w:val="000000"/>
      </w:rPr>
      <w:t>5</w:t>
    </w:r>
    <w:r>
      <w:rPr>
        <w:sz w:val="24"/>
        <w:rFonts w:cs="Times New Roman" w:ascii="Times New Roman" w:hAnsi="Times New Roman"/>
        <w:color w:val="000000"/>
      </w:rPr>
      <w:fldChar w:fldCharType="end"/>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AbsatzStandardschriftart">
    <w:name w:val="Absatz-Standardschriftart"/>
    <w:qFormat/>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
    <w:name w:val="Text"/>
    <w:qFormat/>
    <w:pPr>
      <w:widowControl/>
      <w:bidi w:val="0"/>
    </w:pPr>
    <w:rPr>
      <w:rFonts w:ascii="Times New Roman" w:hAnsi="Times New Roman" w:eastAsia="Times New Roman" w:cs="Times New Roman"/>
      <w:color w:val="000000"/>
      <w:sz w:val="24"/>
      <w:szCs w:val="20"/>
      <w:lang w:val="en-US" w:bidi="ar-SA" w:eastAsia="zh-CN"/>
    </w:rPr>
  </w:style>
  <w:style w:type="paragraph" w:styleId="TextAbstand">
    <w:name w:val="Text Abstand"/>
    <w:qFormat/>
    <w:pPr>
      <w:widowControl/>
      <w:bidi w:val="0"/>
    </w:pPr>
    <w:rPr>
      <w:rFonts w:ascii="Times New Roman" w:hAnsi="Times New Roman" w:eastAsia="Times New Roman" w:cs="Times New Roman"/>
      <w:color w:val="000000"/>
      <w:sz w:val="24"/>
      <w:szCs w:val="20"/>
      <w:lang w:val="en-US" w:bidi="ar-SA" w:eastAsia="zh-CN"/>
    </w:rPr>
  </w:style>
  <w:style w:type="paragraph" w:styleId="Markierung">
    <w:name w:val="Markierung"/>
    <w:qFormat/>
    <w:pPr>
      <w:widowControl/>
      <w:bidi w:val="0"/>
      <w:ind w:left="288" w:hanging="288"/>
    </w:pPr>
    <w:rPr>
      <w:rFonts w:ascii="Times New Roman" w:hAnsi="Times New Roman" w:eastAsia="Times New Roman" w:cs="Times New Roman"/>
      <w:color w:val="000000"/>
      <w:sz w:val="24"/>
      <w:szCs w:val="20"/>
      <w:lang w:val="en-US" w:bidi="ar-SA" w:eastAsia="zh-CN"/>
    </w:rPr>
  </w:style>
  <w:style w:type="paragraph" w:styleId="Markierung1">
    <w:name w:val="Markierung 1"/>
    <w:qFormat/>
    <w:pPr>
      <w:widowControl/>
      <w:bidi w:val="0"/>
    </w:pPr>
    <w:rPr>
      <w:rFonts w:ascii="Times New Roman" w:hAnsi="Times New Roman" w:eastAsia="Times New Roman" w:cs="Times New Roman"/>
      <w:color w:val="000000"/>
      <w:sz w:val="24"/>
      <w:szCs w:val="20"/>
      <w:lang w:val="en-US" w:bidi="ar-SA" w:eastAsia="zh-CN"/>
    </w:rPr>
  </w:style>
  <w:style w:type="paragraph" w:styleId="NrListe">
    <w:name w:val="Nr. Liste"/>
    <w:qFormat/>
    <w:pPr>
      <w:widowControl/>
      <w:tabs>
        <w:tab w:val="clear" w:pos="720"/>
        <w:tab w:val="left" w:pos="576" w:leader="none"/>
      </w:tabs>
      <w:bidi w:val="0"/>
    </w:pPr>
    <w:rPr>
      <w:rFonts w:ascii="Times New Roman" w:hAnsi="Times New Roman" w:eastAsia="Times New Roman" w:cs="Times New Roman"/>
      <w:color w:val="000000"/>
      <w:sz w:val="24"/>
      <w:szCs w:val="20"/>
      <w:lang w:val="en-US" w:bidi="ar-SA" w:eastAsia="zh-CN"/>
    </w:rPr>
  </w:style>
  <w:style w:type="paragraph" w:styleId="UnterTitel">
    <w:name w:val="Unter Titel"/>
    <w:qFormat/>
    <w:pPr>
      <w:widowControl/>
      <w:bidi w:val="0"/>
    </w:pPr>
    <w:rPr>
      <w:rFonts w:ascii="Times New Roman" w:hAnsi="Times New Roman" w:eastAsia="Times New Roman" w:cs="Times New Roman"/>
      <w:b/>
      <w:i/>
      <w:color w:val="000000"/>
      <w:sz w:val="24"/>
      <w:szCs w:val="20"/>
      <w:lang w:val="en-US" w:bidi="ar-SA" w:eastAsia="zh-CN"/>
    </w:rPr>
  </w:style>
  <w:style w:type="paragraph" w:styleId="Pred">
    <w:name w:val="pred"/>
    <w:qFormat/>
    <w:pPr>
      <w:widowControl/>
      <w:bidi w:val="0"/>
      <w:jc w:val="both"/>
    </w:pPr>
    <w:rPr>
      <w:rFonts w:ascii="Times New Roman" w:hAnsi="Times New Roman" w:eastAsia="Times New Roman" w:cs="Times New Roman"/>
      <w:color w:val="000000"/>
      <w:sz w:val="28"/>
      <w:szCs w:val="20"/>
      <w:lang w:val="en-US" w:bidi="ar-SA" w:eastAsia="zh-CN"/>
    </w:rPr>
  </w:style>
  <w:style w:type="paragraph" w:styleId="BodyText">
    <w:name w:val="Body Text"/>
    <w:qFormat/>
    <w:pPr>
      <w:widowControl/>
      <w:bidi w:val="0"/>
    </w:pPr>
    <w:rPr>
      <w:rFonts w:ascii="MS Serif" w:hAnsi="MS Serif" w:eastAsia="Times New Roman" w:cs="MS Serif"/>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50:00Z</dcterms:created>
  <dc:creator>t-tn</dc:creator>
  <dc:description/>
  <cp:keywords/>
  <dc:language>en-US</dc:language>
  <cp:lastModifiedBy>t-tn</cp:lastModifiedBy>
  <dcterms:modified xsi:type="dcterms:W3CDTF">2009-07-08T14:50:00Z</dcterms:modified>
  <cp:revision>2</cp:revision>
  <dc:subject>Ehrlichkeit-Geheimnis; Pred. 22.10.95 (Mt 10,32; Mk 3,12); ab 3.10.95</dc:subject>
  <dc:title>'Offen sein - ein Geheimnis bewahren'; (Mk 3,12; Mt 10,32); 22</dc:title>
</cp:coreProperties>
</file>