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Aus dem Bericht des </w:t>
      </w:r>
      <w:hyperlink r:id="rId2">
        <w:r>
          <w:rPr>
            <w:rStyle w:val="InternetLink"/>
          </w:rPr>
          <w:t>Ombudsmannes der Stadt Zürich</w:t>
        </w:r>
      </w:hyperlink>
      <w:r>
        <w:rPr/>
        <w:t xml:space="preserve"> (pdf, S. 58f) betr. das Jahr 2000:</w:t>
      </w:r>
    </w:p>
    <w:p>
      <w:pPr>
        <w:pStyle w:val="StandardWeb"/>
        <w:rPr/>
      </w:pPr>
      <w:r>
        <w:rPr/>
        <w:br/>
        <w:t xml:space="preserve">"9. Kirchenglockengeläut: Wohlklang oder Ärgernis? Sachverhalt </w:t>
        <w:br/>
        <w:t xml:space="preserve">D hat das - wie man's nimmt - Glück oder Pech, zwischen zwei unweit auseinanderliegenden Kirchen zu wohnen. Deren Glockenschläge zur Angabe der Uhr- und Tageszeit, vor allem aber zum Einläuten der Gottesdienste an Sonntagen empfindet er aber als enorm laut. Werktags wäre er zwar noch bereit, sie als zu Strukturierung und Ablauf des Tages gehörig hinzunehmen. Aber an Sonn- und Feiertagen seien sie, weil gleichzeitig aus zwei Türmen herüberdröhnend, seinem Ruhebedürfnis in krasser Weise abträglich und gänzlich ungeeignet, ihn zu Hallelujagesängen und christlicher Einkehr und Demut zu bewegen. Ob der Ombudsmann nicht für Abhilfe sorgen könne, etwa indem das Geläut auf die eine oder andere Kirche beschränkt würde. </w:t>
        <w:br/>
        <w:t xml:space="preserve">Abklärungen </w:t>
        <w:br/>
        <w:t xml:space="preserve">Der Ombudsmann vergegenwärtigt sich die Regelungen der «Städtischen Läuteordnung», eines bald hundertjährigen und mit geringfügigen Änderungen noch heute geltenden Stadtratsbeschlusses (BS 1, 479ff.), und, nachdem er diese als für Ds Anliegen unbehelflich erkannt hat, die Erwägungen zu einem unlängst ergangenen, das Frühgeläut der Kirche Bubikon betreffenden Entscheid des Bundesgerichts (BGE 126 II 366ff.). Gestützt darauf erstattet er D folgenden Bericht: </w:t>
      </w:r>
    </w:p>
    <w:p>
      <w:pPr>
        <w:pStyle w:val="StandardWeb"/>
        <w:rPr/>
      </w:pPr>
      <w:r>
        <w:rPr/>
        <w:t xml:space="preserve">Die Kirchgemeinden der zürcherischen Landeskirchen regeln das Glockengeläut ihrer Kirchen im Rahmen der umweltschutz- und polizeirechtlichen Vorschriften selbst. Für die evangelisch-reformierte Landeskirche des Kantons Zürich ist dies in der Kirchenordnung (vom 2. Juli 1967, mit seitherigen Änderungen) ausdrücklich verankert: </w:t>
        <w:br/>
        <w:t xml:space="preserve">Art. 49 Alle Gottesdienste sind öffentlich. Das Geläute ist dafür Zeichen und Sinnbild. Die Kirchenpflege erlässt eine Läuteordnung oder entsprechende Weisungen. </w:t>
        <w:br/>
        <w:t xml:space="preserve">Die erwähnte stadträtliche Läuteordnung gibt den kirchlichen Satzungen einen Rahmen, der unter anderem festhält: </w:t>
        <w:br/>
        <w:t xml:space="preserve">Art. 4 Für das kirchliche Läuten an Sonn- und Festtagen gelten folgende Bestimmungen: </w:t>
        <w:br/>
        <w:t xml:space="preserve">a) Das Einläuten in den Hauptgottesdiensten soll an allen Kirchen in der Regel zu gleicher Zeit erfolgen. Es ist insbesondere zu vermeiden, durch ein späteres Läuten den zu ortsüblicher Zeit bereits begonnenen Gottesdienst in einer Nachbarskirche zu stören. </w:t>
      </w:r>
    </w:p>
    <w:p>
      <w:pPr>
        <w:pStyle w:val="StandardWeb"/>
        <w:rPr/>
      </w:pPr>
      <w:r>
        <w:rPr/>
        <w:t xml:space="preserve">Nach einem kürzlich ergangenen Urteil des Bundesgerichts ist die Umweltschutzgesetzgebung grundsätzlich auch auf Kirchengeläut anwendbar, und dieses muss sich - ungeachtet des Schutzes der Glaubens- und Gewissensfreiheit - im Interesse der öffentlichen Ruhe gegebenenfalls Einschränkungen gefallen lassen. Da die bundesrechtliche Lärmschutzverordnung für Kirchenglocken keine bestimmten Grenzwerte vorschreibt, muss von Fall zu Fall geprüft werden, ob die vom Geläut ausgehenden Emissionen übermässig bzw. erheblich störend sind oder hingenommen werden müssen. Die Schwelle für (vor allem zeitliche) Läutebeschränkungen scheint nach der bisherigen Rechtsprechung hoch zu liegen. Im beurteilten Fall wertete das Bundesgericht - gleich dem Zürcher Obergericht in einem das Geläut der Guthirtkirche in Zürich-Wipkingen betreffenden Entscheid (ZR 2000 1ff.) - die kirchliche Tradition höher als das Ruhebedürfnis der Anwohner. Zum Guthirt-Kirchengeläut führte das Obergericht unter anderem aus, die fragliche Kirche sei eine von insgesamt 57 läutenden Kirchen in der Stadt Zürich; ihre Glocken läuteten schon seit 70 Jahren. Es befand das beanstandete Geläut als nicht übermässig, sondern dem Ortsgebrauch des Quartiers und der ganzen Stadt Zürich entsprechend. </w:t>
        <w:br/>
        <w:t xml:space="preserve">Wenn Sie die Angelegenheit in Ihrem Fall trotz dieser nicht eben verheissungsvollen Präjudizien weiterverfolgen möchten, kann ich Ihnen lediglich empfehlen, sich mit den betreffenden Kirchgemeinden sowie mit der Lärmbekämpfungsstelle der Stadtpolizei Zürich in Verbindung zu setzen. In einzelnen stadtzürcherischen Kirchgemeinden sollen für bestimmte Kirchen bereits Lärm-Messresultate der EMPA (Eidg. Materialprüfungs- und Forschungsanstalt, Dübendorf) vorliegen." </w:t>
      </w:r>
    </w:p>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stzh.ch/internet/ombudsstelle/home/jahresberich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8:26:00Z</dcterms:created>
  <dc:creator>Thomas Ter-Nedden</dc:creator>
  <dc:description/>
  <dc:language>en-US</dc:language>
  <cp:lastModifiedBy>Thomas Ter-Nedden</cp:lastModifiedBy>
  <dcterms:modified xsi:type="dcterms:W3CDTF">2004-04-10T08:36:00Z</dcterms:modified>
  <cp:revision>2</cp:revision>
  <dc:subject/>
  <dc:title>Aus dem Bericht des Ombudsmannes der Stadt Zürich (pdf, S</dc:title>
</cp:coreProperties>
</file>