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 xml:space="preserve">Predigt über </w:t>
      </w:r>
      <w:hyperlink r:id="rId2" w:tgtFrame="_blank">
        <w:r>
          <w:rPr>
            <w:rStyle w:val="InternetLink"/>
          </w:rPr>
          <w:t>1. Kor. 11, 23 ff</w:t>
        </w:r>
      </w:hyperlink>
      <w:r>
        <w:rPr/>
        <w:t xml:space="preserve">: </w:t>
        <w:br/>
      </w:r>
      <w:r>
        <w:rPr>
          <w:b/>
          <w:bCs/>
        </w:rPr>
        <w:t>"Abendmahl -Freudenmahl für Jeden"</w:t>
      </w:r>
      <w:r>
        <w:rPr/>
        <w:t xml:space="preserve">; </w:t>
        <w:br/>
        <w:t>gehalten am 2.11.1980 in Hombrechtikon ZH; Th.Ter-Nedden </w:t>
      </w:r>
    </w:p>
    <w:p>
      <w:pPr>
        <w:pStyle w:val="StandardWeb"/>
        <w:rPr/>
      </w:pPr>
      <w:r>
        <w:rPr/>
        <w:t xml:space="preserve">"Liebe Gemeinde, liebe Konfirmanden </w:t>
        <w:br/>
        <w:t xml:space="preserve">und sonstigen jungen Leute! </w:t>
      </w:r>
    </w:p>
    <w:p>
      <w:pPr>
        <w:pStyle w:val="StandardWeb"/>
        <w:rPr/>
      </w:pPr>
      <w:r>
        <w:rPr/>
        <w:t xml:space="preserve">Wir feiern heute das Reformationsfest. </w:t>
        <w:br/>
        <w:t xml:space="preserve">Martin Luther hat am 31. Oktober 1517 "95 Thesen über die wahre Busse" an die Tür der Schlosskirche in Wittenberg </w:t>
      </w:r>
      <w:r>
        <w:fldChar w:fldCharType="begin"/>
      </w:r>
      <w:r>
        <w:rPr>
          <w:rStyle w:val="InternetLink"/>
        </w:rPr>
        <w:instrText xml:space="preserve"> HYPERLINK "http://home.nikocity.de/kirchgemeinderoedlitz/gemeinde/about/credo.html" \l "6" \n _blank</w:instrText>
      </w:r>
      <w:r>
        <w:rPr>
          <w:rStyle w:val="InternetLink"/>
        </w:rPr>
        <w:fldChar w:fldCharType="separate"/>
      </w:r>
      <w:r>
        <w:rPr>
          <w:rStyle w:val="InternetLink"/>
        </w:rPr>
        <w:t>angeschlagen</w:t>
      </w:r>
      <w:r>
        <w:rPr>
          <w:rStyle w:val="InternetLink"/>
        </w:rPr>
        <w:fldChar w:fldCharType="end"/>
      </w:r>
      <w:r>
        <w:rPr/>
        <w:t xml:space="preserve"> [</w:t>
      </w:r>
      <w:r>
        <w:rPr>
          <w:i/>
          <w:iCs/>
        </w:rPr>
        <w:t>inzwischen als Legende erkannt</w:t>
      </w:r>
      <w:r>
        <w:rPr/>
        <w:t xml:space="preserve">]. </w:t>
        <w:br/>
        <w:t xml:space="preserve">Er tat das, weil zum Allerheiligen-Tag wieder viele Gläubige die berühmte Reliquiensammlung dieser Kirche besuchen würden. Und sie besuchten sie, weil sie sich von diesem besonderen Kirchgang kräftigen Erlass von Fegefeuerstrafen erhofften. </w:t>
      </w:r>
    </w:p>
    <w:p>
      <w:pPr>
        <w:pStyle w:val="StandardWeb"/>
        <w:rPr/>
      </w:pPr>
      <w:r>
        <w:rPr/>
        <w:t xml:space="preserve">Damit, dass Luther seine Thesen über die wahre Busse so bekanntmachte, nahm alles seinen Anfang. Auch dies, dass wir heute in dieser Form Abendmahl feiern miteinander. </w:t>
      </w:r>
    </w:p>
    <w:p>
      <w:pPr>
        <w:pStyle w:val="StandardWeb"/>
        <w:rPr/>
      </w:pPr>
      <w:r>
        <w:rPr/>
        <w:t xml:space="preserve">Das Bild auf dem Gottesdienstprogramm zeigt es: </w:t>
        <w:br/>
        <w:t xml:space="preserve">Zwingli hat 1525, geleitet vom Neuen Testament, mit seiner Gemeinde wieder so Abendmahl gefeiert, wie Christus es mit den Jüngern getan hat, mit Brot und Wein für alle, - für die Glaubensgewissen und für die Zweifelnden! </w:t>
      </w:r>
    </w:p>
    <w:p>
      <w:pPr>
        <w:pStyle w:val="StandardWeb"/>
        <w:rPr/>
      </w:pPr>
      <w:r>
        <w:rPr/>
        <w:t xml:space="preserve">Darüber wollen wir heute miteinander nachdenken. </w:t>
      </w:r>
    </w:p>
    <w:p>
      <w:pPr>
        <w:pStyle w:val="StandardWeb"/>
        <w:rPr/>
      </w:pPr>
      <w:r>
        <w:rPr/>
        <w:t xml:space="preserve">Beim Abendmahl geht es um Gemeinschaft! Es geht darum, dass man sich gegenseitig gelten lässt, dass man zusammen fröhlich ist und feiert. Da empfängt man etwas, was man sich nicht selbst zusprechen kann. Was Jesus für uns getan hat, macht uns fähig zum Leben miteinander, einmal ohne Kampf und ohne Abgrenzung gegeneinander. </w:t>
      </w:r>
    </w:p>
    <w:p>
      <w:pPr>
        <w:pStyle w:val="StandardWeb"/>
        <w:rPr/>
      </w:pPr>
      <w:r>
        <w:rPr/>
        <w:t xml:space="preserve">Wenn wir Abendmahl feiern, dann denken wir an Jesu letzte Mahlzeit mit den Jüngern. Der Verrat des Judas, die Feigheit der anderen, all das steht uns wieder beklemmend vor Augen. </w:t>
      </w:r>
    </w:p>
    <w:p>
      <w:pPr>
        <w:pStyle w:val="StandardWeb"/>
        <w:rPr/>
      </w:pPr>
      <w:r>
        <w:rPr/>
        <w:t xml:space="preserve">Aber auch jedes festliche Essen fällt uns ein, wo es Wein gibt; (dass es hier bei dieser Abendmahlsfeier nun keinen Wein, sondern Traubensaft gibt, hat wieder andere Gründe; aber gemeint ist ja der Wein). </w:t>
      </w:r>
    </w:p>
    <w:p>
      <w:pPr>
        <w:pStyle w:val="StandardWeb"/>
        <w:rPr/>
      </w:pPr>
      <w:r>
        <w:rPr/>
        <w:t xml:space="preserve">Also jedes festliche Essen, wo es Wein gibt, wo Kerzen brennen, wo man miteinander das Zusammensein geniesst. Und ich glaube, ihr habt etwas davon im Jukiho-Lager [Jungschar~] gespürt, auch im Konf.-Lager, trotz oder vielleicht gerade wegen der Schwierigkeiten, die wir da miteinander hatten. Ihr habt etwas davon gespürt, was das Abendmahl vermitteln will. Die ganze Welt, der Himmel mit seinen Sternen, die Erde mit ihren Blumen, alles ist in dieses Mahl eingeschlossen. </w:t>
        <w:br/>
        <w:t xml:space="preserve">Es ist ein Fest, ohne Zwang, ohne Steifheit, in fröhlichem Ernst, in festlich gehobener Stimmung, wichtig und schön, so wie es die Abendmahlsgeräte, die heute den Blick auf sich ziehen, ausdrücken wollen. </w:t>
      </w:r>
    </w:p>
    <w:p>
      <w:pPr>
        <w:pStyle w:val="StandardWeb"/>
        <w:rPr/>
      </w:pPr>
      <w:r>
        <w:rPr/>
        <w:t xml:space="preserve">So weit so gut. </w:t>
      </w:r>
    </w:p>
    <w:p>
      <w:pPr>
        <w:pStyle w:val="StandardWeb"/>
        <w:jc w:val="center"/>
        <w:rPr/>
      </w:pPr>
      <w:r>
        <w:rPr/>
        <w:t>*********************</w:t>
      </w:r>
    </w:p>
    <w:p>
      <w:pPr>
        <w:pStyle w:val="StandardWeb"/>
        <w:rPr/>
      </w:pPr>
      <w:r>
        <w:rPr/>
        <w:t xml:space="preserve">Und trotzdem wird immer wieder, von Erwachsenen und von Konfirmanden, die Grundfrage gestellt: </w:t>
        <w:br/>
        <w:t xml:space="preserve">"Ja, und warum feiern wir das Abendmahl, warum muss es denn das Abendmahl sein? Sind nicht heute ganz andere Lebensformen viel gemeinschaftsträchtiger?" </w:t>
      </w:r>
    </w:p>
    <w:p>
      <w:pPr>
        <w:pStyle w:val="StandardWeb"/>
        <w:rPr/>
      </w:pPr>
      <w:r>
        <w:rPr/>
        <w:t xml:space="preserve">Ich meine, wir sollten noch einmal den Bericht vom Abendmahl ansehen, wie ihn Paulus gibt. </w:t>
        <w:br/>
        <w:t xml:space="preserve">Wir haben ihn in Arcegno [Konf.lager] miteinander gelesen, wir haben ihn später wieder gelesen, und auch im Jukiho-Lager ist er die Grundlage gewesen, das Abendmahl zu verstehen. </w:t>
      </w:r>
    </w:p>
    <w:p>
      <w:pPr>
        <w:pStyle w:val="StandardWeb"/>
        <w:rPr/>
      </w:pPr>
      <w:r>
        <w:rPr/>
        <w:t xml:space="preserve">Paulus schreibt da im </w:t>
      </w:r>
      <w:hyperlink r:id="rId3" w:tgtFrame="_blank">
        <w:r>
          <w:rPr>
            <w:rStyle w:val="InternetLink"/>
          </w:rPr>
          <w:t>1. Brief an die Korinther im 11. Kapitel</w:t>
        </w:r>
      </w:hyperlink>
      <w:r>
        <w:rPr/>
        <w:t xml:space="preserve">: </w:t>
      </w:r>
    </w:p>
    <w:p>
      <w:pPr>
        <w:pStyle w:val="StandardWeb"/>
        <w:ind w:left="720" w:right="720" w:hanging="0"/>
        <w:rPr/>
      </w:pPr>
      <w:r>
        <w:rPr/>
        <w:t xml:space="preserve">"Ich habe es vom Herrn empfangen, was ich euch gegeben habe (also nicht meine eigenen Gedanken teile ich mit, sondern ich überliefere treu das, was Jesus selbst getan hat und gesagt hat!): </w:t>
        <w:br/>
        <w:t xml:space="preserve">Nämlich der Herr Jesus, in der Nacht, als er verraten wurde, nahm er das Brot, dankte und brach's und sprach: Nehmet, esset, das ist mein Leib, der für euch gegeben wird, solches tut zu meinem Gedächtnis. </w:t>
        <w:br/>
        <w:t xml:space="preserve">Ebenso nahm er auch den Kelch nach dem Mahl und sprach: Dieser Kelch ist der neue Bund mit Gott in meinem Blut; solches tut, so oft ihr's trinkt, zu meinem Gedächtnis; denn so oft ihr von diesem Brot esst und von diesem Kelch trinkt, verkündigt ihr den Tod des Herrn, bis dass er kommt." </w:t>
      </w:r>
    </w:p>
    <w:p>
      <w:pPr>
        <w:pStyle w:val="StandardWeb"/>
        <w:rPr/>
      </w:pPr>
      <w:r>
        <w:rPr/>
        <w:t xml:space="preserve">So sagt Paulus und gibt es weiter. </w:t>
      </w:r>
    </w:p>
    <w:p>
      <w:pPr>
        <w:pStyle w:val="StandardWeb"/>
        <w:rPr/>
      </w:pPr>
      <w:r>
        <w:rPr/>
        <w:t xml:space="preserve">"Der Herr Jesus, in der Nacht, als er verraten wurde." </w:t>
      </w:r>
    </w:p>
    <w:p>
      <w:pPr>
        <w:pStyle w:val="StandardWeb"/>
        <w:rPr/>
      </w:pPr>
      <w:r>
        <w:rPr/>
        <w:t xml:space="preserve">Da müssen wir schon einhalten, denn diese Zeitangabe ist entscheidend wichtig für alles, was dann kommt. Sie erinnert uns daran, dass das Abendmahl in einer kritischen Situation entstand. Das Todesurteil über Jesus ist praktisch schon gefällt. Judas, einer der Zwölf, macht gemeinsame Sache mit den Gegnern; wir wissen nicht, aus welchen Motiven. Er wartet nur auf eine gute Gelegenheit, Jesus ohne viel Aufsehen in die Hände der Feinde zu spielen. </w:t>
        <w:br/>
        <w:t xml:space="preserve">Und auch die übrigen elf Jünger sind ihrer Sache nicht mehr so sehr sicher. (Als Jesus von Verrat spricht, sehen sie </w:t>
      </w:r>
      <w:r>
        <w:rPr>
          <w:i/>
          <w:iCs/>
        </w:rPr>
        <w:t>alle</w:t>
      </w:r>
      <w:r>
        <w:rPr/>
        <w:t xml:space="preserve"> Anlass zu fragen: "Bin ich's?" - </w:t>
        <w:br/>
        <w:t xml:space="preserve">Enttäuschung, Unverständnis, Zweifel, Furcht bestimmen die At-mosphäre dieses letzten Mahles, das doch ein festliches, frohgestimmtes Passah-(Befreiungs-) Mahl sein sollte. So, wie vielleicht wir uns auf ein Weihnachtsessen freuen. </w:t>
      </w:r>
    </w:p>
    <w:p>
      <w:pPr>
        <w:pStyle w:val="StandardWeb"/>
        <w:rPr/>
      </w:pPr>
      <w:r>
        <w:rPr/>
        <w:t xml:space="preserve">In solchen gespannten Lagen, die jeder von uns, ob alt oder jung, so oder so kennt, in solchen Lagen helfen Worte oft nicht viel weiter. Jedenfalls nicht Worte allein. Sie machen das Schwere nur doch schwerer. Sie vertiefen das Unverständnis statt es zu überwinden. </w:t>
        <w:br/>
        <w:t xml:space="preserve">In solchen Situationen"- Stunden des Abschieds, Stunden der Entzweiung, des Streits, Stunden der Trauer, - in solchen Stunden ist ein handgreifliches, ein sichtbares Zeichen der Zusammengehörigkeit, der Liebe, des Einvernehmens viel nötiger als Worte. - </w:t>
      </w:r>
    </w:p>
    <w:p>
      <w:pPr>
        <w:pStyle w:val="StandardWeb"/>
        <w:rPr/>
      </w:pPr>
      <w:r>
        <w:rPr/>
        <w:t xml:space="preserve">Und dazu eignet sich nur ganz Unscheinbares, ganz Einfaches, Alltägliches, was jedem bekannt ist und vertraut, - irgendein Ding, das verbindet, eine sprechende Gebärde, ein gemeinsames Tun. Nur ja nichts Besonderes, nichts Aussergewöhnliches! Dennoch muss alles darin eingeschlossen sein! </w:t>
      </w:r>
    </w:p>
    <w:p>
      <w:pPr>
        <w:pStyle w:val="StandardWeb"/>
        <w:rPr/>
      </w:pPr>
      <w:r>
        <w:rPr/>
        <w:t xml:space="preserve">Und genau solcher Art sind Brot und Wein in der Hand Jesu kurz vor seiner Gefangennahme. </w:t>
        <w:br/>
        <w:t xml:space="preserve">Natürlich gäbe es da viel zu sagen in diesem besonderen und gefährlichen Augenblick. Aber besteht da noch Aussicht auf Verständigung? Was können da erklärende, beruhigende, ermutigende Worte noch bewirken? Was hilft gegen aufsteigende Angst, gegen heimlich anwachsende Entfremdung? </w:t>
      </w:r>
    </w:p>
    <w:p>
      <w:pPr>
        <w:pStyle w:val="StandardWeb"/>
        <w:rPr/>
      </w:pPr>
      <w:r>
        <w:rPr/>
        <w:t xml:space="preserve">Jesus nimmt Brot, das auf dem Tisch liegt, einen Kelch mit Wein, der da steht, einfache, unscheinbare Dinge, die jetzt auf einmal eine unerschöpfliche, mit Worten eigentlich nicht mehr zu beschreibende Bedeutung bekommen! </w:t>
      </w:r>
    </w:p>
    <w:p>
      <w:pPr>
        <w:pStyle w:val="StandardWeb"/>
        <w:rPr/>
      </w:pPr>
      <w:r>
        <w:rPr/>
        <w:t xml:space="preserve">Das müssen wir ganz stark betonen: Wenn Brot und Wein im Abendmahl von solcher Art sind, dann müssten sie uns eigentlich besonders wertvoll sein. - </w:t>
      </w:r>
    </w:p>
    <w:p>
      <w:pPr>
        <w:pStyle w:val="StandardWeb"/>
        <w:rPr/>
      </w:pPr>
      <w:r>
        <w:rPr/>
        <w:t xml:space="preserve">Denn das ist immer wieder unsere Lage, bis hinein in einen Gottesdienst wie diesen: Bemühen um Verständigung, das an seine Grenzen stösst -, viele erklärende, beruhigende, ermutigende Worte, die dennoch ohne Kraft, ohne Wirkung bleiben, Angst und Entfremdung in unserem Verhältnis zueinander, in unserem Verhältnis zu Jesus und erst recht zu Gott! </w:t>
      </w:r>
    </w:p>
    <w:p>
      <w:pPr>
        <w:pStyle w:val="StandardWeb"/>
        <w:rPr/>
      </w:pPr>
      <w:r>
        <w:rPr/>
        <w:t xml:space="preserve">Wahrscheinlich machen wir uns das nicht genug klar, dass das Abendmahl genau in dieser Situation von Mühe um Verständnis, von Gräben zwischen den Einzelnen zu Hause ist. </w:t>
        <w:br/>
        <w:t xml:space="preserve">Sonst müssten wir wohl viel mehr Abendmahl feiern, denn wir würden spüren, wir haben es nötig! </w:t>
      </w:r>
    </w:p>
    <w:p>
      <w:pPr>
        <w:pStyle w:val="StandardWeb"/>
        <w:jc w:val="center"/>
        <w:rPr/>
      </w:pPr>
      <w:r>
        <w:rPr/>
        <w:t xml:space="preserve">*********************** </w:t>
      </w:r>
    </w:p>
    <w:p>
      <w:pPr>
        <w:pStyle w:val="StandardWeb"/>
        <w:rPr/>
      </w:pPr>
      <w:r>
        <w:rPr/>
        <w:t xml:space="preserve">Was will es in so einer Situation sagen und nicht nur sagen, sondern zeigen, und nicht nur zeigen, sondern bewirken? </w:t>
        <w:br/>
        <w:t xml:space="preserve">Was bedeutet es, wenn Jesus Brot nimmt, es bricht, austeilt? Was bedeutet der Kelch, der dann kreist? </w:t>
        <w:br/>
        <w:t xml:space="preserve">Was heisst: "Das ist mein Leib, der für euch gegeben wird" und "dieser Kelch ist der neue Bund in meinem Blut"? - </w:t>
        <w:br/>
        <w:t xml:space="preserve">Was heisst: "Solches tut zu meinem Gedächtnis"? - </w:t>
      </w:r>
    </w:p>
    <w:p>
      <w:pPr>
        <w:pStyle w:val="StandardWeb"/>
        <w:rPr/>
      </w:pPr>
      <w:r>
        <w:rPr/>
        <w:t xml:space="preserve">Jedes dieser Worte hat eine unübersehbare und sehr widersprüchliche Auslegungsgeschichte hinter sich. </w:t>
        <w:br/>
        <w:t xml:space="preserve">Trotzdem kann man diese Worte nicht einfach genug wiedergeben, denn sonst kann das Abendmahl seine Aufgabe in der besonderen Situation der Angst und der Entfremdung nicht behalten und erst recht nicht wiedergewinnen! </w:t>
      </w:r>
    </w:p>
    <w:p>
      <w:pPr>
        <w:pStyle w:val="StandardWeb"/>
        <w:rPr/>
      </w:pPr>
      <w:r>
        <w:rPr/>
        <w:t xml:space="preserve">Jesus spricht an jenem Abend vor der Gefangennehme das aus, was die Jünger befürchten. </w:t>
        <w:br/>
        <w:t xml:space="preserve">Er sagt: "Ich werde sterben." </w:t>
        <w:br/>
        <w:t xml:space="preserve">Das gebrochene Brot, der aus Trauben gequetschte, gekelterte Wein, womöglich rot wie Blut (und der Traubensaft, den wir hier beim Abendmahl haben, ist dafür ein gutes Bild), - sie nehmen das Bevorstehende im Zeichen vorweg, so wie sie uns das einst Geschehene im Zeichen wieder vor Augen stellen. </w:t>
      </w:r>
    </w:p>
    <w:p>
      <w:pPr>
        <w:pStyle w:val="StandardWeb"/>
        <w:rPr/>
      </w:pPr>
      <w:r>
        <w:rPr/>
        <w:t xml:space="preserve">"Ich werde sterben, und das ist gut so für euch. Ihr denkt, jetzt ist er am Ende, jetzt ist es aus, unsere Hoffnung hat uns betrogen. </w:t>
        <w:br/>
        <w:t xml:space="preserve">Ich sage euch, nichts ist aus! Ich bleibe bei euch. </w:t>
        <w:br/>
        <w:t>Mein Tod ist nicht das Ende unserer Gemeinschaft. Nicht das Ende unserer Gemeinschaft untereinander und nicht das Ende unserer Gemeinschaft mit Gott, sondern:</w:t>
        <w:br/>
        <w:t xml:space="preserve">mein Tod macht sie erst recht wirksam, erst recht wirklich. </w:t>
        <w:br/>
        <w:t xml:space="preserve">Eure Angst, eure Entfremdung, ja selbst Verrat können daran nichts ändern." </w:t>
      </w:r>
    </w:p>
    <w:p>
      <w:pPr>
        <w:pStyle w:val="StandardWeb"/>
        <w:rPr/>
      </w:pPr>
      <w:r>
        <w:rPr/>
        <w:t xml:space="preserve">Während ich es so in Worte zu fassen versuche, spüre ich schon, wie das, was da gerade geschieht, wieder zu entgleiten droht. Ich glaube, jeder Versuch, es in Worte zu fassen, es mit unserem Verstand festzulegen, muss scheitern. </w:t>
        <w:br/>
        <w:t xml:space="preserve">Er bleibt immer hinter dem zurück, was da mit Essen und Trinken bewirkt wird. Wenn das nicht so wäre, dann wäre das Abendmahl wirklich nicht mehr nötig, - (so wie es viele von uns im Geheimen meinen). </w:t>
      </w:r>
    </w:p>
    <w:p>
      <w:pPr>
        <w:pStyle w:val="StandardWeb"/>
        <w:rPr/>
      </w:pPr>
      <w:r>
        <w:rPr/>
        <w:t xml:space="preserve">Aber weil es eben so ist, dass wir mit Worten, mit der Vernunft, die Dinge immer sofort einseitig sehen und festlegen, darum ist gerade dies schwierige, vieldeutige, vielschichtige Abendmahl nötig. </w:t>
        <w:br/>
        <w:t xml:space="preserve">Und darum feiern wir es bis heute. </w:t>
      </w:r>
    </w:p>
    <w:p>
      <w:pPr>
        <w:pStyle w:val="StandardWeb"/>
        <w:jc w:val="center"/>
        <w:rPr/>
      </w:pPr>
      <w:r>
        <w:rPr/>
        <w:t>*******************</w:t>
      </w:r>
    </w:p>
    <w:p>
      <w:pPr>
        <w:pStyle w:val="StandardWeb"/>
        <w:rPr/>
      </w:pPr>
      <w:r>
        <w:rPr/>
        <w:t>Wenn das so kräftig ermutigend</w:t>
      </w:r>
      <w:r>
        <w:rPr>
          <w:i/>
          <w:iCs/>
        </w:rPr>
        <w:t xml:space="preserve"> für </w:t>
      </w:r>
      <w:r>
        <w:rPr/>
        <w:t xml:space="preserve">das Abendmahl zu sagen ist, was bedeutet dann die Mahnung, die Warnung, mit denen Paulus im Brief an die Korinther anscheinend diese Abendmahlsfreude wieder dämpft? </w:t>
      </w:r>
    </w:p>
    <w:p>
      <w:pPr>
        <w:pStyle w:val="StandardWeb"/>
        <w:rPr/>
      </w:pPr>
      <w:r>
        <w:rPr/>
        <w:t xml:space="preserve">Auch darüber haben wir miteinander gesprochen. </w:t>
        <w:br/>
        <w:t xml:space="preserve">Und wir müssen sie heute noch einmal zusammen bedenken, denn an ihrem Verständnis hängt es, dass viele heute so Mühe haben mit dem Abendmahl, erst recht, wenn die Feier ausgeweitet wird auf Jugendliche und Kinder. </w:t>
      </w:r>
    </w:p>
    <w:p>
      <w:pPr>
        <w:pStyle w:val="StandardWeb"/>
        <w:rPr/>
      </w:pPr>
      <w:r>
        <w:rPr/>
        <w:t xml:space="preserve">Paulus sagt: </w:t>
      </w:r>
    </w:p>
    <w:p>
      <w:pPr>
        <w:pStyle w:val="StandardWeb"/>
        <w:ind w:left="720" w:right="720" w:hanging="0"/>
        <w:rPr/>
      </w:pPr>
      <w:r>
        <w:rPr/>
        <w:t>"Wer unwürdig von diesem Brot isst und von diesem Kelch des Herrn trinkt, der wird schuldig am Leib und Blut des Herrn. Der Mensch prüfe aber sich selbst, und so esse er von diesem Brot und trinke er von diesem Kelch. Denn wer so isst und trinkt, dass er nicht unterscheidet den Leib des Herrn von normaler Speise, der isst und trinkt sich selbst zum Gericht."</w:t>
      </w:r>
    </w:p>
    <w:p>
      <w:pPr>
        <w:pStyle w:val="StandardWeb"/>
        <w:rPr/>
      </w:pPr>
      <w:r>
        <w:rPr/>
        <w:t xml:space="preserve">Aus diesen Sätzen hat man immer wieder zwei Forderungen abgeleitet. </w:t>
        <w:br/>
        <w:t xml:space="preserve">Sie waren gemeint als Schutz vor Missbrauch des Abendmahls. Aber je länger desto mehr haben sie sich als ein Hindernis </w:t>
      </w:r>
      <w:r>
        <w:rPr>
          <w:i/>
          <w:iCs/>
        </w:rPr>
        <w:t>jeden</w:t>
      </w:r>
      <w:r>
        <w:rPr/>
        <w:t xml:space="preserve"> Gebrauchs erwiesen! </w:t>
      </w:r>
    </w:p>
    <w:p>
      <w:pPr>
        <w:pStyle w:val="StandardWeb"/>
        <w:rPr/>
      </w:pPr>
      <w:r>
        <w:rPr/>
        <w:t xml:space="preserve">Die eine Forderung: </w:t>
        <w:br/>
        <w:t xml:space="preserve">"Zuerst das rechte Abendmahlsverständnis, dann erst Teilnahme!" - </w:t>
        <w:br/>
        <w:t xml:space="preserve">Sie gilt bis heute und wird erst jetzt langsam und zaghaft überwunden; ob nämlich schon Kinder oder Jugendliche am Abendmahl teilnehmen dürfen, da sie doch vielleicht noch nicht das richtige Abendmahlsverständnis haben! </w:t>
        <w:br/>
        <w:t xml:space="preserve">Diese Forderung hat dazu geführt, dass man so lange schriftlich und mündlich von Kanzeln und auf Kathedern darüber gestritten hat, was denn das richtige Abendmahlsverständnis sei, dass die Gemeinden vor lauter Für und Wider im Theologenstreit die Freude am Abendmahl, die zutrauende Naivität dazu verloren haben und nun einen weiten Bogen darum machen. </w:t>
      </w:r>
    </w:p>
    <w:p>
      <w:pPr>
        <w:pStyle w:val="StandardWeb"/>
        <w:rPr/>
      </w:pPr>
      <w:r>
        <w:rPr/>
        <w:t xml:space="preserve">Und die andere Forderung: </w:t>
        <w:br/>
        <w:t xml:space="preserve">"Zuerst Beichte, Gewissenserforschung, Reue, Zuspruch der Vergebung, dann Abendmahl!" - </w:t>
        <w:br/>
        <w:t xml:space="preserve">Sie hat der Feier selbst viel von ihrer Freudigkeit genommen und ihr dafür diesen so oft zu beobachtenden, verkrampften Ernst aufgezwungen, mit dem die vermeintlich "Frommen", die vermeintlich "Reuigen", teils bewusst, meist aber unbewusst die vermeintlich "Unfrommen", die sich zur Beichte nicht so leicht bequemen mögen, von der Teilnahme am Abendmahl abschrecken. </w:t>
        <w:br/>
        <w:t xml:space="preserve">Die sagen dann oft: "Das ist ja doch nur was für die 'guten' Christen, für die sogenannten 'Kernchristen'!" - </w:t>
        <w:br/>
        <w:t xml:space="preserve">Und so spaltet sich dann die Gottesdienstgemeinde in die, die teilnehmen, und in die, die nicht teilnehmen, weil sie finden, das sei nichts für sie. </w:t>
      </w:r>
    </w:p>
    <w:p>
      <w:pPr>
        <w:pStyle w:val="StandardWeb"/>
        <w:rPr/>
      </w:pPr>
      <w:r>
        <w:rPr/>
        <w:t xml:space="preserve">Sicher ist oder war an beiden Forderungen Wahres, und sie zielen auf jederzeit mögliche Missstände. </w:t>
      </w:r>
    </w:p>
    <w:p>
      <w:pPr>
        <w:pStyle w:val="StandardWeb"/>
        <w:rPr/>
      </w:pPr>
      <w:r>
        <w:rPr/>
        <w:t xml:space="preserve">Aber bei Paulus ist davon nicht die Rede! Auf ihn können wir uns da nicht berufen, denn Paulus geht es, wie der Zusammenhang zeigt, um etwas ganz anderes! </w:t>
        <w:br/>
        <w:t xml:space="preserve">Ihm geht es nicht um die Vorbereitung aufs Abendmahl, sondern um die Konsequenzen aus dem gemeinsamen Abendmahl! </w:t>
        <w:br/>
        <w:t xml:space="preserve">Nicht um die rechte Lehre geht es ihm, sondern um das rechte Verhalten! </w:t>
        <w:br/>
        <w:t xml:space="preserve">Denn in Korinth benahmen sich die Leute bei der Abendmahlsfeier lieblos, unsozial, </w:t>
        <w:br/>
        <w:t xml:space="preserve">und deshalb sagt Paulus:' </w:t>
      </w:r>
    </w:p>
    <w:p>
      <w:pPr>
        <w:pStyle w:val="StandardWeb"/>
        <w:ind w:left="720" w:right="720" w:hanging="0"/>
        <w:rPr/>
      </w:pPr>
      <w:r>
        <w:rPr/>
        <w:t xml:space="preserve">"Wenn ihr zusammenkommt, dann hält man da nicht das Abendmahl des Herrn!" </w:t>
      </w:r>
    </w:p>
    <w:p>
      <w:pPr>
        <w:pStyle w:val="StandardWeb"/>
        <w:rPr/>
      </w:pPr>
      <w:r>
        <w:rPr/>
        <w:t xml:space="preserve">'Was ihr da macht, das ist nicht Abendmahlfeiern, sondern das ist mit Hilfe einer kirchlichen Feier sich selbst Herausstellen, Protzen, Rücksichtslos-Sein gegen den anderen!' - </w:t>
      </w:r>
    </w:p>
    <w:p>
      <w:pPr>
        <w:pStyle w:val="StandardWeb"/>
        <w:rPr/>
      </w:pPr>
      <w:r>
        <w:rPr/>
        <w:t xml:space="preserve">Paulus meint: </w:t>
        <w:br/>
        <w:t>'Wenn ihr das Abendmahl so feiert, wie es gedacht ist, dann feiert ihr die vergebende, vorbehaltlose, die grenzenlose Liebe Gottes, die in Jesus Christus offenbar und erlebbar geworden ist!</w:t>
      </w:r>
    </w:p>
    <w:p>
      <w:pPr>
        <w:pStyle w:val="StandardWeb"/>
        <w:rPr/>
      </w:pPr>
      <w:r>
        <w:rPr/>
        <w:t xml:space="preserve">Solches Feiern verpflichtet; ihr könnt nicht die Liebe feiern und gleichzeitig mit der Liebe Schindluder treiben, indem ihr jeder (so war das in Korinth) sozusagen sein eigenes Fresspaket mitbringt zu der gemeinsamen Feier, und die, die das nicht ver-mögen, dann eben hungrig dabei stehen, leer ausgehen! </w:t>
        <w:br/>
        <w:t xml:space="preserve">Wenn ihr das tut, dann werdet ihr mitschuldig daran, dass Jesus stirbt, heute so wie damals. </w:t>
        <w:br/>
        <w:t>Er will aber leben, für euch und durch euch für andere.'</w:t>
      </w:r>
    </w:p>
    <w:p>
      <w:pPr>
        <w:pStyle w:val="StandardWeb"/>
        <w:rPr/>
      </w:pPr>
      <w:r>
        <w:rPr/>
        <w:t xml:space="preserve">Dies "er will aber leben" bringt Paulus auf merkwürdige, aber eindrückliche Weise zum Ausdruck. </w:t>
        <w:br/>
        <w:t xml:space="preserve">Er sagt: </w:t>
        <w:br/>
        <w:t xml:space="preserve">"Ihr, ihr selbst, ihr seid der Leib des Herrn, d.h. ihr seid jetzt seine Augen, sein Mund, seine Hände, seine Füsse. </w:t>
        <w:br/>
        <w:t xml:space="preserve">Ihr alle gehört zusammen, über alle Unterschiede und Grenzen hinweg; sonst könnt ihr die Aufgabe an den Menschen, die von euch gefordert ist und von Jesus aufgetragen, nicht erfüllen. </w:t>
        <w:br/>
        <w:t xml:space="preserve">Und daran eben erinnern euch Brot und Wein, die euch am Leben und Sterben des Herrn Anteil geben, die euch auch äusserlich mit ihm verschmelzen, zu einem Leib mit ihm machen!" - </w:t>
      </w:r>
    </w:p>
    <w:p>
      <w:pPr>
        <w:pStyle w:val="StandardWeb"/>
        <w:rPr/>
      </w:pPr>
      <w:r>
        <w:rPr/>
        <w:t xml:space="preserve">Und darum haben wir zu Beginn gesungen und werden wir zum Schluss wieder singen: </w:t>
      </w:r>
    </w:p>
    <w:p>
      <w:pPr>
        <w:pStyle w:val="StandardWeb"/>
        <w:rPr/>
      </w:pPr>
      <w:r>
        <w:rPr/>
        <w:t xml:space="preserve">"O Herr, mach mich zu einem Werkzeug deines Friedens!" </w:t>
      </w:r>
    </w:p>
    <w:p>
      <w:pPr>
        <w:pStyle w:val="StandardWeb"/>
        <w:rPr/>
      </w:pPr>
      <w:r>
        <w:rPr/>
        <w:t xml:space="preserve">So bekommen also die Mahnungen des Paulus einen sehr aktuellen Bezug, ohne dass sie abschrecken von der Teilnahme am Abendmahl - im Gegenteil! </w:t>
      </w:r>
    </w:p>
    <w:p>
      <w:pPr>
        <w:pStyle w:val="StandardWeb"/>
        <w:jc w:val="center"/>
        <w:rPr/>
      </w:pPr>
      <w:r>
        <w:rPr/>
        <w:t>*************</w:t>
      </w:r>
    </w:p>
    <w:p>
      <w:pPr>
        <w:pStyle w:val="StandardWeb"/>
        <w:rPr/>
      </w:pPr>
      <w:r>
        <w:rPr/>
        <w:t xml:space="preserve">Und was bedeutet das für </w:t>
      </w:r>
      <w:r>
        <w:rPr>
          <w:i/>
          <w:iCs/>
        </w:rPr>
        <w:t>unsere</w:t>
      </w:r>
      <w:r>
        <w:rPr/>
        <w:t xml:space="preserve"> Art, Abendmahl zu feiern? </w:t>
      </w:r>
    </w:p>
    <w:p>
      <w:pPr>
        <w:pStyle w:val="StandardWeb"/>
        <w:rPr/>
      </w:pPr>
      <w:r>
        <w:rPr/>
        <w:t xml:space="preserve">Paulus hat den Korinthern ganz konkrete Anweisungen gegeben, wie sie es in ihrer Situation damals besser machen sollten. </w:t>
      </w:r>
    </w:p>
    <w:p>
      <w:pPr>
        <w:pStyle w:val="StandardWeb"/>
        <w:rPr/>
      </w:pPr>
      <w:r>
        <w:rPr/>
        <w:t xml:space="preserve">Darüber müsste man sich miteinander austauschen im Hin und Her des Gesprächs; das geht besser, als wenn einer redet, und viele müssen zuhören. </w:t>
        <w:br/>
        <w:t xml:space="preserve">Und das werden wir ja nach dem Gottesdienst am 1. Advent miteinander tun und danach immer wieder. </w:t>
      </w:r>
    </w:p>
    <w:p>
      <w:pPr>
        <w:pStyle w:val="StandardWeb"/>
        <w:rPr/>
      </w:pPr>
      <w:r>
        <w:rPr/>
        <w:t xml:space="preserve">In Sätze zusammengefasst lauten die wesentlichen Punkte: </w:t>
      </w:r>
    </w:p>
    <w:p>
      <w:pPr>
        <w:pStyle w:val="StandardWeb"/>
        <w:rPr/>
      </w:pPr>
      <w:r>
        <w:rPr/>
        <w:t xml:space="preserve">Enthaltsamkeit im Abendmahl ist keine Tugend, sondern Schwäche! </w:t>
        <w:br/>
        <w:t xml:space="preserve">Denn im Abendmahl geht es um das "Nahrungsmittel" des Glaubens. </w:t>
      </w:r>
    </w:p>
    <w:p>
      <w:pPr>
        <w:pStyle w:val="StandardWeb"/>
        <w:rPr/>
      </w:pPr>
      <w:r>
        <w:rPr/>
        <w:t xml:space="preserve">Die Schwäche lässt sich nur überwinden im Sinn des Sprichworts: "Probieren geht über Studieren" und "Einmal ist keinmal"! </w:t>
      </w:r>
    </w:p>
    <w:p>
      <w:pPr>
        <w:pStyle w:val="StandardWeb"/>
        <w:rPr/>
      </w:pPr>
      <w:r>
        <w:rPr/>
        <w:t xml:space="preserve">Und danach versuchen wir zu handeln, z.B. damit, dass ihr jetzt in einem ganz "normalen" Gottesdienst, ohne die grosse Feierlichkeit von Konfirmation, das Abendmahl mitfeiert, jedenfalls dabei seid. </w:t>
      </w:r>
    </w:p>
    <w:p>
      <w:pPr>
        <w:pStyle w:val="StandardWeb"/>
        <w:rPr/>
      </w:pPr>
      <w:r>
        <w:rPr/>
        <w:t xml:space="preserve">"Probieren geht über Studieren" - "einmal ist keinmal", - </w:t>
      </w:r>
    </w:p>
    <w:p>
      <w:pPr>
        <w:pStyle w:val="StandardWeb"/>
        <w:rPr/>
      </w:pPr>
      <w:r>
        <w:rPr/>
        <w:t>in den nächsten Wochen und Monaten ist öfter als sonst im Kirchenjahr Gelegenheit, beim Abendmahl dabei zu sein und mitzufeiern; besonders beim Familiengottesdienst am 1. Advent, wo auch kleinere Kinder mit Abendmahl feiern sollen und dürfen.</w:t>
      </w:r>
    </w:p>
    <w:p>
      <w:pPr>
        <w:pStyle w:val="StandardWeb"/>
        <w:rPr/>
      </w:pPr>
      <w:r>
        <w:rPr/>
        <w:t xml:space="preserve">Im übrigen müssen wir immer mehr, wenn auch sicher behutsam, die überlieferte Form der Mahlfeier hinführen zu unserer Weise, dies Mahl zu verstehen. </w:t>
        <w:br/>
        <w:t xml:space="preserve">D.h., wir müssen alles daransetzen, dass wir unsere Form finden. Die, die uns am klarsten erfahren lässt, was Jesus gemeint hat, in der wir seine Liebe zu uns spüren, damit wir diese Liebe aneinander bewähren können! </w:t>
      </w:r>
    </w:p>
    <w:p>
      <w:pPr>
        <w:pStyle w:val="StandardWeb"/>
        <w:rPr/>
      </w:pPr>
      <w:r>
        <w:rPr/>
        <w:t xml:space="preserve">Möge uns Gott seinen Geist geben, dass wir mutig und einfallsreich und unbekümmert werden, diese Form zu finden, die unser Verstehen ausdrückt und uns so hilft. </w:t>
      </w:r>
    </w:p>
    <w:p>
      <w:pPr>
        <w:pStyle w:val="StandardWeb"/>
        <w:rPr/>
      </w:pPr>
      <w:r>
        <w:rPr/>
        <w:t xml:space="preserve">Und so wollen wir miteinander jetzt dies Mahl feiern, in der Gestalt, die es durch die Jahrhunderte bei uns bekommen hat. - </w:t>
      </w:r>
    </w:p>
    <w:p>
      <w:pPr>
        <w:pStyle w:val="StandardWeb"/>
        <w:rPr/>
      </w:pPr>
      <w:r>
        <w:rPr/>
        <w:t xml:space="preserve">Und wir wollen dabeibleiben, auch wenn wir uns heute, aus wel-chen Gründen auch immer, gerade nicht in der Lage finden, aktiv am Mahl teilzunehmen. - </w:t>
      </w:r>
    </w:p>
    <w:p>
      <w:pPr>
        <w:pStyle w:val="StandardWeb"/>
        <w:rPr/>
      </w:pPr>
      <w:r>
        <w:rPr/>
        <w:t xml:space="preserve">Wegzulaufen, wenn der Herr einlädt, ist sicher keine Lösung, mit Fremdgewordenem vertrauter zu werden! - </w:t>
      </w:r>
    </w:p>
    <w:p>
      <w:pPr>
        <w:pStyle w:val="StandardWeb"/>
        <w:rPr/>
      </w:pPr>
      <w:r>
        <w:rPr/>
        <w:t xml:space="preserve">Christus hat Geduld, aber er wartet auf uns! </w:t>
      </w:r>
    </w:p>
    <w:p>
      <w:pPr>
        <w:pStyle w:val="StandardWeb"/>
        <w:rPr/>
      </w:pPr>
      <w:r>
        <w:rPr/>
        <w:t xml:space="preserve">Amen. </w:t>
      </w:r>
    </w:p>
    <w:p>
      <w:pPr>
        <w:pStyle w:val="Normal"/>
        <w:rPr/>
      </w:pPr>
      <w:r>
        <w:rPr/>
      </w:r>
    </w:p>
    <w:sectPr>
      <w:type w:val="nextPage"/>
      <w:pgSz w:w="11906" w:h="16838"/>
      <w:pgMar w:left="1417" w:right="141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2E47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3C3C3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gospelcom.net/bible?passage=1COR+11:23-34&amp;language=german&amp;version=ELB" TargetMode="External"/><Relationship Id="rId3" Type="http://schemas.openxmlformats.org/officeDocument/2006/relationships/hyperlink" Target="http://bible.gospelcom.net/bible?passage=1COR+11:23-34&amp;language=german&amp;version=EL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5:28:00Z</dcterms:created>
  <dc:creator>Thomas Ter-Nedden</dc:creator>
  <dc:description/>
  <dc:language>en-US</dc:language>
  <cp:lastModifiedBy>Thomas Ter-Nedden</cp:lastModifiedBy>
  <dcterms:modified xsi:type="dcterms:W3CDTF">2004-04-24T15:31:00Z</dcterms:modified>
  <cp:revision>1</cp:revision>
  <dc:subject/>
  <dc:title>Predigt über 1</dc:title>
</cp:coreProperties>
</file>