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wie bei dem Beispiel bei "Trauung" notwendigerweise ein "grundsätzlicheres" und darum weniger "konkretes"; die Kunst wäre, konkret, d.h. ganz auf die jeweiligen Angehörigen und die Vita der verstorbenen Person bezogen - und dennoch "grundsätzlich" zu sein)</w:t>
      </w:r>
    </w:p>
    <w:p>
      <w:pPr>
        <w:pStyle w:val="StandardWeb"/>
        <w:rPr>
          <w:i/>
          <w:i/>
          <w:iCs/>
        </w:rPr>
      </w:pPr>
      <w:r>
        <w:rPr>
          <w:i/>
          <w:iCs/>
        </w:rPr>
        <w:t>Abdankung NN; (verheiratet, Mutter von 4 Kindern); 48 .Aj. (Krebs); Bäurin; Erdbestattung, März;</w:t>
      </w:r>
    </w:p>
    <w:p>
      <w:pPr>
        <w:pStyle w:val="StandardWeb"/>
        <w:rPr/>
      </w:pPr>
      <w:hyperlink r:id="rId2" w:tgtFrame="_blank">
        <w:r>
          <w:rPr>
            <w:rStyle w:val="InternetLink"/>
            <w:i/>
            <w:iCs/>
            <w:lang w:val="en-GB"/>
          </w:rPr>
          <w:t>1 Kor 15, 35ff</w:t>
        </w:r>
      </w:hyperlink>
      <w:r>
        <w:rPr>
          <w:i/>
          <w:iCs/>
          <w:lang w:val="en-GB"/>
        </w:rPr>
        <w:t xml:space="preserve">; </w:t>
      </w:r>
      <w:hyperlink r:id="rId3" w:tgtFrame="_blank">
        <w:r>
          <w:rPr>
            <w:rStyle w:val="InternetLink"/>
            <w:i/>
            <w:iCs/>
            <w:lang w:val="en-GB"/>
          </w:rPr>
          <w:t>Ps 126</w:t>
        </w:r>
      </w:hyperlink>
      <w:r>
        <w:rPr>
          <w:i/>
          <w:iCs/>
          <w:lang w:val="en-GB"/>
        </w:rPr>
        <w:t>;</w:t>
      </w:r>
      <w:r>
        <w:rPr>
          <w:lang w:val="en-GB"/>
        </w:rPr>
        <w:t xml:space="preserve"> </w:t>
      </w:r>
    </w:p>
    <w:p>
      <w:pPr>
        <w:pStyle w:val="StandardWeb"/>
        <w:rPr/>
      </w:pPr>
      <w:r>
        <w:rPr/>
        <w:t>Liebe Familie NN, liebe Angehörige, liebe Trauergemeinde;</w:t>
        <w:br/>
        <w:t xml:space="preserve">ich verstehe wenig, fast nichts von Landwirtschaft, und ebenso wenig von Gartenbau, - aber ich weiß, daß jetzt die Zeit der Aussaat ist. Was man jetzt nicht gesät hat, davon kann man im Herbst nicht ernten. Und was man als Saat der Erde anvertraut hat, das ist nicht verloren; im Gegenteil, es bringt Frucht, - wenn Gott will. </w:t>
        <w:br/>
        <w:t xml:space="preserve">Darum tröstet mich dies scheinbar so naive Bild des Paulus aus dem 1. Kor.Brief immer noch, wenn uns ein Abschied wie dieser zugemutet wird: </w:t>
        <w:br/>
        <w:t xml:space="preserve">"Viel zu jung" (wie wir selbstherrlich zu urteilen pflegen) hat NN ihre Familie, ihren Hof verlassen müssen; die böse Krankheit hielt sie schon seit Jahren in ihrem Griff, gaukelte ihr und den Ihren Hoffnung vor, forderte schließlich alle Kräfte. - </w:t>
        <w:br/>
        <w:t xml:space="preserve">Wir neigen dann dazu, ohnmächtig aufbegehrend zu Gott zu schreien, - wenn wir nicht dumpf-resignierend verstummt sind: "Warum machst du das? Sie hat dir doch nichts getan! Wir brauchten sie doch noch! Wir wollten es doch endlich jetzt auch einmal schön haben, nach all der Chrampferei!" </w:t>
        <w:br/>
        <w:t xml:space="preserve">NN ist Saat, auf Hoffnung ausgebracht; auch vom Saatgut muß man sich oft schmerzlich trennen; die Menschen in Ländern, wo es oft nur ein Entweder-Oder gibt zwischen Säen oder Essen, wissen das noch ganz anders als wir. - </w:t>
        <w:br/>
        <w:t xml:space="preserve">Darum ist mir dies Bild des Paulus so tröstlich: er sagt mit all seiner Überredungskunst: im Sterben rutschen wir nicht weg in ein graues Nichts, sondern wir werden zu etwas Neuem, so wie aus der Saatkartoffel eine neue Pflanze mit neuen Früchten wird; sie vervielfältigt sich. Aus dem Alten kommt Neues. </w:t>
        <w:br/>
        <w:t xml:space="preserve">Die alte Hülle vergeht, ganz anderes wächst daraus hervor. </w:t>
      </w:r>
    </w:p>
    <w:p>
      <w:pPr>
        <w:pStyle w:val="StandardWeb"/>
        <w:rPr/>
      </w:pPr>
      <w:r>
        <w:rPr/>
        <w:t xml:space="preserve">So, sagt Paulus, ist es auch in der Auferstehung: </w:t>
        <w:br/>
        <w:t xml:space="preserve">wir werden neu und anders sein, aber wir werden wir selbst sein! - </w:t>
      </w:r>
    </w:p>
    <w:p>
      <w:pPr>
        <w:pStyle w:val="StandardWeb"/>
        <w:rPr/>
      </w:pPr>
      <w:r>
        <w:rPr/>
        <w:t xml:space="preserve">In dieser vorösterlichen Zeit, in der wir NN begraben müssen, sollten wir das besonders wach hören: </w:t>
        <w:br/>
        <w:t xml:space="preserve">unsere Hoffnung können wir nicht einfach aus dem ewigen Kreislauf der Natur schöpfen, in dem alles Leben wieder zur Materie zurückkehren muß; vielmehr ist es das einzigartige Geschick Jesu Christi, das uns zu solcher Hoffnung ermutigt. </w:t>
        <w:br/>
        <w:t xml:space="preserve">Er ist einen qualvollen Tod zur Unzeit gestorben - und nicht im Tod geblieben! </w:t>
        <w:br/>
        <w:t xml:space="preserve">Gottes Liebe zu uns war stärker als der Sieg der Vergängnis, mit der wir alle bis heute unser zwiespältiges Menschsein bezahlen. </w:t>
      </w:r>
    </w:p>
    <w:p>
      <w:pPr>
        <w:pStyle w:val="StandardWeb"/>
        <w:rPr/>
      </w:pPr>
      <w:r>
        <w:rPr/>
        <w:t xml:space="preserve">Daß Jesus letztlich nicht im Tod blieb, nicht am Vergehen scheiterte, heißt für uns, daß wir nicht an unsere schmerzlichen und bitteren Erinnerungen gekettet bleiben, nicht auf unsere Fehler und Versäumnisse, unsere negativen Gedanken und Handlungen festgelegt sind. - </w:t>
      </w:r>
    </w:p>
    <w:p>
      <w:pPr>
        <w:pStyle w:val="StandardWeb"/>
        <w:rPr/>
      </w:pPr>
      <w:r>
        <w:rPr/>
        <w:t xml:space="preserve">Der Tod der Ehefrau, der Mutter ist nicht nur ein harter Abbruch, Ende vieler Pläne und einer oft schwierigen Lebensgeschichte, - sondern Ihnen wird zugetraut und zugemutet, diesen Tod als neuen Anfang zu sehen, weit ausgreifend in Bereiche, die sich unserer Vorstellung entziehen. </w:t>
        <w:br/>
        <w:t xml:space="preserve">Wie die Saat nicht nutzlos und gedankenlos irgenwo verscharrt wird, sondern voller Hoffnung in wohlvorbereiteten Boden gelegt wird, so ist NN begraben in Hoffnung und Vertrauen, daß ihr Leben nicht umsonst war, daß aus ihm Gutes wachse. - </w:t>
        <w:br/>
        <w:t xml:space="preserve">Dabei denken wir natürlich zuerst an ihre Familie, die sie zurückläßt, ihre Kinder und Enkel, die nun weitertragen in ihrem Leben, was NN wichtig war und was sie ihnen mitzugeben versucht hat; ihren Ehemann, der sein Leben nun neu orientieren muß, der es in ihrem Sinn zu tun versuchen wird. </w:t>
      </w:r>
    </w:p>
    <w:p>
      <w:pPr>
        <w:pStyle w:val="StandardWeb"/>
        <w:rPr/>
      </w:pPr>
      <w:r>
        <w:rPr/>
        <w:t xml:space="preserve">Als Saat wird NN aber auch in allen wirken, die sich ihrer jetzt und in Zukunft erinnern und die sie sich in dieser oder jener Entscheidung zum Vorbild nehmen werden, in den kleinen Dingen des Alltags oder in der größten Aufgabe, die auf uns alle wartet: bewußt und würdig auf das eigene Lebensende zuzugehen. </w:t>
        <w:br/>
        <w:t xml:space="preserve">Die stille, arbeitsame, friedliebende Art von NN wird uns dabei vor Augen sein; in Bewunderung werden wir uns an ihr Lebenswerk erinnern, von dem sie nicht hat ausruhen dürfen, - von dem sie jetzt anders ausruhen darf, so, wie wir es nur schwer akzeptieren können. </w:t>
      </w:r>
    </w:p>
    <w:p>
      <w:pPr>
        <w:pStyle w:val="StandardWeb"/>
        <w:rPr/>
      </w:pPr>
      <w:r>
        <w:rPr/>
        <w:t xml:space="preserve">Wie es der wunderschöne 126. Ps sagt: Es ist uns nicht verboten, beim Ausbringen der Saat voller Kummer zu weinen, in Abschiedsschmerz und im Bewußtsein des Verlusts. - </w:t>
      </w:r>
    </w:p>
    <w:p>
      <w:pPr>
        <w:pStyle w:val="StandardWeb"/>
        <w:rPr/>
      </w:pPr>
      <w:r>
        <w:rPr/>
        <w:t xml:space="preserve">Wenn wir nur darüber nicht den Jubel in der Ernte verlernen und die Hoffnung darauf nicht vergessen! - Denn die herrliche Ernte kommt! - </w:t>
      </w:r>
    </w:p>
    <w:p>
      <w:pPr>
        <w:pStyle w:val="StandardWeb"/>
        <w:rPr/>
      </w:pPr>
      <w:r>
        <w:rPr/>
        <w:t xml:space="preserve">Zu Ostern ist Christus auferstanden und hat den Tod entmachtet - für uns! </w:t>
      </w:r>
    </w:p>
    <w:p>
      <w:pPr>
        <w:pStyle w:val="StandardWeb"/>
        <w:rPr/>
      </w:pPr>
      <w:r>
        <w:rPr/>
        <w:t xml:space="preserve">Paulus sagt: </w:t>
        <w:br/>
        <w:t xml:space="preserve">Macht euch doch keine Gedanken darüber, </w:t>
      </w:r>
      <w:r>
        <w:rPr>
          <w:i/>
          <w:iCs/>
        </w:rPr>
        <w:t>wie</w:t>
      </w:r>
      <w:r>
        <w:rPr/>
        <w:t xml:space="preserve"> ihr in der Auferstehung aussehen werdet! Ob ein Leichnam langsam in der Erde verwest und so wieder zu Erde wird - oder ob er verbrannt wurde und als Handvoll Asche wieder zur Erde zurückkehrt, - wesentlich ist, </w:t>
      </w:r>
      <w:r>
        <w:rPr>
          <w:i/>
          <w:iCs/>
        </w:rPr>
        <w:t>daß</w:t>
      </w:r>
      <w:r>
        <w:rPr/>
        <w:t xml:space="preserve"> ihr auferstehen werdet und nicht in der vernichtenden Gewalt des Todes bleibt! - </w:t>
        <w:br/>
        <w:t xml:space="preserve">Denn Christus ist auferstanden, und er ist euer Bruder! Er hat für euch die Übermacht des Todes zerbrochen! In der Auferstehung werdet ihr ganz anders sein! - </w:t>
      </w:r>
    </w:p>
    <w:p>
      <w:pPr>
        <w:pStyle w:val="StandardWeb"/>
        <w:rPr/>
      </w:pPr>
      <w:r>
        <w:rPr/>
        <w:t xml:space="preserve">Das will das Bild vom vergehenden Saatkorn sagen; und wirklich haben die schöne Blume und die geborstene, verfaulte Zwiebel ja wenig gemeinsam; - und doch wuchs die Blüte aus dieser Zwiebel! </w:t>
      </w:r>
    </w:p>
    <w:p>
      <w:pPr>
        <w:pStyle w:val="StandardWeb"/>
        <w:rPr/>
      </w:pPr>
      <w:r>
        <w:rPr/>
        <w:t xml:space="preserve">Wir säen Verwesliches, indem wir NN 's Körper beisetzen; Paulus fordert uns auf, darauf zu vertrauen, daß auch NN auferstehen wird unverweslich, in den Glanz Gottes. - </w:t>
        <w:br/>
        <w:t xml:space="preserve">Wir säen in Schwachheit; - NN war zunehmend von ihrer Krankheit geprägt; Paulus sagt: auferstehen wird sie in Kraft! </w:t>
      </w:r>
    </w:p>
    <w:p>
      <w:pPr>
        <w:pStyle w:val="StandardWeb"/>
        <w:rPr/>
      </w:pPr>
      <w:r>
        <w:rPr/>
        <w:t xml:space="preserve">Lauter Gegensätze, - denn es führt eben </w:t>
      </w:r>
      <w:r>
        <w:rPr>
          <w:i/>
          <w:iCs/>
        </w:rPr>
        <w:t xml:space="preserve">keine </w:t>
      </w:r>
      <w:r>
        <w:rPr/>
        <w:t xml:space="preserve">Brücke, auch nicht ein noch so schmaler, nur für die Glaubensstärksten tapfer und schwindelfrei zu bewältigender Steg vom Natürlichen zum Geistlichen, von Fleisch und Blut zum Reich Gottes! - </w:t>
      </w:r>
    </w:p>
    <w:p>
      <w:pPr>
        <w:pStyle w:val="StandardWeb"/>
        <w:rPr/>
      </w:pPr>
      <w:r>
        <w:rPr/>
        <w:t xml:space="preserve">Sondern: Gott </w:t>
      </w:r>
      <w:r>
        <w:rPr>
          <w:i/>
          <w:iCs/>
        </w:rPr>
        <w:t>schenkt</w:t>
      </w:r>
      <w:r>
        <w:rPr/>
        <w:t xml:space="preserve"> den Sieg über Tod und Schuld und Schwachheit, in Christus! - </w:t>
        <w:br/>
        <w:t xml:space="preserve">Er </w:t>
      </w:r>
      <w:r>
        <w:rPr>
          <w:i/>
          <w:iCs/>
        </w:rPr>
        <w:t>überkleidet</w:t>
      </w:r>
      <w:r>
        <w:rPr/>
        <w:t xml:space="preserve"> uns mit der Unsterblichkeit, er zieht uns die Herrlichkeit an als Festgewand! </w:t>
      </w:r>
    </w:p>
    <w:p>
      <w:pPr>
        <w:pStyle w:val="StandardWeb"/>
        <w:rPr/>
      </w:pPr>
      <w:r>
        <w:rPr/>
        <w:t xml:space="preserve">Uns wird allein Vertrauen und Hoffnung, Zuversicht abverlangt, daß Gott sein Versprechen hält, das er mit der Auferweckung Jesu Christi gegeben hat, und daß er uns aus der Finsternis und Vergänglichkeit in die Herrlichkeit führt, wie </w:t>
      </w:r>
      <w:r>
        <w:rPr>
          <w:i/>
          <w:iCs/>
        </w:rPr>
        <w:t>er</w:t>
      </w:r>
      <w:r>
        <w:rPr/>
        <w:t xml:space="preserve"> will! </w:t>
      </w:r>
    </w:p>
    <w:p>
      <w:pPr>
        <w:pStyle w:val="StandardWeb"/>
        <w:rPr/>
      </w:pPr>
      <w:r>
        <w:rPr/>
        <w:t xml:space="preserve">Nun ist auch NN wieder zur Saat geworden, Saat auf Hoffnung; mit Tränen ausgebracht - aber am Ende steht der Jubel! </w:t>
      </w:r>
    </w:p>
    <w:p>
      <w:pPr>
        <w:pStyle w:val="StandardWeb"/>
        <w:rPr/>
      </w:pPr>
      <w:r>
        <w:rPr/>
        <w:t xml:space="preserve">Möge Gott uns mit solcher Gewißheit unser Leben bewältigen lassen, uns alle, und einander dabei helfen! Dann ehren wir das Andenken an NN am besten! - A - " </w:t>
      </w:r>
    </w:p>
    <w:p>
      <w:pPr>
        <w:pStyle w:val="Normal"/>
        <w:rPr/>
      </w:pPr>
      <w:r>
        <w:rPr/>
      </w:r>
    </w:p>
    <w:sectPr>
      <w:type w:val="nextPage"/>
      <w:pgSz w:w="11906" w:h="16838"/>
      <w:pgMar w:left="1417" w:right="141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assage=1+corinthians+15%3A35-58&amp;version=ELB&amp;showfn=yes&amp;showxref=yes&amp;language=german" TargetMode="External"/><Relationship Id="rId3" Type="http://schemas.openxmlformats.org/officeDocument/2006/relationships/hyperlink" Target="http://bible.gospelcom.net/bible?passage=PS+126&amp;language=german&amp;version=LUTH&amp;showfn=on&amp;showxref=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00:00Z</dcterms:created>
  <dc:creator>Thomas Ter-Nedden</dc:creator>
  <dc:description/>
  <dc:language>en-US</dc:language>
  <cp:lastModifiedBy>Thomas Ter-Nedden</cp:lastModifiedBy>
  <dcterms:modified xsi:type="dcterms:W3CDTF">2004-04-02T19:03:00Z</dcterms:modified>
  <cp:revision>1</cp:revision>
  <dc:subject/>
  <dc:title>(wie bei dem Beispiel bei "Trauung" notwendigerweise ein "grundsätzlicheres" und darum weniger "konkretes"; die Kunst wäre, ko</dc:title>
</cp:coreProperties>
</file>