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Predigt-Beispiel des Autors zu "Trauung" </w:t>
      </w:r>
    </w:p>
    <w:p>
      <w:pPr>
        <w:pStyle w:val="StandardWeb"/>
        <w:rPr>
          <w:i/>
          <w:i/>
          <w:iCs/>
        </w:rPr>
      </w:pPr>
      <w:r>
        <w:rPr>
          <w:i/>
          <w:iCs/>
        </w:rPr>
        <w:t>(Was etwas heikel ist, weil eine "gute" Trau-Predigt so konkret auf das betreffende Paar und die teilnehmenden Familien bezogen sein sollte, dass sie nicht veröffentlichbar ist bzw. teilweise unverständlich; - dennoch hier ein relativ "abstraktes, grundsätzliches" Beispiel):</w:t>
      </w:r>
    </w:p>
    <w:p>
      <w:pPr>
        <w:pStyle w:val="StandardWeb"/>
        <w:rPr/>
      </w:pPr>
      <w:r>
        <w:rPr/>
        <w:t xml:space="preserve">Text: </w:t>
      </w:r>
      <w:hyperlink r:id="rId2" w:tgtFrame="_blank">
        <w:r>
          <w:rPr>
            <w:rStyle w:val="InternetLink"/>
            <w:lang w:val="en-GB"/>
          </w:rPr>
          <w:t>Röm 12,15f.</w:t>
        </w:r>
      </w:hyperlink>
      <w:r>
        <w:rPr>
          <w:lang w:val="en-GB"/>
        </w:rPr>
        <w:t xml:space="preserve"> </w:t>
      </w:r>
      <w:r>
        <w:rPr/>
        <w:t>(im Web Elberfelder Übersetzung; "zu den Niedrigen" ist Interpretation!)</w:t>
      </w:r>
    </w:p>
    <w:p>
      <w:pPr>
        <w:pStyle w:val="StandardWeb"/>
        <w:rPr/>
      </w:pPr>
      <w:r>
        <w:rPr/>
        <w:t xml:space="preserve">"Mitfreude, wenn andere sich freuen, Mitleid, wenn andere Kummer haben, Sich-Vertragen, wenn man miteinander lebt, </w:t>
      </w:r>
    </w:p>
    <w:p>
      <w:pPr>
        <w:pStyle w:val="StandardWeb"/>
        <w:rPr/>
      </w:pPr>
      <w:r>
        <w:rPr/>
        <w:t xml:space="preserve">- liebes Brautpaar, liebe Gemeinde, </w:t>
      </w:r>
    </w:p>
    <w:p>
      <w:pPr>
        <w:pStyle w:val="StandardWeb"/>
        <w:rPr/>
      </w:pPr>
      <w:r>
        <w:rPr/>
        <w:t xml:space="preserve">- das scheint uns selbstverständlich und überhaupt menschlich zu sein; das nimmt sich ein junges Ehepaar ja gerade vor, und die Hochzeitsgäste nehmen es sich erst recht vor, auf der Hochzeit fröhlich zu sein mit dem fröhlichen Brautpaar. </w:t>
        <w:br/>
        <w:t xml:space="preserve">Und genauso denken wir jetzt auch an die, die beim fröhlichen Fest schmerzlich fehlen. Da trauerten wir mit den Trauernden, und auch das war natürlich und menschlich. Selbstverständlich. </w:t>
      </w:r>
    </w:p>
    <w:p>
      <w:pPr>
        <w:pStyle w:val="StandardWeb"/>
        <w:rPr/>
      </w:pPr>
      <w:r>
        <w:rPr/>
        <w:t>Paulus stellt nun aber diese Aufzählung scheinbarer Selbstverständlichkeiten unter die Überschrift:</w:t>
        <w:br/>
        <w:t xml:space="preserve">"Das soll euer vernünftiger Gottesdienst sein!" </w:t>
        <w:br/>
        <w:t xml:space="preserve">D.h.: wenn Ihr in dieser Weise menschlich seid, dann dient Ihr Gott recht, dann lebt Ihr nach seinem Willen! </w:t>
      </w:r>
    </w:p>
    <w:p>
      <w:pPr>
        <w:pStyle w:val="StandardWeb"/>
        <w:rPr/>
      </w:pPr>
      <w:r>
        <w:rPr/>
        <w:t xml:space="preserve">Das sollten Sie wenigstens behalten für Ihre Ehe, dann haben Sie das Schönste und Verheißungsvollste behalten! </w:t>
      </w:r>
    </w:p>
    <w:p>
      <w:pPr>
        <w:pStyle w:val="StandardWeb"/>
        <w:rPr/>
      </w:pPr>
      <w:r>
        <w:rPr/>
        <w:t>Nun kommt aber ein Satz, der sehr viel weniger selbstverständlich ist:</w:t>
        <w:br/>
        <w:t>"Richtet euren Sinn nicht auf die hohen Dinge, sondern laßt euch zu den geringen Dingen hinziehen!" - "Strebt nicht hoch hinaus!"</w:t>
      </w:r>
    </w:p>
    <w:p>
      <w:pPr>
        <w:pStyle w:val="StandardWeb"/>
        <w:rPr/>
      </w:pPr>
      <w:r>
        <w:rPr/>
        <w:t xml:space="preserve">Denn wir streben hinauf, in welchem Sinn auch immer. </w:t>
        <w:br/>
        <w:t xml:space="preserve">Und wir meinen, das gerade sei es, was dem Menschen befohlen und was auch in ihm angelegt sei. </w:t>
        <w:br/>
        <w:t xml:space="preserve">Sie werden als Ehefrau wollen, daß Ihr Mann weiterkommt im Beruf, vielleicht nicht sein restliches Leben mit xxx-Geräten verbringt, oder wenn, dann wenigstens als Werkstatt-Chef. - </w:t>
        <w:br/>
        <w:t xml:space="preserve">Sie werden als Ehemann wollen, daß Ihre Frau stolz auf Sie sein kann, daß sie sich an Ihrer Seite ebenso mit ihren besten Möglichkeiten entfalten kann - nicht nur mit den Fingern im Mund fremder Leute. - Und das ist auch recht. - </w:t>
      </w:r>
    </w:p>
    <w:p>
      <w:pPr>
        <w:pStyle w:val="StandardWeb"/>
        <w:rPr/>
      </w:pPr>
      <w:r>
        <w:rPr/>
        <w:t xml:space="preserve">Vor allem aber werden Sie doch wohl immer wieder Ihren Wappenspruch beweisen wollen: "Im Team unschlagbar"! - </w:t>
        <w:br/>
        <w:t xml:space="preserve">Und das ist erst recht schön! </w:t>
      </w:r>
    </w:p>
    <w:p>
      <w:pPr>
        <w:pStyle w:val="StandardWeb"/>
        <w:rPr/>
      </w:pPr>
      <w:r>
        <w:rPr/>
        <w:t xml:space="preserve">Aber allzu leicht verachten und vergessen wir über solchen hohen Plänen und Idealen das Geringe und das Schwache. </w:t>
        <w:br/>
        <w:t xml:space="preserve">Und in der Ehe gibt es viel Schwaches, denn selten werden Sie Beide gleich stark sein. </w:t>
        <w:br/>
        <w:t xml:space="preserve">Sie wissen das als Kinder von Eltern und haben es ja auch selbst schon im Sich-Suchen und Sich-Meiden erfahren. </w:t>
        <w:br/>
        <w:t xml:space="preserve">Darum sollen Sie sich dem Geringen, dem Schwachen, dem Fremden oder auch nur dem Alltäglichen, das Sie in Ihrer Ehe erleben werden, von ganzem Herzen zuwenden! </w:t>
        <w:br/>
        <w:t xml:space="preserve">Sie sollen es nicht beiseite schieben zugunsten der großen Ziele und Erlebnisse, die Sie haben. </w:t>
        <w:br/>
        <w:t xml:space="preserve">Daß Sie Beide nicht bloß den anderen an den eigenen hohen Ansprüchen messen, sondern nach seinen Ansprüchen immer neu fragen, - das scheint auch so selbstverständlich zu sein, wenn man sich liebt; </w:t>
        <w:br/>
        <w:t xml:space="preserve">aber Sie wissen: das funktioniert nur, wenn beide immer </w:t>
      </w:r>
      <w:r>
        <w:rPr>
          <w:i/>
          <w:iCs/>
        </w:rPr>
        <w:t>zugleich</w:t>
      </w:r>
      <w:r>
        <w:rPr/>
        <w:t xml:space="preserve"> nach dem anderen fragen und ihn über sich stellen; sonst wird die Selbstlosigkeit des einen sofort zur Tyrannei des anderen, der gerade etwas weniger selbstlos ist. </w:t>
      </w:r>
    </w:p>
    <w:p>
      <w:pPr>
        <w:pStyle w:val="StandardWeb"/>
        <w:rPr/>
      </w:pPr>
      <w:r>
        <w:rPr/>
        <w:t xml:space="preserve">Und woher nimmt man ein Leben lang die Kraft zu solchem Zugleich? </w:t>
      </w:r>
    </w:p>
    <w:p>
      <w:pPr>
        <w:pStyle w:val="StandardWeb"/>
        <w:rPr/>
      </w:pPr>
      <w:r>
        <w:rPr/>
        <w:t xml:space="preserve">Da ist jetzt der Satz: "Seid gleichgesinnt gegeneinander!" gar nicht mehr so selbstverständlich, wie ein junges Ehepaar, das sich vertragen will, uns zunächst schien. </w:t>
      </w:r>
    </w:p>
    <w:p>
      <w:pPr>
        <w:pStyle w:val="StandardWeb"/>
        <w:rPr/>
      </w:pPr>
      <w:r>
        <w:rPr/>
        <w:t xml:space="preserve">Sie Beide sind zuerst der Sehnsucht gefolgt, bei jemandem, der einen versteht, aufgehoben und geborgen zu sein. </w:t>
        <w:br/>
      </w:r>
      <w:r>
        <w:rPr>
          <w:i/>
          <w:iCs/>
        </w:rPr>
        <w:t>Einen</w:t>
      </w:r>
      <w:r>
        <w:rPr/>
        <w:t xml:space="preserve"> ganz vertrauten Menschen zu haben, mit dem man sich freuen kann und mit dem man Kummer überwinden kann. </w:t>
        <w:br/>
        <w:t xml:space="preserve">Aber mehr und mehr hat sich dann ja auch gezeigt, was jeder von Ihnen für Eigenarten, Schwierigkeiten und eigene Ansichten hat; </w:t>
        <w:br/>
        <w:t xml:space="preserve">da sind Gegensätze aufgetaucht - und werden sie auftauchen, wo das Gleichgesinntsein schwerfällt und schmerzhafte Opfer fordert. </w:t>
        <w:br/>
        <w:t xml:space="preserve">Sie Beide als zwei verschiedene Menschen, im Geschlecht, im Denken und Fühlen, im Geschmack, in Ihrer Herkunft und Lebensgeschichte, - Sie haben sich jetzt auf Lebensdauer vor der Öffentlichkeit, vor Gott und dieser Gemeinde miteinander verbunden. </w:t>
        <w:br/>
        <w:t xml:space="preserve">Da werden Situationen kommen, wo den einen schmerzt, was den anderen freut, wo Sie als Ehemann den Tränen Ihrer Frau vielleicht ratlos und sogar unwillig gegenüber stehen, </w:t>
        <w:br/>
        <w:t xml:space="preserve">wo Sie als Ehefrau vielleicht nicht mitlachen können, wenn Ihr Mann lacht. </w:t>
        <w:br/>
        <w:t xml:space="preserve">Wo es für jeden von Ihnen 'Unaufgebbares' gibt, das unbedingt durchgesetzt und festgehalten werden muß. - </w:t>
        <w:br/>
        <w:t xml:space="preserve">(Da wird wahrscheinlich der Konflikt der Braut, zwischen ihrem "Eheherrn" und ihrem Hund hin- und hergerissen zu sein, einer der kleineren bleiben!). </w:t>
      </w:r>
    </w:p>
    <w:p>
      <w:pPr>
        <w:pStyle w:val="StandardWeb"/>
        <w:rPr/>
      </w:pPr>
      <w:r>
        <w:rPr/>
        <w:t>Am letzten Satz unseres Textes wird klar, wie un-selbstverständlich das alles im Grunde ist, worum es hier geht: "Haltet euch nicht selbst für klug!" –</w:t>
      </w:r>
    </w:p>
    <w:p>
      <w:pPr>
        <w:pStyle w:val="StandardWeb"/>
        <w:widowControl w:val="false"/>
        <w:rPr/>
      </w:pPr>
      <w:r>
        <w:rPr/>
        <w:t xml:space="preserve">Denn wir </w:t>
      </w:r>
      <w:r>
        <w:rPr>
          <w:i/>
          <w:iCs/>
        </w:rPr>
        <w:t>halten</w:t>
      </w:r>
      <w:r>
        <w:rPr/>
        <w:t xml:space="preserve"> uns für klug! </w:t>
        <w:br/>
        <w:t xml:space="preserve">Unser Selbstgefühl, dies Aller-Selbstverständlichste, steht immer wieder unserer Menschlichkeit, die eigentlich auch selbstverständlich ist, im Wege. </w:t>
        <w:br/>
        <w:t xml:space="preserve">Darum fordert Paulus und durch ihn Christus von uns, uns selbst zu verlassen und offen zu werden für den anderen, die Frau, den Mann. </w:t>
        <w:br/>
        <w:t xml:space="preserve">Und Sie beide zusammen für Ihre Verwandten und Freunde, besonders für die der "anderen Seite", die Ihnen vielleicht zunächst fremd sind. </w:t>
        <w:br/>
        <w:t xml:space="preserve">Denn ohne solche Offenheit nach außen kann Familie nicht sein! Diese Offenheit, "nicht sich selbst für klug zu halten", bedeutet für Sie Beide: </w:t>
        <w:br/>
        <w:t xml:space="preserve">Daß Sie nicht festhalten an eigenen, alten Überzeugungen, an Ihren Vorlieben, am Bild des anderen, wie er vielleicht früher war, denn Sie Beide werden sich in der Ehe und mit dem Älterwerden verändern. </w:t>
        <w:br/>
        <w:t xml:space="preserve">Diese Offenheit bedeutet: daß Sie immer neu das Mitfreuen und Mittraurigsein mit dem anderen suchen, daß Sie sich nicht abschließen. </w:t>
        <w:br/>
        <w:t xml:space="preserve">Daß Sie aus Ihrer </w:t>
      </w:r>
      <w:r>
        <w:rPr>
          <w:i/>
          <w:iCs/>
        </w:rPr>
        <w:t>Verschiedenheit</w:t>
      </w:r>
      <w:r>
        <w:rPr/>
        <w:t xml:space="preserve"> heraus das Gleichgesinntsein suchen, nicht etwa die Unterwerfung. </w:t>
        <w:br/>
        <w:t xml:space="preserve">Daß Sie es suchen im Gespräch, wo jeder die Haltung des anderen ehrt und wo jeder sich bemüht, dem anderen entgegenzukommen, ihn neu zu verstehen. </w:t>
        <w:br/>
        <w:t xml:space="preserve">Wo Sie nie schon vorher "wissen", wie der andere ist. </w:t>
        <w:br/>
        <w:t>Der so oft gebrauchte Satz: "Ich kenne dich doch!" (gerade weil Sie sich immer besser kennen werden!) sollte in Ihrer Ehe verboten sein! (Hoffentlich denken Sie an heute, wenn Sie ihn zum erstenmal hören oder sagen!)</w:t>
        <w:br/>
        <w:t xml:space="preserve">Diese menschliche, scheinbar so selbstverständliche, und für Liebende erst recht selbstverständliche Offenheit ein </w:t>
      </w:r>
      <w:r>
        <w:rPr>
          <w:i/>
          <w:iCs/>
        </w:rPr>
        <w:t>ganzes Leben lang</w:t>
      </w:r>
      <w:r>
        <w:rPr/>
        <w:t xml:space="preserve"> durchzuhalten, wo der andere mit der Zeit vielleicht allzu vertraut wird, - das, sagt Paulus, ist Gottesdienst! </w:t>
        <w:br/>
        <w:t xml:space="preserve">Das ist Leben nach Gottes Willen! </w:t>
        <w:br/>
        <w:t xml:space="preserve">Und solch ein Leben in liebender Offenheit für den anderen, für die anderen und für die alltäglichen kleinen Dinge ist nicht so einfach aus unserer Kraft möglich. </w:t>
        <w:br/>
        <w:t xml:space="preserve">Das haben Sie schon erfahren und werden es immer wieder erfahren. </w:t>
        <w:br/>
        <w:t xml:space="preserve">Dazu braucht man die Rückbindung an eine höhere Instanz, vor der man lebt und auf deren Hilfe man vertraut. </w:t>
        <w:br/>
        <w:t xml:space="preserve">So leben kann man nur vor Gott und im Glauben an seine Liebe, die uns Kraft zu eigener, täglich neuer Liebe und Offenheit füreinander gibt. </w:t>
        <w:br/>
        <w:t>Darum feiern wir diesen Gottesdienst, um dies zu erbitten, darin gewiß zu werden und dafür zu danken. - A -"</w:t>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280" w:after="280"/>
      <w:outlineLvl w:val="3"/>
    </w:pPr>
    <w:rPr>
      <w:b/>
      <w:bCs/>
      <w:color w:val="3C3C3C"/>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passage=rom+12:15-16&amp;version=ELB&amp;showfn=yes&amp;showxref=yes&amp;language=ger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4:01:00Z</dcterms:created>
  <dc:creator>Thomas Ter-Nedden</dc:creator>
  <dc:description/>
  <dc:language>en-US</dc:language>
  <cp:lastModifiedBy>Thomas Ter-Nedden</cp:lastModifiedBy>
  <dcterms:modified xsi:type="dcterms:W3CDTF">2004-03-27T04:01:00Z</dcterms:modified>
  <cp:revision>4</cp:revision>
  <dc:subject>Röm 12,16</dc:subject>
  <dc:title>Predigt-Beispiel des Autors zu "Trauung" </dc:title>
</cp:coreProperties>
</file>