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Predigt-Beispiel Konfirmation</w:t>
      </w:r>
    </w:p>
    <w:p>
      <w:pPr>
        <w:pStyle w:val="StandardWeb"/>
        <w:rPr/>
      </w:pPr>
      <w:r>
        <w:rPr/>
      </w:r>
    </w:p>
    <w:p>
      <w:pPr>
        <w:pStyle w:val="StandardWeb"/>
        <w:rPr/>
      </w:pPr>
      <w:hyperlink r:id="rId2" w:tgtFrame="_blank">
        <w:r>
          <w:rPr>
            <w:rStyle w:val="InternetLink"/>
            <w:b/>
            <w:bCs/>
          </w:rPr>
          <w:t>Mt 5, 13-16</w:t>
        </w:r>
      </w:hyperlink>
      <w:r>
        <w:rPr/>
        <w:t xml:space="preserve"> </w:t>
      </w:r>
      <w:r>
        <w:rPr>
          <w:b/>
          <w:bCs/>
        </w:rPr>
        <w:t xml:space="preserve">"Salzlose Kost - diskretes Licht?" </w:t>
        <w:br/>
      </w:r>
      <w:r>
        <w:rPr/>
        <w:t>(Juni 1993, Hombrechtikon ZH)</w:t>
      </w:r>
    </w:p>
    <w:p>
      <w:pPr>
        <w:pStyle w:val="StandardWeb"/>
        <w:rPr/>
      </w:pPr>
      <w:r>
        <w:rPr/>
        <w:t xml:space="preserve">Liebe Konfirmations-Gemeinde </w:t>
      </w:r>
    </w:p>
    <w:p>
      <w:pPr>
        <w:pStyle w:val="StandardWeb"/>
        <w:rPr/>
      </w:pPr>
      <w:r>
        <w:rPr/>
        <w:t xml:space="preserve">Nichts ist so, wie es ist, - oder wie es jedenfalls aussieht! </w:t>
        <w:br/>
        <w:t xml:space="preserve">- Das mag einerseits verwirrend und ärgerlich sein, andererseits bleibt das Leben dadurch spannend und wir in ihm lebendig. </w:t>
        <w:br/>
        <w:t xml:space="preserve">Ihr Konfirmandinnen und Konfirmanden habt etwas davon beim Herstellen Eurer Masken gespürt; </w:t>
        <w:br/>
        <w:t xml:space="preserve">- im Pfingst-Gottesdienst haben wir darüber nachgedacht: "Wahrheit, - was ist Wahrheit?" - Kann man sie nie finden? Gibt es immer nur die "Wahrheit für mich"?, </w:t>
        <w:br/>
        <w:t xml:space="preserve">- oder ist da doch eine Wahrheit, die alles trägt, der ich mich anvertrauen kann - und die mich auch fordert? </w:t>
      </w:r>
    </w:p>
    <w:p>
      <w:pPr>
        <w:pStyle w:val="StandardWeb"/>
        <w:rPr/>
      </w:pPr>
      <w:r>
        <w:rPr/>
        <w:t xml:space="preserve">- Nichts ist so, wie es ist, - wie es jetzt im Moment ist, - wie es vorgibt zu sein! </w:t>
        <w:br/>
        <w:t xml:space="preserve">- Das gilt auch für unser Christentum, in dem Ihr jetzt sozusagen auf der "höchsten Lohnstufe" angekommen seid; was jetzt noch folgt, sind allenfalls "Dienstalters-Geschenke". </w:t>
        <w:br/>
        <w:t xml:space="preserve">- Vom Grundsatz her seid Ihr nach dem Handschlag in diesem Gottesdienst vollgültige Gemeindeglieder! </w:t>
      </w:r>
    </w:p>
    <w:p>
      <w:pPr>
        <w:pStyle w:val="StandardWeb"/>
        <w:rPr/>
      </w:pPr>
      <w:r>
        <w:rPr/>
        <w:t xml:space="preserve">- Was ist das für ein Christentum? Für die meisten ist es satt und träge, selbstzufrieden und ängstlich, - uninteressant. </w:t>
      </w:r>
    </w:p>
    <w:p>
      <w:pPr>
        <w:pStyle w:val="StandardWeb"/>
        <w:rPr/>
      </w:pPr>
      <w:r>
        <w:rPr/>
        <w:t xml:space="preserve">Nichts muß so bleiben, wie es ist! - Nichts ist, was es zu sein scheint! </w:t>
      </w:r>
    </w:p>
    <w:p>
      <w:pPr>
        <w:pStyle w:val="StandardWeb"/>
        <w:rPr/>
      </w:pPr>
      <w:r>
        <w:rPr/>
        <w:t xml:space="preserve">- Das Wort Jesu, das ich Euch, uns allen heute mitgeben will, scheint ein Mahnwort zu sein; aber eigentlich ist es ein Ermutigungswort: </w:t>
      </w:r>
    </w:p>
    <w:p>
      <w:pPr>
        <w:pStyle w:val="StandardWeb"/>
        <w:rPr/>
      </w:pPr>
      <w:r>
        <w:rPr/>
        <w:t>(</w:t>
      </w:r>
      <w:hyperlink r:id="rId3">
        <w:r>
          <w:rPr>
            <w:rStyle w:val="InternetLink"/>
          </w:rPr>
          <w:t>Mt 5, 13-16</w:t>
        </w:r>
      </w:hyperlink>
      <w:r>
        <w:rPr/>
        <w:t xml:space="preserve">; Übersetzung W.Jens [den gibts natürlich nicht im Internet!]) </w:t>
      </w:r>
    </w:p>
    <w:p>
      <w:pPr>
        <w:pStyle w:val="StandardWeb"/>
        <w:rPr/>
      </w:pPr>
      <w:r>
        <w:rPr/>
        <w:t xml:space="preserve">Salzlose Kost ist doch etwas sehr Gesundes und Heilsames! Für manche ist sie geradezu lebensnotwendig. </w:t>
        <w:br/>
        <w:t xml:space="preserve">- Aber jeder von uns weiß, daß Essen ohne Salz, ohne jedes Gewürz fade schmeckt oder gar ungenießbar ist. </w:t>
      </w:r>
    </w:p>
    <w:p>
      <w:pPr>
        <w:pStyle w:val="StandardWeb"/>
        <w:rPr/>
      </w:pPr>
      <w:r>
        <w:rPr/>
        <w:t xml:space="preserve">- "Ihr seid das Salz der Erde!" stellt Jesus von seinen Jüngern fest; von </w:t>
      </w:r>
      <w:r>
        <w:rPr>
          <w:i/>
          <w:iCs/>
        </w:rPr>
        <w:t>uns</w:t>
      </w:r>
      <w:r>
        <w:rPr/>
        <w:t xml:space="preserve"> stellt er es fest, den Christen 2000 Jahre später! </w:t>
      </w:r>
    </w:p>
    <w:p>
      <w:pPr>
        <w:pStyle w:val="StandardWeb"/>
        <w:rPr/>
      </w:pPr>
      <w:r>
        <w:rPr/>
        <w:t xml:space="preserve">- "Dann seid es auch!" Traut Euch zu dem, was Ihr seid! </w:t>
      </w:r>
    </w:p>
    <w:p>
      <w:pPr>
        <w:pStyle w:val="StandardWeb"/>
        <w:rPr/>
      </w:pPr>
      <w:r>
        <w:rPr/>
        <w:t xml:space="preserve">Versteckt Euch nicht, flüchtet nicht, weicht nicht aus, - auch nicht in spöttische Reden über etwas, von dem man sich gar nicht mehr die Mühe macht, es genauer kennenzulernen. </w:t>
      </w:r>
    </w:p>
    <w:p>
      <w:pPr>
        <w:pStyle w:val="StandardWeb"/>
        <w:rPr/>
      </w:pPr>
      <w:r>
        <w:rPr/>
        <w:t xml:space="preserve">- Seid gesalzene, ja gepfefferte Christen, nicht farblose Mitläufer, die sich mit dem heutigen Tag bis zur Taufe des ersten Kindes von der Religion erst einmal verabschieden! </w:t>
      </w:r>
    </w:p>
    <w:p>
      <w:pPr>
        <w:pStyle w:val="StandardWeb"/>
        <w:rPr/>
      </w:pPr>
      <w:r>
        <w:rPr/>
        <w:t xml:space="preserve">Die Bildworte Jesu haben es in sich: </w:t>
        <w:br/>
        <w:t xml:space="preserve">Die Stadt auf dem Berg bleibt nicht verborgen; stolz und verletzlich zugleich liegt sie da. </w:t>
      </w:r>
    </w:p>
    <w:p>
      <w:pPr>
        <w:pStyle w:val="StandardWeb"/>
        <w:rPr/>
      </w:pPr>
      <w:r>
        <w:rPr/>
        <w:t xml:space="preserve">Eine Höhlenstadt mit getarntem Einstiegsloch, eine Bunkerstadt mit geschützter Befehlszentrale wäre doch viel vernünftiger (so vernünftig wie salzlose Kost)! </w:t>
        <w:br/>
        <w:t xml:space="preserve">- Man sähe zwar nicht mehr, was draußen passiert (oder nur auf Monitoren), man hätte auch nur mit großem Aufwand die nötige Atemluft zu Verfügung, </w:t>
        <w:br/>
        <w:t xml:space="preserve">- aber man würde nicht entdeckt und wäre recht geschützt. </w:t>
      </w:r>
    </w:p>
    <w:p>
      <w:pPr>
        <w:pStyle w:val="StandardWeb"/>
        <w:rPr/>
      </w:pPr>
      <w:r>
        <w:rPr/>
        <w:t xml:space="preserve">- Bunkerchristen gab es in der Geschichte der Kirche auch immer wieder, aber weniger zur Selbst-Sicherung als um die Botschaft weitertragen zu können, - die Botschaft, die uns der Chor mit Händel's berühmtem "Halleluja" gleich singen wird (und er wird es nicht diskret säuseln!): </w:t>
      </w:r>
      <w:r>
        <w:rPr>
          <w:i/>
          <w:iCs/>
        </w:rPr>
        <w:t>[Text "Halleluja"]</w:t>
      </w:r>
      <w:r>
        <w:rPr/>
        <w:t xml:space="preserve"> </w:t>
      </w:r>
    </w:p>
    <w:p>
      <w:pPr>
        <w:pStyle w:val="StandardWeb"/>
        <w:rPr/>
      </w:pPr>
      <w:r>
        <w:rPr/>
        <w:t xml:space="preserve">Die Stadt liegt weithin sichtbar auf der Bergkuppe; </w:t>
      </w:r>
    </w:p>
    <w:p>
      <w:pPr>
        <w:pStyle w:val="StandardWeb"/>
        <w:rPr/>
      </w:pPr>
      <w:r>
        <w:rPr/>
        <w:t xml:space="preserve">- wir sollen uns nicht selbst abtragen, eingraben und tarnen, eben anpassen, so gut es geht! </w:t>
      </w:r>
    </w:p>
    <w:p>
      <w:pPr>
        <w:pStyle w:val="StandardWeb"/>
        <w:rPr/>
      </w:pPr>
      <w:r>
        <w:rPr/>
        <w:t xml:space="preserve">Jesu drittes Bildwort drückt es noch schärfer aus: </w:t>
        <w:br/>
        <w:t>"</w:t>
      </w:r>
      <w:r>
        <w:rPr>
          <w:i/>
          <w:iCs/>
        </w:rPr>
        <w:t>Ihr seid</w:t>
      </w:r>
      <w:r>
        <w:rPr/>
        <w:t xml:space="preserve"> das Licht der Welt!" </w:t>
      </w:r>
    </w:p>
    <w:p>
      <w:pPr>
        <w:pStyle w:val="StandardWeb"/>
        <w:rPr/>
      </w:pPr>
      <w:r>
        <w:rPr/>
        <w:t xml:space="preserve">- In einem Konf.Spruch werden wir gleich hören, wie Jesus im Joh.-Evangelium von sich selbst sagt: "Ich bin das Licht der Welt"; </w:t>
      </w:r>
    </w:p>
    <w:p>
      <w:pPr>
        <w:pStyle w:val="StandardWeb"/>
        <w:rPr/>
      </w:pPr>
      <w:r>
        <w:rPr/>
        <w:t xml:space="preserve">da wird uns also einiges zugemutet und zugetraut: Wir - wie Jesus - Licht - der Welt! </w:t>
      </w:r>
    </w:p>
    <w:p>
      <w:pPr>
        <w:pStyle w:val="StandardWeb"/>
        <w:rPr/>
      </w:pPr>
      <w:r>
        <w:rPr/>
        <w:t xml:space="preserve">"Diskretes (d.h. verborgenes) Licht" gibt es nicht! </w:t>
      </w:r>
    </w:p>
    <w:p>
      <w:pPr>
        <w:pStyle w:val="StandardWeb"/>
        <w:rPr/>
      </w:pPr>
      <w:r>
        <w:rPr/>
        <w:t xml:space="preserve">- Jesus gebraucht einen brutalen, ja mörderischen Vergleich; </w:t>
      </w:r>
    </w:p>
    <w:p>
      <w:pPr>
        <w:pStyle w:val="StandardWeb"/>
        <w:rPr/>
      </w:pPr>
      <w:r>
        <w:rPr/>
        <w:t xml:space="preserve">- ich führe das mal vor - </w:t>
      </w:r>
      <w:r>
        <w:rPr>
          <w:i/>
          <w:iCs/>
        </w:rPr>
        <w:br/>
        <w:t>[Handlung: brennende Kerze - unter Metall-Scheffel - ... - Qualm; das gleiche unter Glaszylinder: man sieht sie zuckend erlöschen - Qualm]</w:t>
      </w:r>
      <w:r>
        <w:rPr/>
        <w:t xml:space="preserve">. </w:t>
      </w:r>
    </w:p>
    <w:p>
      <w:pPr>
        <w:pStyle w:val="Klein"/>
        <w:rPr/>
      </w:pPr>
      <w:r>
        <w:rPr/>
        <w:t xml:space="preserve">[ hätte ich jetzt eine Digitalcamera, dann könnte ich hier ein Bild dieses Spektakels </w:t>
      </w:r>
    </w:p>
    <w:p>
      <w:pPr>
        <w:pStyle w:val="Klein"/>
        <w:rPr/>
      </w:pPr>
      <w:r>
        <w:rPr/>
        <w:t>einblenden; - so aber muß es jeder selbst ausprobieren ...]</w:t>
      </w:r>
    </w:p>
    <w:p>
      <w:pPr>
        <w:pStyle w:val="StandardWeb"/>
        <w:rPr/>
      </w:pPr>
      <w:r>
        <w:rPr/>
        <w:t xml:space="preserve">Ein Licht, das am Leuchten gehindert wird, ist sinnlos, ein Widerspruch in sich; wenn man ein Gefäß darüber stülpt, sieht man das Licht nicht nur nicht mehr, - es verlischt sogar, denn die Flamme braucht Sauerstoff, um zu hell brennen. </w:t>
        <w:br/>
        <w:t xml:space="preserve">Ein Licht kann und darf also nicht versteckt werden! </w:t>
      </w:r>
    </w:p>
    <w:p>
      <w:pPr>
        <w:pStyle w:val="StandardWeb"/>
        <w:rPr/>
      </w:pPr>
      <w:r>
        <w:rPr/>
        <w:t xml:space="preserve">- "Der stellt aber sein Licht ganz schön unter den Scheffel" sagen wir - durchaus nicht bloß anerkennend - von einem, der sich bescheiden gibt, aber doch deutlich durchblicken läßt, daß er zu Größerem fähig wäre, - von einem, der einfach zu träge oder zu ängstlich ist, seine Talente voll einzusetzen. </w:t>
      </w:r>
    </w:p>
    <w:p>
      <w:pPr>
        <w:pStyle w:val="StandardWeb"/>
        <w:rPr/>
      </w:pPr>
      <w:r>
        <w:rPr/>
        <w:t xml:space="preserve">Wenn wir wirklich "Licht der Welt" sind, dann gehören wir nicht ins Verborgene, wo wir schön für uns sind, geschützt und in Ruhe gelassen, - und wo wir binnen kurzem kläglich ersticken werden, - sondern wir gehören auf den Leuchter, so daß alle das Licht sehen und etwas davon haben! </w:t>
      </w:r>
    </w:p>
    <w:p>
      <w:pPr>
        <w:pStyle w:val="StandardWeb"/>
        <w:rPr/>
      </w:pPr>
      <w:r>
        <w:rPr/>
        <w:t>- "So soll auch euer Licht den Menschen leuchten, daß sie eure guten Taten sehen und euren Vater in den Himmeln rühmen!"</w:t>
      </w:r>
    </w:p>
    <w:p>
      <w:pPr>
        <w:pStyle w:val="StandardWeb"/>
        <w:rPr/>
      </w:pPr>
      <w:r>
        <w:rPr/>
        <w:t>Spätestens hier bin ich froh, daß es absolut unüblich ist, - und es wäre zum Glück auch technisch schwierig -, den Prediger bei seiner Einmann-Darbietung zu unterbrechen und die jetzt fällige Diskussion mit einem "</w:t>
      </w:r>
      <w:r>
        <w:rPr>
          <w:i/>
          <w:iCs/>
        </w:rPr>
        <w:t xml:space="preserve">Sie!? </w:t>
      </w:r>
      <w:r>
        <w:rPr/>
        <w:t xml:space="preserve">- Aber Sie händ doch sälber immer gseit...!" zu eröffnen. </w:t>
      </w:r>
    </w:p>
    <w:p>
      <w:pPr>
        <w:pStyle w:val="StandardWeb"/>
        <w:rPr/>
      </w:pPr>
      <w:r>
        <w:rPr/>
        <w:t xml:space="preserve">Aber wenigstens andeuten will ich diese Diskussion und damit auch erklären, wie ich auf dies seltsame Eingangs-Wort verfallen bin "Nichts ist, wie es ist und was es scheint". </w:t>
      </w:r>
    </w:p>
    <w:p>
      <w:pPr>
        <w:pStyle w:val="StandardWeb"/>
        <w:rPr/>
      </w:pPr>
      <w:r>
        <w:rPr/>
        <w:t xml:space="preserve">Wenige Absätze weiter sagt Jesus nämlich ebenso scharf und eindeutig: </w:t>
        <w:br/>
        <w:t xml:space="preserve">"Gebt mit eurem Glauben nicht an! </w:t>
        <w:br/>
        <w:t xml:space="preserve">- Betet im Verborgenen, wo es niemand sieht! </w:t>
        <w:br/>
        <w:t xml:space="preserve">- Helft ohne Hinweis auf euch selbst und euer Motiv! </w:t>
        <w:br/>
        <w:t xml:space="preserve">- Seid nicht Sponsoren, sondern Mitmenschen! </w:t>
        <w:br/>
        <w:t xml:space="preserve">- Lebt eure Glaubenspraxis wie z.B. das Fasten diskret (eben "verborgen")! </w:t>
        <w:br/>
        <w:t xml:space="preserve">- Demonstriert sie den anderen nicht vor! </w:t>
        <w:br/>
        <w:t xml:space="preserve">- Und vermeidet unbedingt den Beifall der Leute!" </w:t>
      </w:r>
    </w:p>
    <w:p>
      <w:pPr>
        <w:pStyle w:val="StandardWeb"/>
        <w:rPr/>
      </w:pPr>
      <w:r>
        <w:rPr/>
        <w:t xml:space="preserve">Das klingt doch so, als wollte er jetzt sagen: "Stellt euer Licht auf jeden Fall unter den Scheffel!" </w:t>
      </w:r>
    </w:p>
    <w:p>
      <w:pPr>
        <w:pStyle w:val="StandardWeb"/>
        <w:rPr/>
      </w:pPr>
      <w:r>
        <w:rPr/>
        <w:t xml:space="preserve">- Was nun also? </w:t>
      </w:r>
    </w:p>
    <w:p>
      <w:pPr>
        <w:pStyle w:val="StandardWeb"/>
        <w:rPr/>
      </w:pPr>
      <w:r>
        <w:rPr/>
        <w:t xml:space="preserve">- All die Jahre von BS und Konf. hat uns immer wieder die Erscheinung beschäftigt, die Ihr einprägsam, wenn auch verkürzt, "Fischli" genannt habt. </w:t>
        <w:br/>
        <w:t xml:space="preserve">Und wir waren uns einig, daß da, wo Mitchristen ihren Glauben in der Weise "entschieden" zu bekennen versuchen, daß sie selbst davon beleuchtet werden und selbst im Licht eines "Bekehrungserlebnisses" dastehen, - daß da Jesu Wort vom "Beten etc. im Verborgenen" trifft. </w:t>
      </w:r>
    </w:p>
    <w:p>
      <w:pPr>
        <w:pStyle w:val="StandardWeb"/>
        <w:rPr/>
      </w:pPr>
      <w:r>
        <w:rPr/>
        <w:t xml:space="preserve">- Aber wir waren uns auch einig (oder ich versuchte, Euch jedenfalls immer wieder darauf hinzuweisen), daß "Entschie- denheit" und "furchtloses Suchen der Öffentlichkeit" nicht nur ganz und gar </w:t>
      </w:r>
      <w:r>
        <w:rPr>
          <w:i/>
          <w:iCs/>
        </w:rPr>
        <w:t>nichts</w:t>
      </w:r>
      <w:r>
        <w:rPr/>
        <w:t xml:space="preserve"> Sektiererisches ist, sondern vielmehr notwendig zu uns Christen überhaupt gehört, </w:t>
      </w:r>
    </w:p>
    <w:p>
      <w:pPr>
        <w:pStyle w:val="StandardWeb"/>
        <w:rPr/>
      </w:pPr>
      <w:r>
        <w:rPr/>
        <w:t xml:space="preserve">- eben, wie eine Kerze brennen und leuchten soll - und nicht ersticken! </w:t>
      </w:r>
    </w:p>
    <w:p>
      <w:pPr>
        <w:pStyle w:val="StandardWeb"/>
        <w:rPr/>
      </w:pPr>
      <w:r>
        <w:rPr/>
        <w:t xml:space="preserve">Nichts ist, wie es scheint! - Das "entschiedene Christentum" hält uns Durchschnitts-Christen den Spiegel vor; </w:t>
      </w:r>
    </w:p>
    <w:p>
      <w:pPr>
        <w:pStyle w:val="StandardWeb"/>
        <w:rPr/>
      </w:pPr>
      <w:r>
        <w:rPr/>
        <w:t xml:space="preserve">- vielleicht reagieren wir auch deshalb so gereizt und abwehrend; </w:t>
      </w:r>
    </w:p>
    <w:p>
      <w:pPr>
        <w:pStyle w:val="StandardWeb"/>
        <w:rPr/>
      </w:pPr>
      <w:r>
        <w:rPr/>
        <w:t xml:space="preserve">- denn in dem Spiegel ist meist recht wenig zu sehen, fast nichts. </w:t>
      </w:r>
    </w:p>
    <w:p>
      <w:pPr>
        <w:pStyle w:val="StandardWeb"/>
        <w:rPr/>
      </w:pPr>
      <w:r>
        <w:rPr/>
        <w:t xml:space="preserve">- Wir sollen aber als Licht - nicht gleißend blenden oder Laser-artig schneiden, </w:t>
      </w:r>
    </w:p>
    <w:p>
      <w:pPr>
        <w:pStyle w:val="StandardWeb"/>
        <w:rPr/>
      </w:pPr>
      <w:r>
        <w:rPr/>
        <w:t xml:space="preserve">- sondern warm und hell strahlen, das ausstrahlen, wovon wir selbst leben. </w:t>
      </w:r>
    </w:p>
    <w:p>
      <w:pPr>
        <w:pStyle w:val="StandardWeb"/>
        <w:rPr/>
      </w:pPr>
      <w:r>
        <w:rPr/>
        <w:t xml:space="preserve">- Und das tun oder versuchen zumindest eine ganze Menge von den so schnell belächelten oder beargwöhnten "Fischli-Lüüt". - </w:t>
      </w:r>
    </w:p>
    <w:p>
      <w:pPr>
        <w:pStyle w:val="StandardWeb"/>
        <w:rPr/>
      </w:pPr>
      <w:r>
        <w:rPr/>
        <w:t xml:space="preserve">Das wollen wir wahrzunehmen versuchen! </w:t>
      </w:r>
    </w:p>
    <w:p>
      <w:pPr>
        <w:pStyle w:val="StandardWeb"/>
        <w:rPr/>
      </w:pPr>
      <w:r>
        <w:rPr/>
        <w:t xml:space="preserve">Das tun im übrigen auch sehr viele Mitchristen, denen äußere Erkennungszeichen nicht nach dem Geschmack sind! </w:t>
        <w:br/>
        <w:t xml:space="preserve">- Sonst gäbe es längst keine Kirchgemeinden mehr! </w:t>
      </w:r>
    </w:p>
    <w:p>
      <w:pPr>
        <w:pStyle w:val="StandardWeb"/>
        <w:rPr/>
      </w:pPr>
      <w:r>
        <w:rPr/>
        <w:t xml:space="preserve">Nichts ist so, wie es ist: </w:t>
        <w:br/>
        <w:t xml:space="preserve">unser Christentum darf nicht </w:t>
      </w:r>
      <w:r>
        <w:rPr>
          <w:i/>
          <w:iCs/>
        </w:rPr>
        <w:t>so</w:t>
      </w:r>
      <w:r>
        <w:rPr/>
        <w:t xml:space="preserve"> "diskret" werden, daß es salzlos wird und nur noch als müde Konvention übrig bleibt. </w:t>
      </w:r>
    </w:p>
    <w:p>
      <w:pPr>
        <w:pStyle w:val="StandardWeb"/>
        <w:rPr/>
      </w:pPr>
      <w:r>
        <w:rPr/>
        <w:t>- Und wir sollen unser Christentum nicht laut-dröhnend vor uns hertragen: "</w:t>
      </w:r>
      <w:r>
        <w:rPr>
          <w:i/>
          <w:iCs/>
        </w:rPr>
        <w:t>Wir</w:t>
      </w:r>
      <w:r>
        <w:rPr/>
        <w:t xml:space="preserve"> sind das Salz!" </w:t>
        <w:br/>
        <w:t xml:space="preserve">- Wie leicht ist etwas </w:t>
      </w:r>
      <w:r>
        <w:rPr>
          <w:i/>
          <w:iCs/>
        </w:rPr>
        <w:t>ver</w:t>
      </w:r>
      <w:r>
        <w:rPr/>
        <w:t xml:space="preserve">salzen! </w:t>
      </w:r>
    </w:p>
    <w:p>
      <w:pPr>
        <w:pStyle w:val="StandardWeb"/>
        <w:rPr/>
      </w:pPr>
      <w:r>
        <w:rPr/>
        <w:t xml:space="preserve">Wie dann nun aber? Das Beispiel von der Kerze auf dem Leuchter zeigt sehr deutlich, worum es eigentlich geht: </w:t>
      </w:r>
    </w:p>
    <w:p>
      <w:pPr>
        <w:pStyle w:val="StandardWeb"/>
        <w:rPr/>
      </w:pPr>
      <w:r>
        <w:rPr/>
        <w:t xml:space="preserve">1) sie wird von außen angezündet, sie beginnt nicht aus eigenem Entschluß zu brennen. </w:t>
      </w:r>
    </w:p>
    <w:p>
      <w:pPr>
        <w:pStyle w:val="StandardWeb"/>
        <w:rPr/>
      </w:pPr>
      <w:r>
        <w:rPr/>
        <w:t xml:space="preserve">2) sie brennt und strahlt und leuchtet, gibt Licht und Wärme ab, weil sie "muß"; sie kann nicht anders. </w:t>
      </w:r>
    </w:p>
    <w:p>
      <w:pPr>
        <w:pStyle w:val="StandardWeb"/>
        <w:rPr/>
      </w:pPr>
      <w:r>
        <w:rPr/>
        <w:t xml:space="preserve">3) sie braucht Luft um sich, Weite und Anregung; sonst erstickt sie. </w:t>
      </w:r>
    </w:p>
    <w:p>
      <w:pPr>
        <w:pStyle w:val="StandardWeb"/>
        <w:rPr/>
      </w:pPr>
      <w:r>
        <w:rPr/>
        <w:t xml:space="preserve">4) sie verzehrt sich im Leuchten und Wärmen, sie wird kleiner; schließlich hat sie sich aufgebraucht. </w:t>
      </w:r>
    </w:p>
    <w:p>
      <w:pPr>
        <w:pStyle w:val="StandardWeb"/>
        <w:rPr/>
      </w:pPr>
      <w:r>
        <w:rPr/>
        <w:t xml:space="preserve">Nie ist dabei die </w:t>
      </w:r>
      <w:r>
        <w:rPr>
          <w:i/>
          <w:iCs/>
        </w:rPr>
        <w:t>Kerze</w:t>
      </w:r>
      <w:r>
        <w:rPr/>
        <w:t xml:space="preserve"> aktiv; sie bestimmt nicht, was mit ihr geschieht. </w:t>
      </w:r>
    </w:p>
    <w:p>
      <w:pPr>
        <w:pStyle w:val="StandardWeb"/>
        <w:rPr/>
      </w:pPr>
      <w:r>
        <w:rPr/>
        <w:t xml:space="preserve">- So sind wir auch: wenn wir ergriffen, entflammt, - be-geistert sind, dann werden wir brennen und lodern; dann werden wir nicht verbergen können, woraus wir leben. </w:t>
      </w:r>
    </w:p>
    <w:p>
      <w:pPr>
        <w:pStyle w:val="StandardWeb"/>
        <w:rPr/>
      </w:pPr>
      <w:r>
        <w:rPr/>
        <w:t xml:space="preserve">- Und wenn nicht, dann sollen wir nicht so tun, als seien wir Kerzen, die nur zu bescheiden, zu scheu oder zu vornehm seien, zu brennen. </w:t>
      </w:r>
    </w:p>
    <w:p>
      <w:pPr>
        <w:pStyle w:val="StandardWeb"/>
        <w:rPr/>
      </w:pPr>
      <w:r>
        <w:rPr/>
        <w:t xml:space="preserve">Dann sollen wir darum bitten, daß der Geist Gottes uns entzünde! </w:t>
      </w:r>
    </w:p>
    <w:p>
      <w:pPr>
        <w:pStyle w:val="StandardWeb"/>
        <w:rPr/>
      </w:pPr>
      <w:r>
        <w:rPr/>
        <w:t>Gepachtet hat den Glauben niemand; ein Rezept für's Gläubigwerden und vor allem Gläubig</w:t>
      </w:r>
      <w:r>
        <w:rPr>
          <w:i/>
          <w:iCs/>
        </w:rPr>
        <w:t>bleiben</w:t>
      </w:r>
      <w:r>
        <w:rPr/>
        <w:t xml:space="preserve"> hat auch niemand!</w:t>
      </w:r>
    </w:p>
    <w:p>
      <w:pPr>
        <w:pStyle w:val="StandardWeb"/>
        <w:rPr/>
      </w:pPr>
      <w:r>
        <w:rPr/>
        <w:t xml:space="preserve">Aber Worte wie dies Jesus-Wort trauen uns den Glauben zu und wecken unseren Wagemut, ihn aus der dunklen Ecke hervorzuholen und auf den Leuchter zu stellen! </w:t>
      </w:r>
    </w:p>
    <w:p>
      <w:pPr>
        <w:pStyle w:val="StandardWeb"/>
        <w:rPr/>
      </w:pPr>
      <w:r>
        <w:rPr/>
        <w:t xml:space="preserve">Man muß nicht ein Abzeichen aufs Töffli kleben, um im Alltag als Christ zu leben, so daß "andere die guten Taten sehen und Gott preisen", - </w:t>
      </w:r>
      <w:r>
        <w:rPr>
          <w:i/>
          <w:iCs/>
        </w:rPr>
        <w:t>Gott</w:t>
      </w:r>
      <w:r>
        <w:rPr/>
        <w:t xml:space="preserve">, nicht den, der da "gute Taten tut". </w:t>
      </w:r>
    </w:p>
    <w:p>
      <w:pPr>
        <w:pStyle w:val="StandardWeb"/>
        <w:rPr/>
      </w:pPr>
      <w:r>
        <w:rPr/>
        <w:t xml:space="preserve">- Aber man muß auch nicht jeden, der einen solchen Aufkleber am Auto hat, automatisch für einen Heuchler und Sektierer halten! </w:t>
      </w:r>
    </w:p>
    <w:p>
      <w:pPr>
        <w:pStyle w:val="StandardWeb"/>
        <w:rPr/>
      </w:pPr>
      <w:r>
        <w:rPr/>
        <w:t xml:space="preserve">Nichts ist so, wie es ist - oder scheint! </w:t>
      </w:r>
    </w:p>
    <w:p>
      <w:pPr>
        <w:pStyle w:val="StandardWeb"/>
        <w:rPr/>
      </w:pPr>
      <w:r>
        <w:rPr/>
        <w:t xml:space="preserve">Das Entscheidende dazu hat uns die Lesung gesagt, wo der Verfasser des 1. Joh-Briefes schreibt: </w:t>
      </w:r>
    </w:p>
    <w:p>
      <w:pPr>
        <w:pStyle w:val="StandardWeb"/>
        <w:rPr/>
      </w:pPr>
      <w:r>
        <w:rPr/>
        <w:t xml:space="preserve">"Gott ist die Liebe. Wer zu Gott gehört, der lebt aus der Liebe und verhält sich auch so. Die Liebe Gottes hat sich in Jesu Eintreten für uns alle erwiesen. Seitdem sind wir in dieser Liebe; wir können nicht herausfallen. Dementsprechend müssen wir auch liebend mit dem Mitmenschen umgehen, wenigstens achtungsvoll und hilfsbereit." </w:t>
      </w:r>
    </w:p>
    <w:p>
      <w:pPr>
        <w:pStyle w:val="StandardWeb"/>
        <w:rPr/>
      </w:pPr>
      <w:r>
        <w:rPr/>
        <w:t xml:space="preserve">Wir können das leugnen und vergessen, uns ängstlich davor verkriechen ins Unauffällig-Angepaßte; - ungeschehen machen können wir es nicht! </w:t>
      </w:r>
    </w:p>
    <w:p>
      <w:pPr>
        <w:pStyle w:val="StandardWeb"/>
        <w:rPr/>
      </w:pPr>
      <w:r>
        <w:rPr/>
        <w:t xml:space="preserve">Was 'sichtbar entflammt sein' heißt, - von Gerechtigkeit, Wahrheit und tätiger Liebe, konnte man an dem Leben des Mafia-Richters Falcone sehen, - wie dies Brennen verzehrt, - und wie es etwas bewirkt! </w:t>
      </w:r>
    </w:p>
    <w:p>
      <w:pPr>
        <w:pStyle w:val="StandardWeb"/>
        <w:rPr/>
      </w:pPr>
      <w:r>
        <w:rPr/>
        <w:t xml:space="preserve">"Wahrheit, - was ist Wahrheit?", - fragt die kritische Vernunft. </w:t>
      </w:r>
    </w:p>
    <w:p>
      <w:pPr>
        <w:pStyle w:val="StandardWeb"/>
        <w:rPr/>
      </w:pPr>
      <w:r>
        <w:rPr/>
        <w:t xml:space="preserve">"Nichts ist, was es scheint", - sagt die nüchtern-wache Beobachtung. - </w:t>
      </w:r>
    </w:p>
    <w:p>
      <w:pPr>
        <w:pStyle w:val="StandardWeb"/>
        <w:rPr/>
      </w:pPr>
      <w:r>
        <w:rPr/>
        <w:t xml:space="preserve">"Es ist, was es ist! - sagt die Liebe". </w:t>
      </w:r>
    </w:p>
    <w:p>
      <w:pPr>
        <w:pStyle w:val="StandardWeb"/>
        <w:rPr/>
      </w:pPr>
      <w:r>
        <w:rPr/>
        <w:t xml:space="preserve">Möchten wir alle daraus leben! </w:t>
      </w:r>
    </w:p>
    <w:p>
      <w:pPr>
        <w:pStyle w:val="StandardWeb"/>
        <w:rPr/>
      </w:pPr>
      <w:r>
        <w:rPr/>
        <w:t xml:space="preserve">- Amen - </w:t>
      </w:r>
    </w:p>
    <w:p>
      <w:pPr>
        <w:pStyle w:val="Normal"/>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2E47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C3C3C"/>
    </w:rPr>
  </w:style>
  <w:style w:type="paragraph" w:styleId="Klein">
    <w:name w:val="klein"/>
    <w:basedOn w:val="Normal"/>
    <w:qFormat/>
    <w:pPr>
      <w:spacing w:before="280" w:after="280"/>
    </w:pPr>
    <w:rPr>
      <w:color w:val="3C3C3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passage=matt+5:13-16&amp;language=german" TargetMode="External"/><Relationship Id="rId3" Type="http://schemas.openxmlformats.org/officeDocument/2006/relationships/hyperlink" Target="http://bible.gospelcom.net/bible?passage=matt+5:13-16&amp;language=ger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7:10:00Z</dcterms:created>
  <dc:creator>Thomas Ter-Nedden</dc:creator>
  <dc:description/>
  <dc:language>en-US</dc:language>
  <cp:lastModifiedBy>Thomas Ter-Nedden</cp:lastModifiedBy>
  <dcterms:modified xsi:type="dcterms:W3CDTF">2004-03-20T07:13:00Z</dcterms:modified>
  <cp:revision>1</cp:revision>
  <dc:subject/>
  <dc:title>Predigt-Beispiel Konfirmation</dc:title>
</cp:coreProperties>
</file>