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Hombrechtikon ZH, 1997; jeweils vor Anmeldung den Familien geschickt)¶</w:t>
        <w:br/>
        <w:t>¶</w:t>
        <w:br/>
      </w:r>
      <w:r>
        <w:rPr>
          <w:b/>
          <w:bCs/>
        </w:rPr>
        <w:t>Vereinbarungen über den Konfirmanden-Unterricht 1997/98 und die Konfirmation 1998</w:t>
      </w:r>
      <w:r>
        <w:rPr/>
        <w:t>¶</w:t>
        <w:br/>
        <w:t>¶</w:t>
        <w:br/>
      </w:r>
      <w:r>
        <w:rPr>
          <w:i/>
          <w:iCs/>
        </w:rPr>
        <w:t>Beschreibung und Eingrenzung des Gegenstandes 'Konfirmanden-Unterricht und Konfirmation'</w:t>
      </w:r>
      <w:r>
        <w:rPr/>
        <w:t>¶</w:t>
        <w:br/>
        <w:t>¶</w:t>
        <w:br/>
        <w:t>Der Konfirmanden-Unterricht will den Konfirmanden / die Konfirmandin mit dem Leben und den Grundlagen der Kirchgemeinde in ihm/ihr gemässer Weise vertraut machen, d.h. mit Bibel, Kirchengeschichte, Glaubensgrundsätzen, christlicher Kultur, gottesdienstlichem und sozial-verantwortlichem Leben als ChristIn zusammen mit anderen.¶</w:t>
        <w:br/>
        <w:t>¶</w:t>
        <w:br/>
        <w:t>Der Unterricht versteht sich auch als 'nachgeholter Tauf-Unterricht', der in der Konsequenz der früher erfolgten Kindertaufe liegt und - jedenfalls teilweise - das damals öffentlich gegebene Versprechen von Eltern und Paten einlöst, für die 'christliche Erziehung' des Täuflings besorgt zu sein. -¶</w:t>
        <w:br/>
        <w:t>¶</w:t>
        <w:br/>
        <w:t>Insofern hat die Konfirmation nach wie vor etwas von einer 'Tauf-Bestätigung', - auch ohne ausdrückliches Glaubens-Bekenntnis des Konfirmanden / der Konfirmandin.¶</w:t>
        <w:br/>
        <w:t>¶</w:t>
        <w:br/>
        <w:t>Die Konfirmation ist durch die freiwillige Teilnahme am vorausgehenden Unterricht, vor allem aber durch ihren Öffentlichkeits-Charakter im Angesicht der Gemeinde (Anrede und Handschlag) auch ohne ausdrückliches "Ja"-Wort ein deutliches Bekenntnis zum christlichen Glauben in seiner reformiert-landeskirchlichen Ausprägung!¶</w:t>
        <w:br/>
        <w:t>¶</w:t>
        <w:br/>
        <w:t>Daher ist die Teilnahme an Unterricht und Konfirmations-Feier nur sinnvoll und glaubwürdig, wenn eine eigene Grundmotivation des Konfirmanden / der Konfirmandin vorhanden ist, die sich in Stetigkeit und kritischem Interesse sowie der allgemeinen Bereitschaft äussert, in diesem Jahr die Kirchgemeinde, ihr Leben und ihre Tradition genauer kennenzulernen und dafür auch Zeit zu opfern.¶</w:t>
        <w:br/>
        <w:t>¶</w:t>
        <w:br/>
        <w:t>(Um verbreiteten Mißverständnissen von vornherein zu begegnen):¶</w:t>
        <w:br/>
        <w:t>Die Konfirmation verleiht ausser dem Recht, Pate/Patin zu werden, keinerlei weitere Rechte; sie ist aber auch nicht in erster Linie ein 'Geschenk-Fest', mit dem der Übergang von der Kindheit zum Erwachsenenalter markiert werden müsste. -¶</w:t>
        <w:br/>
        <w:t>¶</w:t>
        <w:br/>
        <w:t>Jeder Zwang würde in diesem Zusammenhang von 'Religion' und 'Glaubens-Überzeugung' eher eine Abkehr von Religion und Kirche als ein 'Vertrautwerden' bewirken.¶</w:t>
        <w:br/>
        <w:t>¶</w:t>
        <w:br/>
        <w:t>Damit die Konfirmation selbst und das ihr vorausgehende Unterrichts-Jahr für alle Angehörigen der Volkskirche zu einem erfreulichen und gewinnbringenden Erlebnis werden können, müssen einige 'Spielregeln' eingehalten werden, die sich zwangsläufig aus dem Gegenstand 'Religion' einerseits und der Form 'Unterricht' andererseits ergeben.¶</w:t>
        <w:br/>
        <w:t>¶</w:t>
        <w:br/>
        <w:t>Wie im Kurswesen üblich, formulieren wir folgende 'Spielregeln' des Konfirmanden-Kurses (für alle Beteiligten):¶</w:t>
        <w:br/>
        <w:t>Neben den in der Kirchenordnung der Reformierten Landeskirche des Kantons Zürich festgelegten Voraussetzungen (Besuch des Unterrichts in Biblischer Geschichte an der Primarschule und des Religionsunterrichts an der Oberstufe der Volks- bzw. Mittelschule) erwartet die Kirchgemeinde Hombrechtikon von den Konfirmanden / Konfirmandinnen¶</w:t>
        <w:br/>
        <w:t>¶</w:t>
        <w:br/>
        <w:t>mindestens 24 nachgewiesene Jugendgottesdienst-Besuche im Zeitraum 6.-8.Klasse;¶</w:t>
        <w:br/>
        <w:t>regelmässigen, pünktlichen Besuch des Konfirmandenunterrichts; Absenzen¶</w:t>
        <w:br/>
        <w:t>müssen schriftlich begründet und von den Eltern unterschrieben sein;¶</w:t>
        <w:br/>
        <w:t>¶</w:t>
        <w:br/>
        <w:t>mindestens 12 Gottesdienst-Besuche während des Kursjahres, wovon¶</w:t>
        <w:br/>
        <w:t>höchstens 4 in Gottesdiensten anderer Konfessionen anerkannt werden¶</w:t>
        <w:br/>
        <w:t>und 2 durch Sozial-Einsätze ersetzt werden können;¶</w:t>
        <w:br/>
        <w:t>¶</w:t>
        <w:br/>
        <w:t>interessierte und engagierte Teilnahme am Unterricht, die über stummes Dabei-Sein hinausgeht;¶</w:t>
        <w:br/>
        <w:t>¶</w:t>
        <w:br/>
        <w:t>entsprechend dem Grundsatz: 'Einen Kurs macht man, weil man etwas profitieren will; - und man profitiert nur soviel, wie man sich engagiert'!; - das neugierige Sich-Einlassen ist dabei die wesentliche Voraussetzung;¶</w:t>
        <w:br/>
        <w:t>¶</w:t>
        <w:br/>
        <w:t>2 Sozial-Einsätze (womit maximal 2 Gottesdienst-Besuche kompensiert werden können; die Einsätze sind nicht als 'Strafe' für versäumten Unterricht bzw. Gottesdienst gedacht!).¶</w:t>
        <w:br/>
        <w:t>¶</w:t>
        <w:br/>
        <w:t>Wegen des besonderen Charakters dieses 'Kurses' sind auch die Eltern in die 'Spielregeln' einzubeziehen:¶</w:t>
        <w:br/>
        <w:t>Ohne Begleitung durch sie wäre der Konfirmand / die Konfirmandin in seiner/ihrer gegenwärtigen Umbruch-¶</w:t>
        <w:br/>
        <w:t>Situation überfordert.¶</w:t>
        <w:br/>
        <w:t>¶</w:t>
        <w:br/>
        <w:t>Begleitung wird erbeten: in Gottesdiensten und anderen Veranstaltungen der Kirchgemeinde;¶</w:t>
        <w:br/>
        <w:t>¶</w:t>
        <w:br/>
        <w:t>im Gespräch mit dem Konfirmanden / der Konfirmandin;¶</w:t>
        <w:br/>
        <w:t>¶</w:t>
        <w:br/>
        <w:t>im kritischen /ermutigenden Kontakt mit dem/der Unterrichtenden.¶</w:t>
        <w:br/>
        <w:t>¶</w:t>
        <w:br/>
        <w:t xml:space="preserve">In der </w:t>
      </w:r>
      <w:r>
        <w:rPr>
          <w:b/>
          <w:bCs/>
        </w:rPr>
        <w:t>Zeiteinteilung</w:t>
      </w:r>
      <w:r>
        <w:rPr/>
        <w:t xml:space="preserve"> müssen Prioritäten gesetzt werden:¶</w:t>
        <w:br/>
        <w:t>Im kurzen Unterrichts-Jahr haben der Konfirmandenunterricht bzw. die Teilnahme an Gottesdiensten und anderen Veranstaltungen der Kirchgemeinde Vorrang vor anderen Aktivitäten (Sport, Hobbies, private Feste etc.);¶</w:t>
        <w:br/>
        <w:t>¶</w:t>
        <w:br/>
        <w:t>Kollisionen mit Veranstaltungen und Anforderungen der Schule werden durch Planungsabsprachen zwischen Lehrern und Pfarrern so weit wie möglich vermieden.¶</w:t>
        <w:br/>
        <w:t>¶</w:t>
        <w:br/>
        <w:t>Auf die Einhaltung dieser 'Spielregeln' wird von den Unterrichtenden geachtet; sie werden bei deren Durchsetzung von der Kirchenpflege unterstützt.¶</w:t>
        <w:br/>
        <w:t>¶</w:t>
        <w:br/>
        <w:t>Gleichzeitig werden sie konkrete Probleme flexibel handhaben und sich jeweils um sofortige, sachliche Kontakte bemühen. Instanz für Beschwerden aller Beteiligten ist die Kirchenpflege.¶</w:t>
        <w:br/>
        <w:t>¶</w:t>
        <w:br/>
        <w:t xml:space="preserve">Ziel und </w:t>
      </w:r>
      <w:r>
        <w:rPr>
          <w:b/>
          <w:bCs/>
        </w:rPr>
        <w:t>Gestaltung</w:t>
      </w:r>
      <w:r>
        <w:rPr/>
        <w:t xml:space="preserve"> des Konfirmanden-Jahres:¶</w:t>
        <w:br/>
        <w:t>Themenfelder:¶</w:t>
        <w:br/>
        <w:t>Biblische Überlieferung, Grundbegriffe des Glaubens (Gott, Jesus, Taufe, Abendmahl, Gebet), kirchliche Heimatkunde, Geschichte der Kirche, Christsein heute in sozialer und politischer Verantwortung, Ökumene, christliche Kultur (Kunst, Musik), Weltreligionen, persönliche Lebensgestaltung, Umgang miteinander, Menschenwürde und Gerechtigkeit, ...¶</w:t>
        <w:br/>
        <w:t>(sowie weitere sich aus den Interessen der KonfirmandInnen ergebende Themen).¶</w:t>
        <w:br/>
        <w:t>¶</w:t>
        <w:br/>
        <w:t>Die Konfirmanden-Pfarrer/Pfarrerin bemühen sich um altersgemässe, erlebnisbezogene Vermittlung der erwähnten Inhalte und vermeiden Überforderung.¶</w:t>
        <w:br/>
        <w:t>¶</w:t>
        <w:br/>
        <w:t>Sie stehen den Konfirmanden als Seelsorger zu Verfügung.¶</w:t>
        <w:br/>
        <w:t>¶</w:t>
        <w:br/>
        <w:t>- Ein erfolgreicher Konfirmanden-Kurs lebt vom Vertrauen zwischen allen Beteiligten. -¶</w:t>
        <w:br/>
        <w:t>¶</w:t>
        <w:br/>
        <w:t>Das Gottesdienst-'Angebot' wird möglichst vielfältig gestaltet, auch auf die Bedürfnisse der Konfirmanden bezogen (Familien-, Abend-, Ökumenische Gottesdienste, Trauungen, Abdankungen, Orgelvespern und Andachten; Mitwirkung im Gottesdienst).¶</w:t>
        <w:br/>
        <w:t>Die dazu jeweils besonders ergehenden Einladungen werden von den Konfirmanden (und ihren Familien) wahrgenommen.¶</w:t>
        <w:br/>
        <w:t>¶</w:t>
        <w:br/>
        <w:t>Ein Hineinwachsen in die zunächst ungewohnten Formen des 'normalen' Gemeindegottesdienstes wird dann Erfolg haben, wenn er mit einer natürlichen Neugier und dem selbstverständlichen Anstand besucht wird.¶</w:t>
        <w:br/>
        <w:t>¶</w:t>
        <w:br/>
        <w:t>Pfarrkreise: Der nordwestliche Gemeindeteil einschliesslich Ützikon, Dändlikon, Hueb und Herrgass ist Einzugsgebiet von Pfr. Precek;¶</w:t>
        <w:br/>
        <w:t>¶</w:t>
        <w:br/>
        <w:t>die Konfirmanden des südöstlichen Pfarrkreises einschliesslich Eichtalstraße, Grossacher und Feldbach werden von Frau Pfrn. B.Ter-Nedden unterrichtet und konfirmiert.¶</w:t>
        <w:br/>
        <w:t>¶</w:t>
        <w:br/>
        <w:t>Umteilungen zwischen den Pfarrkreisen bedürfen der Zustimmung der Kirchenpflege und werden nur aus triftigen (schulischen) Gründen bewilligt.¶</w:t>
        <w:br/>
        <w:t>¶</w:t>
        <w:br/>
        <w:t>Die Gruppenzuteilung kann im Verlauf des Unterrichtsjahres nicht willkürlich und eigenmächtig vom Konfirmanden / von der Konfirmandin geändert werden.¶</w:t>
        <w:br/>
        <w:t>¶</w:t>
        <w:br/>
        <w:t>Termine: Für die Klassen von Pfrn. B.Ter-Nedden findet die Konfirmation am So 7. Juni 1998 statt;¶</w:t>
        <w:br/>
        <w:t>sie führt am Sa/So 15./16.11.97 ein Konfirmanden-Wochenende durch. Der Samstag ist für die Teilnehmer schulfrei.¶</w:t>
        <w:br/>
        <w:t>¶</w:t>
        <w:br/>
        <w:t>Für die Klassen von Pfr.J.Precek findet die Konfirmation am So 14. Juni 1998 statt.¶</w:t>
      </w:r>
    </w:p>
    <w:p>
      <w:pPr>
        <w:pStyle w:val="StandardWeb"/>
        <w:rPr/>
      </w:pPr>
      <w:r>
        <w:rPr/>
      </w:r>
    </w:p>
    <w:p>
      <w:pPr>
        <w:pStyle w:val="StandardWeb"/>
        <w:rPr/>
      </w:pPr>
      <w:r>
        <w:rPr/>
        <w:t>----------------------------- TALON --------------------------------¶</w:t>
        <w:br/>
        <w:t>¶</w:t>
        <w:br/>
        <w:t>Mit ihrer Unterschrift bekunden die Unterschreibenden, dass sie diese Vereinbarungen zur Kenntnis genommen haben und um ihre Einhaltung besorgt sein werden.¶</w:t>
        <w:br/>
        <w:t>Hombrechtikon, den__________________________¶</w:t>
        <w:br/>
        <w:t>¶</w:t>
        <w:br/>
        <w:t>¶</w:t>
        <w:br/>
        <w:t>(Unterschrift Eltern) (Unterschrift Konfirmand/in) (Unterschrift PfarrerIn)¶</w:t>
        <w:br/>
        <w:t>¶</w:t>
        <w:br/>
        <w:t>¶</w:t>
        <w:br/>
        <w:t>z.Kenntnis genommen, Kirchenpflege:¶</w:t>
        <w:br/>
        <w:t>¶</w:t>
        <w:br/>
        <w:t>Datum:__________ (Unterschrift Präsident bzw. Ressort-Chef)</w:t>
      </w:r>
    </w:p>
    <w:p>
      <w:pPr>
        <w:pStyle w:val="StandardWeb"/>
        <w:rPr/>
      </w:pPr>
      <w:r>
        <w:rPr>
          <w:rFonts w:eastAsia="Verdana"/>
        </w:rPr>
        <w:t xml:space="preserve"> </w:t>
      </w:r>
      <w:r>
        <w:rPr/>
        <w:t>=======================================¶</w:t>
        <w:br/>
        <w:t>¶</w:t>
        <w:br/>
        <w:t>Anmeldung zum Konfirmanden-Unterricht 1997/98¶</w:t>
        <w:br/>
        <w:t>(bei Pfarrerin B.Ter-Nedden)¶</w:t>
        <w:br/>
        <w:t>(KonfirmandIn): Name:...................................................¶</w:t>
        <w:br/>
        <w:t>Vorname:.................................... Geb.-Datum:.........................¶</w:t>
        <w:br/>
        <w:t>¶</w:t>
        <w:br/>
        <w:t>Tauf-Datum:...................(Kopie der Urkunde nicht vergessen!) Adresse:................................................Tel.:.............¶</w:t>
        <w:br/>
        <w:t>¶</w:t>
        <w:br/>
        <w:t>Vorname des Vaters:...................Beruf:......................¶</w:t>
        <w:br/>
        <w:t>¶</w:t>
        <w:br/>
        <w:t>Vorname der Mutter:.............Ledigenname:................Beruf:.....................¶</w:t>
        <w:br/>
        <w:t>¶</w:t>
        <w:br/>
        <w:t>¶</w:t>
        <w:br/>
        <w:t>Schule (Typ, Klasse):..........................................¶</w:t>
        <w:br/>
        <w:t>¶</w:t>
        <w:br/>
        <w:t>Klassenlehrer/in(mitAdresse):..............................¶</w:t>
        <w:br/>
        <w:t>¶</w:t>
        <w:br/>
        <w:t>------------------------------------------------------------------¶</w:t>
        <w:br/>
        <w:t>¶</w:t>
        <w:br/>
        <w:t>Unterrichtsstunden:¶</w:t>
        <w:br/>
        <w:t>Donnerstag 17.30 - 18.20 // 18.30 - 19.20 Uhr¶</w:t>
        <w:br/>
        <w:t>¶</w:t>
        <w:br/>
        <w:t>¶</w:t>
        <w:br/>
        <w:t>Bitte den Termin eintragen, der vom Stundenplan her möglich ist.¶</w:t>
      </w:r>
    </w:p>
    <w:p>
      <w:pPr>
        <w:pStyle w:val="Normal"/>
        <w:rPr/>
      </w:pPr>
      <w:r>
        <w:rPr/>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180" w:before="280" w:after="280"/>
    </w:pPr>
    <w:rPr>
      <w:rFonts w:ascii="Verdana" w:hAnsi="Verdana" w:cs="Verdana"/>
      <w:color w:val="323232"/>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9:36:00Z</dcterms:created>
  <dc:creator>Thomas Ter-Nedden</dc:creator>
  <dc:description/>
  <dc:language>en-US</dc:language>
  <cp:lastModifiedBy>Thomas Ter-Nedden</cp:lastModifiedBy>
  <dcterms:modified xsi:type="dcterms:W3CDTF">2004-03-19T09:38:00Z</dcterms:modified>
  <cp:revision>1</cp:revision>
  <dc:subject/>
  <dc:title>(Hombrechtikon ZH, 1997; jeweils vor Anmeldung den Familien geschickt)</dc:title>
</cp:coreProperties>
</file>