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inal: www.weihnachtsbaum</w:t>
      </w:r>
    </w:p>
    <w:p>
      <w:pPr>
        <w:pStyle w:val="Normal"/>
        <w:rPr/>
      </w:pPr>
      <w:r>
        <w:rPr/>
      </w:r>
    </w:p>
    <w:p>
      <w:pPr>
        <w:pStyle w:val="Normal"/>
        <w:rPr/>
      </w:pPr>
      <w:r>
        <w:rPr/>
        <w:t>Wieder was gelernt: Der Weihnachtsbaum symbolisiert den Paradiesbaum, wobei die Kugeln die Äpfel darstellen, von denen unsere Urahnen unvorsichtigerweise ge-nascht haben, was immerhin auch sein Gutes hat, denn hätten sie es nicht getan, gäbe es gar kein Weihnachten. Das und noch viel mehr über religiöse Bedeutung und historischen Ursprung des Weihnachtsbaums erfährt man auf Seiten wie www.kath.de/Kirchenjahr/weihnachtsbaum.php, www.kirchenweb.at/christkind/weihnachtsbaum/weihnachtsbaum.htm und www-weihnachten.de/weihnachten-infos/christbaum.htm. Die Thesen gehen dabei indes auseinander. Während die einen den Weihnachtsbaum für eine elsässische Erfindung des sechzehnten Jahrhunderts halten, meinen die anderen, dass schon in vorchristlicher Zeit zum keltischen Julfest am 22. Dezember immergrüne Bäume geschmückt wurden. Über die Botanik der populärsten Arten von Weihnachtsbäumen weiß die Website www.besteweihnachtsbaeume.de Bescheid, über sozialistische Weihnachtsriten die Seite www.zauber-pflanzen.de/adventz/13z.h tm und über die Verwendung der Begriffe Weihnachtsbaum, Tannenbaum und Christbaum in den einzelnen Sprachgebieten Deutschlands die Page www.philhist.uni-augsburg.de/lehrstuehle/germanistik/sprachwissenschaft/ada/runde_5/ f01a. Jetzt haben wir genug gelernt, aber noch keinen Baum.</w:t>
      </w:r>
    </w:p>
    <w:p>
      <w:pPr>
        <w:pStyle w:val="Normal"/>
        <w:rPr/>
      </w:pPr>
      <w:r>
        <w:rPr/>
      </w:r>
    </w:p>
    <w:p>
      <w:pPr>
        <w:pStyle w:val="Normal"/>
        <w:rPr/>
      </w:pPr>
      <w:r>
        <w:rPr/>
        <w:t>Also schreiten wir zur Bestellung. Einen professionellen virtuellen Weihnachtsbaumhändler findet man unter www.weihnachtsbaum.de; er preist sich als europäischer Marktführer an und hat neben kleinwüchsigen Bäumen für den Couchtisch auch "Fünf-Sterne-Luxusweihnachtsbäume" inklusive Zubehör und Schnickschnack im Angebot. Bescheidener ist die Auswahl bei www.weihnachtsbaum-service.com und sehr selektiv bei www.kuenstlicher-weihnachtsbaum.de, einem Versandhändler von Plastikchristbäumen, den wir ganz herzlich und christlich zu seinem Sinn fürs Praktische beglückwünschen: "Zwar duften künstliche Weihnachtsbäume nicht nach Tannenharz. Aber selbst dafür gibt es Raumspray, wodurch sich das Weihnachtsfest mit einem künstlichen Weihnachtsbaum in nichts von dem mit einem echten Christbaum unterscheidet."  str.</w:t>
      </w:r>
    </w:p>
    <w:p>
      <w:pPr>
        <w:pStyle w:val="Normal"/>
        <w:rPr/>
      </w:pPr>
      <w:r>
        <w:rPr/>
      </w:r>
    </w:p>
    <w:p>
      <w:pPr>
        <w:pStyle w:val="Normal"/>
        <w:rPr/>
      </w:pPr>
      <w:r>
        <w:rPr/>
      </w:r>
    </w:p>
    <w:p>
      <w:pPr>
        <w:pStyle w:val="Normal"/>
        <w:rPr/>
      </w:pPr>
      <w:r>
        <w:rPr/>
        <w:t>Text: F.A.Z., 17.12.2009, Nr. 293 / Seite R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6:00Z</dcterms:created>
  <dc:creator>t-tn</dc:creator>
  <dc:description/>
  <cp:keywords/>
  <dc:language>en-US</dc:language>
  <cp:lastModifiedBy>t-tn</cp:lastModifiedBy>
  <dcterms:modified xsi:type="dcterms:W3CDTF">2009-12-17T08:56:00Z</dcterms:modified>
  <cp:revision>1</cp:revision>
  <dc:subject/>
  <dc:title>Terminal: www</dc:title>
</cp:coreProperties>
</file>