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Liedpredigt über Nr. 573, 9 "O Ewigkeit, so schöne"</w:t>
      </w:r>
      <w:r>
        <w:rPr/>
        <w:t xml:space="preserve"> </w:t>
        <w:br/>
        <w:t>(</w:t>
      </w:r>
      <w:hyperlink r:id="rId2" w:tgtFrame="_blank">
        <w:r>
          <w:rPr>
            <w:rStyle w:val="InternetLink"/>
          </w:rPr>
          <w:t>G. Tersteegen</w:t>
        </w:r>
      </w:hyperlink>
      <w:r>
        <w:rPr/>
        <w:t>), gehalten von Th.Ter-Nedden am 23.11.1985 in Hombrechtikon ZH</w:t>
      </w:r>
    </w:p>
    <w:p>
      <w:pPr>
        <w:pStyle w:val="StandardWeb"/>
        <w:rPr/>
      </w:pPr>
      <w:r>
        <w:rPr>
          <w:i/>
          <w:iCs/>
        </w:rPr>
        <w:t>(im damaligen Gesangbuch war das Lied geteilt; als Abendlied fanden sich die Strophen 6-9 unter Nr. 90 "Nun sich der Tag geendet"; darauf beziehen sich die Strophen-Angaben in der Predigt; sie sind aber im neuen Gesamt-Abdruck leicht zu identifizieren)</w:t>
      </w:r>
      <w:r>
        <w:rPr/>
        <w:t> </w:t>
      </w:r>
    </w:p>
    <w:p>
      <w:pPr>
        <w:pStyle w:val="StandardWeb"/>
        <w:rPr/>
      </w:pPr>
      <w:r>
        <w:rPr/>
        <w:t xml:space="preserve">"Ich leb, und weiss nit wie lang, </w:t>
        <w:br/>
        <w:t xml:space="preserve">Ich stirb, und weiss nit wann, </w:t>
        <w:br/>
        <w:t xml:space="preserve">Ich fahr, und weiss nit wohin </w:t>
        <w:br/>
        <w:t xml:space="preserve">Mich wunderts, dass ich fröhlich bin. </w:t>
        <w:br/>
        <w:t>                     (Martin von Biberach)</w:t>
      </w:r>
    </w:p>
    <w:p>
      <w:pPr>
        <w:pStyle w:val="StandardWeb"/>
        <w:rPr/>
      </w:pPr>
      <w:r>
        <w:rPr/>
        <w:t xml:space="preserve">Dieser Spruch eines sonst unbekannten Magisters (ungefähr um das Jahr der Geburt Martin Luthers - also vor 500 Jahren), </w:t>
      </w:r>
    </w:p>
    <w:p>
      <w:pPr>
        <w:pStyle w:val="StandardWeb"/>
        <w:rPr/>
      </w:pPr>
      <w:r>
        <w:rPr/>
        <w:t xml:space="preserve">liebe Gemeinde, - </w:t>
      </w:r>
    </w:p>
    <w:p>
      <w:pPr>
        <w:pStyle w:val="StandardWeb"/>
        <w:rPr/>
      </w:pPr>
      <w:r>
        <w:rPr/>
        <w:t xml:space="preserve">trifft er nicht sehr genau die Gefühle der meisten von uns? </w:t>
      </w:r>
    </w:p>
    <w:p>
      <w:pPr>
        <w:pStyle w:val="StandardWeb"/>
        <w:rPr/>
      </w:pPr>
      <w:r>
        <w:rPr/>
        <w:br/>
        <w:t xml:space="preserve">In dieser Zeit: </w:t>
        <w:br/>
        <w:t xml:space="preserve">in diesem November, wo der Schnee viel zu früh auf noch grüne Blätter gefallen ist , in diesen letzten Tagen des Kirchenjahres, wo wir dem alten Brauch folgend besonders unserer Toten gedenken, in dieser Zeit gegen Ende dieses wirren und blutigen Jahrhunderts. </w:t>
        <w:br/>
        <w:t xml:space="preserve">Wir wissen </w:t>
      </w:r>
      <w:r>
        <w:rPr>
          <w:i/>
          <w:iCs/>
        </w:rPr>
        <w:t>nicht</w:t>
      </w:r>
      <w:r>
        <w:rPr/>
        <w:t xml:space="preserve">, wie es mit uns geht, und immer dann, wenn uns dies Gefühl so recht überfällt, - ich glaube, dann "wundern wir uns, dass wir fröhlich sind", - und wir sehen eben auch so viele, die sind nicht mehr fröhlich! </w:t>
      </w:r>
    </w:p>
    <w:p>
      <w:pPr>
        <w:pStyle w:val="StandardWeb"/>
        <w:rPr/>
      </w:pPr>
      <w:r>
        <w:rPr/>
        <w:t xml:space="preserve">In späteren Jahrhunderten ist dieses Wort erweitert worden, als man anfing, sich mehr um die einzelne Psyche zu kümmern, mehr um den einzelnen Menschen, für sich selbst. </w:t>
        <w:br/>
        <w:t xml:space="preserve">Da heisst es dann: </w:t>
      </w:r>
    </w:p>
    <w:p>
      <w:pPr>
        <w:pStyle w:val="StandardWeb"/>
        <w:rPr/>
      </w:pPr>
      <w:r>
        <w:rPr/>
        <w:t xml:space="preserve">Ich komm, weiss nit woher, </w:t>
        <w:br/>
        <w:t xml:space="preserve">Ich bin, und weiss nit wer, </w:t>
        <w:br/>
        <w:t xml:space="preserve">Ich leb, weiss nit wie lang, </w:t>
        <w:br/>
        <w:t xml:space="preserve">Ich sterb, ich weiss nit wann, </w:t>
        <w:br/>
        <w:t xml:space="preserve">Ich fahr, weiss nit wohin, </w:t>
        <w:br/>
        <w:t xml:space="preserve">Mich wunderts, dass ich fröhlich bin. </w:t>
      </w:r>
    </w:p>
    <w:p>
      <w:pPr>
        <w:pStyle w:val="StandardWeb"/>
        <w:rPr/>
      </w:pPr>
      <w:r>
        <w:rPr/>
        <w:t xml:space="preserve">Dieses totale "Weiss nicht" kreist uns da ein, die vollkommene Ungewissheit, Unsicherheit in jeder Richtung und eine abgrundtiefe Heimatlosigkeit. </w:t>
        <w:br/>
        <w:t xml:space="preserve">Das macht uns Angst, das macht uns mutlos, denn wir wollen </w:t>
      </w:r>
      <w:r>
        <w:rPr>
          <w:i/>
          <w:iCs/>
        </w:rPr>
        <w:t>wissen</w:t>
      </w:r>
      <w:r>
        <w:rPr/>
        <w:t xml:space="preserve">, wir wollen kennen, wir wollen damit beherrschen. </w:t>
        <w:br/>
        <w:t xml:space="preserve">Wir schweben wie in einem unermesslichen Raum, nach allen Seiten unauslotbar. - "Ewigkeit!" </w:t>
        <w:br/>
        <w:t xml:space="preserve">Dieses Wort können viele von uns, vor allem wohl die Jüngeren, nicht gut hören - mit gewisser Recht -, denn dies Wort ist eigentlich ja ein "Unwort". Es versucht, im Wort auszudrücken, was eben nicht auszudrücken, zu begrenzen, zu definieren ist: Die Ewigkeit ist ohne Anfang, ohne Ende, ohne Höhe, ohne Tiefe. </w:t>
      </w:r>
    </w:p>
    <w:p>
      <w:pPr>
        <w:pStyle w:val="StandardWeb"/>
        <w:rPr/>
      </w:pPr>
      <w:r>
        <w:rPr/>
        <w:t xml:space="preserve">Ja, sie wirkt sogar in unser Leben und in unser Lebensgefühl jetzt im Moment hinein. WER BIN ICH EIGENTLICH? </w:t>
        <w:br/>
        <w:t xml:space="preserve">Und auch da spüren wir eine unauslotbare Tiefe, die fürchterliche Unvorhersehbarkeit des Menschen, seiner Bosheit, seiner Geilheit. </w:t>
        <w:br/>
        <w:t xml:space="preserve">Wenn wir unser eigenes Schicksal, und das der Menschen, die wir kennen, uns vor Augen stellen und bedenken, werden wir immer wieder von plötzlichen Lebenswendungen überrascht. </w:t>
        <w:br/>
        <w:t xml:space="preserve">Da verlässt einer im besten Alter seine Familie - er rnuss etwas Neues anfangen, mit einer neuen Partnerin. </w:t>
        <w:br/>
        <w:t xml:space="preserve">Da stirbt einer jäh weg. </w:t>
        <w:br/>
        <w:t xml:space="preserve">Da wird das Kind einem plötzlich fremd, entgleitet einem. </w:t>
        <w:br/>
        <w:t xml:space="preserve">Da lernt einer einen Beruf, von dem er schon beim Lernen weiss, er wird ihn nie ausüben können. </w:t>
        <w:br/>
        <w:t xml:space="preserve">Da fährt einer einen tot und kümmert sich nicht drum. </w:t>
        <w:br/>
        <w:t xml:space="preserve">Da lässt einer Tausende umbringen.. </w:t>
      </w:r>
    </w:p>
    <w:p>
      <w:pPr>
        <w:pStyle w:val="StandardWeb"/>
        <w:rPr/>
      </w:pPr>
      <w:r>
        <w:rPr/>
        <w:t xml:space="preserve">Unauslotbare Tiefe des Menschen. WER BIN ICH DENN? </w:t>
      </w:r>
    </w:p>
    <w:p>
      <w:pPr>
        <w:pStyle w:val="StandardWeb"/>
        <w:rPr/>
      </w:pPr>
      <w:r>
        <w:rPr/>
        <w:t xml:space="preserve">Und dieses Wort, dieses "Unwort" Ewigkeit haben viele von uns auch drum nicht gern, weil es so unklar ist: </w:t>
        <w:br/>
        <w:t xml:space="preserve">Die Zeitlosigkeit können wir nicht denken, die Bewegungslosigkeit macht uns schaudern. Es ist das Tote. In dieser "Ewigkeit" steckt so viel Verneinung des Lebens; </w:t>
        <w:br/>
        <w:t xml:space="preserve">und zugleich auch (und auch das beobachten wir in unserer Zeit um uns her wieder besonders) ist in diesem Wort "Ewigkeit" ein gefährlich-verführerischer Sog zu spüren. Ein Sog heraus aus diesem so schwierigen, so zwiespältigen Leben, hinein ins wohltuend unsinnliche, unanschauliche, ins gefühlslose Nichts von "Ewigkeit". Wo sich Menschen heraussehnen aus diesem Jammertal in ein zeitlos-schmerzloses Grau oder Gelb-orange. </w:t>
      </w:r>
    </w:p>
    <w:p>
      <w:pPr>
        <w:pStyle w:val="StandardWeb"/>
        <w:rPr/>
      </w:pPr>
      <w:r>
        <w:rPr/>
        <w:t xml:space="preserve">"Mich wunderts, dass ich fröhlich bin"; - über soviel Unsicherheit, soviel Heimatlosigkeit könnte einem das vitale, unbekümmerte Fröhlichsein allerdings vergehen. </w:t>
        <w:br/>
        <w:t xml:space="preserve">Und auch wer sich aus dieser Welt heraussehnt, der wird nicht </w:t>
      </w:r>
      <w:r>
        <w:rPr>
          <w:i/>
          <w:iCs/>
        </w:rPr>
        <w:t>fröhlich</w:t>
      </w:r>
      <w:r>
        <w:rPr/>
        <w:t xml:space="preserve"> in ihr aushalten, er wird höchstens in ihr aushalten, weil er muss! </w:t>
        <w:br/>
        <w:t xml:space="preserve">Aber wenn wir uns diese "Mich-wunderts-Frage" so beantworten würden, in dem Sinne: Mich wunderts, dass ich da noch fröhlich bin, eigentlich darf ich nicht fröhlich sein, und ich will auch gar nicht mehr fröhlich sein, und man kann "nach Auschwitz", wie es dann immer heisst, auch gar nicht mehr fröhlich sein!; - wenn wir sie uns so beantworten würden, dann sässen wir sicher nicht hier. </w:t>
      </w:r>
    </w:p>
    <w:p>
      <w:pPr>
        <w:pStyle w:val="StandardWeb"/>
        <w:rPr/>
      </w:pPr>
      <w:r>
        <w:rPr/>
        <w:t>Wir versuchen immer wieder - und lassen uns in dem Versuch nicht unterkriegen -, zu vertrauen, nicht auf die namen</w:t>
      </w:r>
      <w:r>
        <w:rPr>
          <w:i/>
          <w:iCs/>
        </w:rPr>
        <w:t>lose</w:t>
      </w:r>
      <w:r>
        <w:rPr/>
        <w:t xml:space="preserve"> Ewigkeit des Nichts, sondern auf die Ewigkeit Gottes, die eben einen Namen </w:t>
      </w:r>
      <w:r>
        <w:rPr>
          <w:i/>
          <w:iCs/>
        </w:rPr>
        <w:t>hat</w:t>
      </w:r>
      <w:r>
        <w:rPr/>
        <w:t xml:space="preserve">, die uns umgreift, umschliesst. Die in unser Leben hineinwirkt, so wie sie uns zugleich auch unsicher macht und machen will und uns immer wieder auch Angst macht. </w:t>
      </w:r>
    </w:p>
    <w:p>
      <w:pPr>
        <w:pStyle w:val="StandardWeb"/>
        <w:rPr/>
      </w:pPr>
      <w:r>
        <w:rPr/>
        <w:t xml:space="preserve">Was ist es mit dieser Ewigkeit, die einen Namen hat, die Leben hat? </w:t>
      </w:r>
    </w:p>
    <w:p>
      <w:pPr>
        <w:pStyle w:val="StandardWeb"/>
        <w:rPr/>
      </w:pPr>
      <w:r>
        <w:rPr/>
        <w:t xml:space="preserve">Eine klärende Antwort, meine ich, gibt uns eben die letzte Strophe des Abendlieds von Gerhard Tersteegen: </w:t>
      </w:r>
    </w:p>
    <w:p>
      <w:pPr>
        <w:pStyle w:val="StandardWeb"/>
        <w:rPr/>
      </w:pPr>
      <w:r>
        <w:rPr/>
        <w:t xml:space="preserve">0 Ewigkeit, so schöne, </w:t>
        <w:br/>
        <w:t xml:space="preserve">Mein Herz an dich gewöhne; </w:t>
        <w:br/>
        <w:t xml:space="preserve">Mein Heim ist nicht in dieser Zeit. </w:t>
      </w:r>
    </w:p>
    <w:p>
      <w:pPr>
        <w:pStyle w:val="StandardWeb"/>
        <w:rPr/>
      </w:pPr>
      <w:r>
        <w:rPr/>
        <w:t xml:space="preserve">Die Ewigkeit Gottes ist nicht leer, sondern sie ist "schön". </w:t>
        <w:br/>
        <w:t xml:space="preserve">All das Ersehnte, all das, was wir erträumen, wird in ihr wahr. Sie ist das Paradies, sie ist der Ort und die Zeit und die Wirklichkeit, wo "Gott alle Tränen abwischen wird". </w:t>
        <w:br/>
        <w:t xml:space="preserve">Sie ist die "Hochzeit", für die wir bereit sein sollen. </w:t>
      </w:r>
    </w:p>
    <w:p>
      <w:pPr>
        <w:pStyle w:val="StandardWeb"/>
        <w:rPr/>
      </w:pPr>
      <w:r>
        <w:rPr/>
        <w:t xml:space="preserve">Aber wir rnüssen uns "gewöhnen lassen" an diese schöne Ewigkeit. Auch sie ist uns ungewohnt, auch sie ist uns unbekannt und eben auch unbehaglich, und darum widerstreben wir auch ihr. </w:t>
        <w:br/>
        <w:t xml:space="preserve">Wir haben Angst davor: Wir wollen </w:t>
      </w:r>
      <w:r>
        <w:rPr>
          <w:i/>
          <w:iCs/>
        </w:rPr>
        <w:t>hier</w:t>
      </w:r>
      <w:r>
        <w:rPr/>
        <w:t xml:space="preserve"> und </w:t>
      </w:r>
      <w:r>
        <w:rPr>
          <w:i/>
          <w:iCs/>
        </w:rPr>
        <w:t>für uns</w:t>
      </w:r>
      <w:r>
        <w:rPr/>
        <w:t xml:space="preserve"> leben. Wir rnüssen dieser Ewigkeit vertraut gemacht werden, zu ihr Zutrauen fassen. </w:t>
        <w:br/>
        <w:t xml:space="preserve">Wir müssen uns sozusagen von ihr "zähmen lassen", wie es der Fuchs in Antoine de Saint-Exupery's "Kleinem Prinzen" dem Prinzen beibringt. </w:t>
      </w:r>
    </w:p>
    <w:p>
      <w:pPr>
        <w:pStyle w:val="StandardWeb"/>
        <w:rPr/>
      </w:pPr>
      <w:r>
        <w:rPr/>
        <w:t xml:space="preserve">Und darum stellt uns Tersteegen zuerst Gottes Verheissung vor Augen. </w:t>
      </w:r>
    </w:p>
    <w:p>
      <w:pPr>
        <w:pStyle w:val="StandardWeb"/>
        <w:rPr/>
      </w:pPr>
      <w:r>
        <w:rPr/>
        <w:t xml:space="preserve">In der dritten Strophe heisst es: Gott "umgibt uns stets" - er ist immer da, nicht als drohender Geist, sondern als der liebende, besorgte Vater. </w:t>
        <w:br/>
        <w:t>Er "vergnügt" uns, das heisst, er schenkt uns Genügen, er macht uns zufrieden, uns ewig Unzufriedene. Er lässt uns zur Ruhe kommen, befreit aus aller Quälerei und Unruhe. So macht er uns denn auch vergnügt.</w:t>
      </w:r>
    </w:p>
    <w:p>
      <w:pPr>
        <w:pStyle w:val="StandardWeb"/>
        <w:rPr/>
      </w:pPr>
      <w:r>
        <w:rPr/>
        <w:t>Der grosse Kirchenlehrer Augustin hat es ganz kurz in den einen Satz gefasst: "Unruhig ist mein Herz, bis es Ruhe findet in dir."</w:t>
      </w:r>
    </w:p>
    <w:p>
      <w:pPr>
        <w:pStyle w:val="StandardWeb"/>
        <w:rPr/>
      </w:pPr>
      <w:r>
        <w:rPr/>
        <w:t xml:space="preserve">Und fast die gleichen Worte, jedenfalls den gleichen Gedanken haben wir vorhin in dem ersten Teil dieses Tersteegen-Liedes als Morgenlied gesungen: </w:t>
      </w:r>
    </w:p>
    <w:p>
      <w:pPr>
        <w:pStyle w:val="StandardWeb"/>
        <w:rPr/>
      </w:pPr>
      <w:r>
        <w:rPr/>
        <w:t xml:space="preserve">Weil du uns Herz und Leben </w:t>
        <w:br/>
        <w:t xml:space="preserve">Allein für dich gegeben, </w:t>
        <w:br/>
        <w:t xml:space="preserve">Das Herz allein in dir auch ruht. </w:t>
      </w:r>
    </w:p>
    <w:p>
      <w:pPr>
        <w:pStyle w:val="StandardWeb"/>
        <w:rPr/>
      </w:pPr>
      <w:r>
        <w:rPr/>
        <w:t xml:space="preserve">Und in der vierten Strophe dann wieder sagt jeder vergehende Lebenstag dem nächsten - denn jedes Untergehen der Sonne ist eine Mahnung ans Sterben -, dass unser "Leben ein Wandern" ist, ein Weg mit einem Ziel, dem Ziel der grossen Ewigkeit Gottes. </w:t>
      </w:r>
    </w:p>
    <w:p>
      <w:pPr>
        <w:pStyle w:val="StandardWeb"/>
        <w:rPr/>
      </w:pPr>
      <w:r>
        <w:rPr/>
        <w:br/>
        <w:t xml:space="preserve">Das heisst, wir können diese Frage aus dem mittelalterlichen Spruch schon beantworten aus der Hoffnunq und der Gewissheit des Glaubens: </w:t>
      </w:r>
    </w:p>
    <w:p>
      <w:pPr>
        <w:pStyle w:val="StandardWeb"/>
        <w:rPr/>
      </w:pPr>
      <w:r>
        <w:rPr/>
        <w:t xml:space="preserve">Wir </w:t>
      </w:r>
      <w:r>
        <w:rPr>
          <w:i/>
          <w:iCs/>
        </w:rPr>
        <w:t>wissen</w:t>
      </w:r>
      <w:r>
        <w:rPr/>
        <w:t xml:space="preserve"> ein WOHIN und auch ein WOHER - die Dauer Gottes, der auch die Zeit, - auch unsere Lebenszeit, auch diese wirre Zeit, in der wir leben, - in seinen Händen hat. </w:t>
      </w:r>
    </w:p>
    <w:p>
      <w:pPr>
        <w:pStyle w:val="StandardWeb"/>
        <w:rPr/>
      </w:pPr>
      <w:r>
        <w:rPr/>
        <w:t>Und aus diesen Bildern, diesen Versuchen, zu beschreiben, was die lebendige Ewigkeit Gottes meint, springt (jedenfalls empfinde ich es so) ganz von selbst das Wort und das Gefühl "Heimat", "Heim", "Daheimsein", ein "Heim haben", " Sein Zuhause".</w:t>
        <w:br/>
        <w:t>Für uns ist das "Zuhause" und das "Heim" nicht dort, wo wir es uns gebaut haben, nicht dort, wo wir meinen, "da wollen wir uns niederlassen," - sondern es ist in Gott selbst, in seiner Ewigkeit.</w:t>
      </w:r>
    </w:p>
    <w:p>
      <w:pPr>
        <w:pStyle w:val="StandardWeb"/>
        <w:rPr/>
      </w:pPr>
      <w:r>
        <w:rPr/>
        <w:t xml:space="preserve">Und darum eben muss unser Herz an sie immer wieder gewöhnt werden, weil wir in all unserer Unruhe doch immer unser Herz so leicht an Dinge hängen, an Menschen, und das festhalten wollen. Und darum muss uns der Apostel Paulus diese sehr herben Sätze zurufen im 1. Korintherbrief: </w:t>
      </w:r>
    </w:p>
    <w:p>
      <w:pPr>
        <w:pStyle w:val="StandardWeb"/>
        <w:rPr/>
      </w:pPr>
      <w:r>
        <w:rPr/>
        <w:t xml:space="preserve">"Wir sollen haben, als hätten wir nicht": </w:t>
        <w:br/>
        <w:t xml:space="preserve">nicht nur bei den Dingen, die man kaufen und besitzen kann, nicht nur bei der Welt, die man gebrauchen kann (das ist uns ja heute besonders vertraut, dass wir sie "so brauchen sollen, als brauchten wir sie nicht auf ", als gehörte sie nicht uns), - </w:t>
      </w:r>
    </w:p>
    <w:p>
      <w:pPr>
        <w:pStyle w:val="StandardWeb"/>
        <w:rPr/>
      </w:pPr>
      <w:r>
        <w:rPr/>
        <w:t xml:space="preserve">nein, sogar beim Heiraten, beim Partner, bei den nächsten Menschen, mit denen wir umgehen. </w:t>
      </w:r>
    </w:p>
    <w:p>
      <w:pPr>
        <w:pStyle w:val="StandardWeb"/>
        <w:rPr/>
      </w:pPr>
      <w:r>
        <w:rPr/>
        <w:t xml:space="preserve">Wir sollen sie nicht </w:t>
      </w:r>
      <w:r>
        <w:rPr>
          <w:i/>
          <w:iCs/>
        </w:rPr>
        <w:t>haben</w:t>
      </w:r>
      <w:r>
        <w:rPr/>
        <w:t xml:space="preserve">, sondern immer diesen Vorbehalt versuchen aufrecht zu erhalten, dass auch sie nicht für uns allein da sind. </w:t>
      </w:r>
    </w:p>
    <w:p>
      <w:pPr>
        <w:pStyle w:val="StandardWeb"/>
        <w:rPr/>
      </w:pPr>
      <w:r>
        <w:rPr/>
        <w:t xml:space="preserve">Unsere Zeit, die wir hier auf Erden zugemessen bekommen, gilt an sich selbst nichts, wenn sie nicht auf Gott bezogen bleibt, wenn sie nicht betend, lobend und tätig - betend tätig - verbracht wird. </w:t>
        <w:br/>
        <w:t xml:space="preserve">In den Liedstrophen haben wir das gesungen und werden es noch singen. In der einen hiess es: </w:t>
      </w:r>
    </w:p>
    <w:p>
      <w:pPr>
        <w:pStyle w:val="StandardWeb"/>
        <w:rPr/>
      </w:pPr>
      <w:r>
        <w:rPr/>
        <w:t>Denn sonst verdirbt all Zeit,</w:t>
        <w:br/>
        <w:t xml:space="preserve">Die wir zubringen auf Erden. </w:t>
        <w:br/>
        <w:t xml:space="preserve">Wir sollen selig werden </w:t>
        <w:br/>
        <w:t xml:space="preserve">und bleiben in Ewigkeit. </w:t>
      </w:r>
    </w:p>
    <w:p>
      <w:pPr>
        <w:pStyle w:val="StandardWeb"/>
        <w:rPr/>
      </w:pPr>
      <w:r>
        <w:rPr/>
        <w:t xml:space="preserve">Oder auch wieder in dem Tersteegen-Lied: </w:t>
      </w:r>
    </w:p>
    <w:p>
      <w:pPr>
        <w:pStyle w:val="StandardWeb"/>
        <w:rPr/>
      </w:pPr>
      <w:r>
        <w:rPr/>
        <w:t xml:space="preserve">Die Zeit ist wie verschenket (vertan, vergeudet), </w:t>
        <w:br/>
        <w:t xml:space="preserve">Wo man nicht dein gedenket. </w:t>
      </w:r>
    </w:p>
    <w:p>
      <w:pPr>
        <w:pStyle w:val="StandardWeb"/>
        <w:rPr/>
      </w:pPr>
      <w:r>
        <w:rPr/>
        <w:t>Und sozusagen die negative Probe darauf können wir sehr schnell machen, denn wenn wir nicht in Gott ruhen, oder ruhen wollen, oder uns nicht getrauen, - dann ergreift uns allerdings die Unruhe, dann treibt uns allerdings die ständige Frage um:</w:t>
      </w:r>
    </w:p>
    <w:p>
      <w:pPr>
        <w:pStyle w:val="StandardWeb"/>
        <w:rPr/>
      </w:pPr>
      <w:r>
        <w:rPr/>
        <w:t xml:space="preserve">Wo komm ich her, wo geh ich hin? Wann muss ich sterben? Wieviel Zeit hab ich noch? Was kommt nachher? </w:t>
      </w:r>
    </w:p>
    <w:p>
      <w:pPr>
        <w:pStyle w:val="StandardWeb"/>
        <w:rPr/>
      </w:pPr>
      <w:r>
        <w:rPr/>
        <w:t>Und schliesslich die Hauptfrage: WER BIN ICH? WER BIN ICH? Dann kommt eben diese schauerliche, moderne "Krise der Identität":</w:t>
        <w:br/>
        <w:t xml:space="preserve">Was ist das, mit sich selbst Einssein, in sich selbst Ruhen? </w:t>
      </w:r>
    </w:p>
    <w:p>
      <w:pPr>
        <w:pStyle w:val="StandardWeb"/>
        <w:rPr/>
      </w:pPr>
      <w:r>
        <w:rPr/>
        <w:t xml:space="preserve">Wenn wir dem weiter nachgehen, dann spüren wir, es wird gotteslästerlich. </w:t>
        <w:br/>
        <w:t xml:space="preserve">Denn wenn wir in uns selbst ruhen, dann haben wir den "Archimedischen Punkt" gefunden, von dem aus wir alles andere aus den Angeln heben können, alles andere beurteilen können, alles andere kritisieren können. Dann wären wir selbst GOTT - und wir versuchen es immer wieder. </w:t>
      </w:r>
    </w:p>
    <w:p>
      <w:pPr>
        <w:pStyle w:val="StandardWeb"/>
        <w:rPr/>
      </w:pPr>
      <w:r>
        <w:rPr/>
        <w:t xml:space="preserve">Der Archimedische Punkt, von dem aus alles geht, ist aber das Ruhen in Gott, in seiner Ewigkeit. </w:t>
        <w:br/>
        <w:t>Wenn wir zulassen, dass seine "Ewigkeit so schöne" unser Herz wirklich "an sich gewöhne", wenn wir zugeben, bejahen, dass unser "Heim nicht in dieser Zeit" ist, wenn wir uns der ewigen Gottesgegenwart ergeben und anvertrauen, uns und die lieben Menschen, um die wir trauern, die Menschen, die wir nicht festhalten konnten,</w:t>
      </w:r>
    </w:p>
    <w:p>
      <w:pPr>
        <w:pStyle w:val="StandardWeb"/>
        <w:rPr/>
      </w:pPr>
      <w:r>
        <w:rPr/>
        <w:t xml:space="preserve">- dann können wir mit Martin Luther und späteren Dichtern den mittelalterlichen Fragevers so schliessen und daraus Gelassenheit und Kraft und eben </w:t>
      </w:r>
      <w:r>
        <w:rPr>
          <w:i/>
          <w:iCs/>
        </w:rPr>
        <w:t>Fröhlichkeit</w:t>
      </w:r>
      <w:r>
        <w:rPr/>
        <w:t xml:space="preserve"> immer wieder gewinnen: </w:t>
      </w:r>
    </w:p>
    <w:p>
      <w:pPr>
        <w:pStyle w:val="StandardWeb"/>
        <w:rPr/>
      </w:pPr>
      <w:r>
        <w:rPr>
          <w:i/>
          <w:iCs/>
        </w:rPr>
        <w:t>Luther</w:t>
      </w:r>
      <w:r>
        <w:rPr/>
        <w:t xml:space="preserve"> in seiner Invokavit-Predigt von 1521:</w:t>
      </w:r>
    </w:p>
    <w:p>
      <w:pPr>
        <w:pStyle w:val="StandardWeb"/>
        <w:rPr/>
      </w:pPr>
      <w:r>
        <w:rPr/>
        <w:t>Ich komm, - weiss wohl, woher;</w:t>
        <w:br/>
        <w:t>Ich geh, - weiss wohl, wohin.</w:t>
        <w:br/>
        <w:t>Mich wundert, dass ich traurig bin.</w:t>
      </w:r>
    </w:p>
    <w:p>
      <w:pPr>
        <w:pStyle w:val="StandardWeb"/>
        <w:rPr/>
      </w:pPr>
      <w:r>
        <w:rPr/>
        <w:t xml:space="preserve">Friedrich </w:t>
      </w:r>
      <w:r>
        <w:rPr>
          <w:i/>
          <w:iCs/>
        </w:rPr>
        <w:t>Rückert</w:t>
      </w:r>
      <w:r>
        <w:rPr/>
        <w:t xml:space="preserve"> (1788-1866) schliesst den Vers: </w:t>
      </w:r>
    </w:p>
    <w:p>
      <w:pPr>
        <w:pStyle w:val="StandardWeb"/>
        <w:rPr/>
      </w:pPr>
      <w:r>
        <w:rPr/>
        <w:t xml:space="preserve">Woher ich kam, wohin ich gehe, weiss ich nicht. </w:t>
        <w:br/>
        <w:t xml:space="preserve">Nur dies: Von Gott, zu Gott, ist meine Zuversicht. </w:t>
      </w:r>
    </w:p>
    <w:p>
      <w:pPr>
        <w:pStyle w:val="StandardWeb"/>
        <w:rPr/>
      </w:pPr>
      <w:r>
        <w:rPr/>
        <w:t xml:space="preserve">Und Hans </w:t>
      </w:r>
      <w:r>
        <w:rPr>
          <w:i/>
          <w:iCs/>
        </w:rPr>
        <w:t>Thoma</w:t>
      </w:r>
      <w:r>
        <w:rPr/>
        <w:t xml:space="preserve"> (1839-1924), der Maler, schliesst ihn: </w:t>
      </w:r>
    </w:p>
    <w:p>
      <w:pPr>
        <w:pStyle w:val="StandardWeb"/>
        <w:rPr/>
      </w:pPr>
      <w:r>
        <w:rPr/>
        <w:t xml:space="preserve">Da mir mein Sein so unbekannt, </w:t>
        <w:br/>
        <w:t xml:space="preserve">Geb ich es ganz in Gottes Hand, - </w:t>
        <w:br/>
        <w:t xml:space="preserve">Die führt es wohl, so her wie hin, </w:t>
        <w:br/>
        <w:t xml:space="preserve">Mich wunderts, wenn ich noch traurig bin. </w:t>
      </w:r>
    </w:p>
    <w:p>
      <w:pPr>
        <w:pStyle w:val="StandardWeb"/>
        <w:rPr/>
      </w:pPr>
      <w:r>
        <w:rPr/>
        <w:t xml:space="preserve">Amen" </w:t>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igenlexikon.de/index.htm?BiographienG/Gerhard_Tersteeg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9:43:00Z</dcterms:created>
  <dc:creator>Thomas Ter-Nedden</dc:creator>
  <dc:description/>
  <dc:language>en-US</dc:language>
  <cp:lastModifiedBy>Thomas Ter-Nedden</cp:lastModifiedBy>
  <dcterms:modified xsi:type="dcterms:W3CDTF">2004-04-04T09:43:00Z</dcterms:modified>
  <cp:revision>2</cp:revision>
  <dc:subject/>
  <dc:title>Liedpredigt über Nr</dc:title>
</cp:coreProperties>
</file>