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rPr/>
      </w:pPr>
      <w:r>
        <w:rPr>
          <w:b/>
          <w:bCs/>
        </w:rPr>
        <w:t>"Nun bitten wir den heiligen Geist"</w:t>
      </w:r>
      <w:r>
        <w:rPr/>
        <w:t xml:space="preserve"> </w:t>
        <w:br/>
        <w:t xml:space="preserve">Liedpredigt zu RKG </w:t>
      </w:r>
      <w:r>
        <w:rPr>
          <w:b/>
          <w:bCs/>
        </w:rPr>
        <w:t>502, 1-4</w:t>
      </w:r>
      <w:r>
        <w:rPr/>
        <w:t xml:space="preserve"> (auch ökum.: </w:t>
      </w:r>
      <w:hyperlink r:id="rId2" w:tgtFrame="_blank">
        <w:r>
          <w:rPr>
            <w:rStyle w:val="InternetLink"/>
          </w:rPr>
          <w:t>KKG</w:t>
        </w:r>
      </w:hyperlink>
      <w:r>
        <w:rPr/>
        <w:t xml:space="preserve"> 482; und in den deutschen Gesangbüchern); </w:t>
      </w:r>
      <w:r>
        <w:rPr>
          <w:b/>
          <w:bCs/>
        </w:rPr>
        <w:br/>
        <w:t>Pfingsten 1995</w:t>
      </w:r>
      <w:r>
        <w:rPr/>
        <w:t xml:space="preserve"> (4.6.; Hombrechtikon ZH); </w:t>
        <w:br/>
        <w:t>mit Chor und Abendmahl</w:t>
      </w:r>
    </w:p>
    <w:p>
      <w:pPr>
        <w:pStyle w:val="StandardWeb"/>
        <w:rPr/>
      </w:pPr>
      <w:r>
        <w:rPr/>
        <w:t xml:space="preserve">Liebe Gemeinde, </w:t>
      </w:r>
    </w:p>
    <w:p>
      <w:pPr>
        <w:pStyle w:val="StandardWeb"/>
        <w:rPr/>
      </w:pPr>
      <w:r>
        <w:rPr/>
        <w:t xml:space="preserve">'Nun bitten wir den Heiligen Geist / um den rechten Glauben allermeist'; </w:t>
      </w:r>
    </w:p>
    <w:p>
      <w:pPr>
        <w:pStyle w:val="StandardWeb"/>
        <w:rPr/>
      </w:pPr>
      <w:r>
        <w:rPr/>
        <w:t xml:space="preserve">- wir haben es nach dem Eingangs-Psalm vom Chor gesungen gehört und vorhin - sozusagen als Predigttext - selbst gesungen. Sie können also den Predigttext jetzt einmal unmittelbar immer wieder mitlesen. </w:t>
      </w:r>
    </w:p>
    <w:p>
      <w:pPr>
        <w:pStyle w:val="StandardWeb"/>
        <w:rPr/>
      </w:pPr>
      <w:r>
        <w:rPr/>
        <w:t xml:space="preserve">Aber verstehen wir es auch, was wir da gesungen und gehört haben? </w:t>
      </w:r>
    </w:p>
    <w:p>
      <w:pPr>
        <w:pStyle w:val="StandardWeb"/>
        <w:rPr/>
      </w:pPr>
      <w:r>
        <w:rPr/>
        <w:t xml:space="preserve">Schon in der ersten Zeile der ersten Strophe, die aus dem 13.Jhd. stammt, ist die ganze Befreiung, das ganze Evangelium ausgedrückt: </w:t>
        <w:br/>
        <w:t xml:space="preserve">Nicht wir müssen den Glauben machen, uns um gläubiges Vertrauen bemühen, </w:t>
        <w:br/>
        <w:t xml:space="preserve">sondern der Geist Gottes, Gott selbst, Christus selbst - sie schenken uns den Glauben, - ohne daß wir etwas dazu tun könnten, ja sogar, ohne daß wir etwas </w:t>
      </w:r>
      <w:r>
        <w:rPr>
          <w:i/>
          <w:iCs/>
        </w:rPr>
        <w:t>dagegen</w:t>
      </w:r>
      <w:r>
        <w:rPr/>
        <w:t xml:space="preserve"> tun könnten! - </w:t>
      </w:r>
    </w:p>
    <w:p>
      <w:pPr>
        <w:pStyle w:val="StandardWeb"/>
        <w:rPr/>
      </w:pPr>
      <w:r>
        <w:rPr/>
        <w:t xml:space="preserve">Wer wollte um dies Geschenk nicht 'allermeist' (d.h. am allermeisten) bitten?! </w:t>
        <w:br/>
        <w:t xml:space="preserve">Denn dieser geschenkte Glauben, dies Vertrauen, das nicht einmal weiß, woher es die standhafte Kraft erhält - es spürt sie einfach, sie erweist sich immer wieder als wirksam! - , </w:t>
        <w:br/>
        <w:t xml:space="preserve">- hält uns im Leben und 'behütet uns an unserm Ende,/ wenn wir heimfahren aus diesem Elende', </w:t>
        <w:br/>
        <w:t xml:space="preserve">d.h. wenn wir aus der Verlorenheit in der gleichgültig-feindseligen Fremde heimkehren dürfen in die vertraute Heimat! - </w:t>
      </w:r>
    </w:p>
    <w:p>
      <w:pPr>
        <w:pStyle w:val="StandardWeb"/>
        <w:rPr/>
      </w:pPr>
      <w:r>
        <w:rPr/>
        <w:t xml:space="preserve">In diesen Zeilen steckt außer der aufatmenden Gewißheit und der eindringlichen Bitte um 'den rechten Glauben', die nur aufgrund solcher Gewißheit überhaupt zu wagen ist, </w:t>
        <w:br/>
        <w:t xml:space="preserve">zugleich eine sehr eindeutige, sehr nüchterne, sehr kritische </w:t>
      </w:r>
      <w:r>
        <w:rPr>
          <w:i/>
          <w:iCs/>
        </w:rPr>
        <w:t>Beurteilung</w:t>
      </w:r>
      <w:r>
        <w:rPr/>
        <w:t xml:space="preserve"> unseres Lebens in dieser erfahrbaren, sichtbaren, meßbaren Welt der Dinge und Sinne, des Leidens und der Leidenschaften, der Trostlosigkeit und der selbstvergessenen Freude! - </w:t>
      </w:r>
    </w:p>
    <w:p>
      <w:pPr>
        <w:pStyle w:val="StandardWeb"/>
        <w:rPr/>
      </w:pPr>
      <w:r>
        <w:rPr/>
        <w:t xml:space="preserve">Wer diese Lebens- und Weltsicht, - und sei es nur im tiefsten Winkel seiner Seele - </w:t>
      </w:r>
      <w:r>
        <w:rPr>
          <w:i/>
          <w:iCs/>
        </w:rPr>
        <w:t>nicht</w:t>
      </w:r>
      <w:r>
        <w:rPr/>
        <w:t xml:space="preserve"> teilt, dem wird wohl auch alles andere, was dies Lied vom Geist Gottes erbittet, ein Anstoß und Ärgernis bleiben! - </w:t>
        <w:br/>
        <w:t xml:space="preserve">D.h., jedem von uns, die wir das irdische Leben nicht einfach hassen und verachten, ist das hier Erbetene erst einmal Anstoß und Ärgernis! - </w:t>
      </w:r>
    </w:p>
    <w:p>
      <w:pPr>
        <w:pStyle w:val="StandardWeb"/>
        <w:rPr/>
      </w:pPr>
      <w:r>
        <w:rPr/>
        <w:t xml:space="preserve">Denn wir wollen 'selbst machen', 'selbst verantworten', 'selbst leben', - nicht uns einem anderen verdanken und im Verdanken ausgeliefert sein! - </w:t>
        <w:br/>
        <w:t xml:space="preserve">'Gewinn-Maximierung' und 'Effizienz' sind für uns durch und durch positive Begriffe! Ebenso aber sind es auch die Worte 'Selbstverantwortung', 'Selbstbestimmung' und 'Selbstverwirklichung', oder einfach (in Fremdwörter-Deutsch) 'Autonomie' und 'Autarkie': von niemandem abhängig sein, sich niemandem verdanken müssen, 'selbst seines Glückes Schmied' sein! </w:t>
      </w:r>
    </w:p>
    <w:p>
      <w:pPr>
        <w:pStyle w:val="StandardWeb"/>
        <w:rPr/>
      </w:pPr>
      <w:r>
        <w:rPr/>
        <w:t xml:space="preserve">Das Pfingstlied weiß es anders: </w:t>
        <w:br/>
        <w:t xml:space="preserve">spätestens angesichts unserer 'Heimfahrt aus diesem Elende', - oder auch unseres widerstrebenden, gar herzzerreißenden Abschiednehmens von dieser schönen und schrecklichen Welt sind wir ohne den Geist Gottes, der für uns eintritt, verloren! </w:t>
      </w:r>
    </w:p>
    <w:p>
      <w:pPr>
        <w:pStyle w:val="StandardWeb"/>
        <w:rPr/>
      </w:pPr>
      <w:r>
        <w:rPr/>
        <w:t xml:space="preserve">Aber Martin Luther, der dem alten Lied die weiteren drei Strophen hinzugedichtet hat, drückt darin seine feste Überzeugung aus, daß wir schon in unserem irdischen Leben ohne die Hilfe des Hl. Geistes scheitern müssen: </w:t>
      </w:r>
    </w:p>
    <w:p>
      <w:pPr>
        <w:pStyle w:val="StandardWeb"/>
        <w:rPr/>
      </w:pPr>
      <w:r>
        <w:rPr/>
        <w:t xml:space="preserve">Licht der Erkenntnis, erst recht der Erkenntnis Jesu Christi (was sofort auch 'An-erkenntnis' bedeutet!) gibt es allein durch den </w:t>
      </w:r>
      <w:r>
        <w:rPr>
          <w:i/>
          <w:iCs/>
        </w:rPr>
        <w:t>Hl. Geist Gottes</w:t>
      </w:r>
      <w:r>
        <w:rPr/>
        <w:t xml:space="preserve">! </w:t>
        <w:br/>
        <w:t xml:space="preserve">Unser Menschengeist gelangt allenfalls bis zur Beherrschung der Natur, bis zur Beherrschung anderer Menschen, allenfalls bis zum Austüfteln philosophischer Systeme, die dann die fatale Neigung haben, in tötende Ideologie umzuschlagen. </w:t>
      </w:r>
    </w:p>
    <w:p>
      <w:pPr>
        <w:pStyle w:val="StandardWeb"/>
        <w:rPr/>
      </w:pPr>
      <w:r>
        <w:rPr/>
        <w:t xml:space="preserve">Wäre Gott-selbst durch die menschliche Vernunft zu erkennen, dann gäbe es </w:t>
      </w:r>
      <w:r>
        <w:rPr>
          <w:i/>
          <w:iCs/>
        </w:rPr>
        <w:t>nur</w:t>
      </w:r>
      <w:r>
        <w:rPr/>
        <w:t xml:space="preserve"> Christen und nur umfassenden Frieden! </w:t>
      </w:r>
    </w:p>
    <w:p>
      <w:pPr>
        <w:pStyle w:val="StandardWeb"/>
        <w:rPr/>
      </w:pPr>
      <w:r>
        <w:rPr/>
        <w:t xml:space="preserve">Noch schlimmer: wenn wir uns per Entschluß zur Gotteserkenntnis aufmachen oder per Entschluß vor ihr versperren könnten, dann läge die ganze Last unserer Glaubens-Schwäche einzig und allein bei uns selbst! </w:t>
      </w:r>
    </w:p>
    <w:p>
      <w:pPr>
        <w:pStyle w:val="StandardWeb"/>
        <w:rPr/>
      </w:pPr>
      <w:r>
        <w:rPr/>
        <w:t>So aber können wir den Geist Gottes-selbst gegen den verborgenen, schrecklichen Gott, wie wir ihn immer wieder erleben, zuhilfe rufen und wie der Vater des epileptischen Knaben schreien (</w:t>
      </w:r>
      <w:hyperlink r:id="rId3" w:tgtFrame="_blank">
        <w:r>
          <w:rPr>
            <w:rStyle w:val="InternetLink"/>
          </w:rPr>
          <w:t>Mk 9, 24</w:t>
        </w:r>
      </w:hyperlink>
      <w:r>
        <w:rPr/>
        <w:t xml:space="preserve">): 'Herr, ich glaube - hilf meinem Unglauben!' </w:t>
      </w:r>
    </w:p>
    <w:p>
      <w:pPr>
        <w:pStyle w:val="StandardWeb"/>
        <w:rPr/>
      </w:pPr>
      <w:r>
        <w:rPr/>
        <w:t xml:space="preserve">Erkenntnis und Anerkenntnis Jesu Christi: </w:t>
        <w:br/>
        <w:t xml:space="preserve">Luther nimmt kunstvoll das Bild von 'Elend' (das ist das mittelhochdeutsche Wort für 'Fremde') und 'Heimat' aus der vorgefundenen ersten Strophe auf, um zu erklären, was Christus für uns bewirkt hat. - </w:t>
      </w:r>
    </w:p>
    <w:p>
      <w:pPr>
        <w:pStyle w:val="StandardWeb"/>
        <w:rPr/>
      </w:pPr>
      <w:r>
        <w:rPr/>
        <w:t xml:space="preserve">Er </w:t>
      </w:r>
      <w:r>
        <w:rPr>
          <w:i/>
          <w:iCs/>
        </w:rPr>
        <w:t>hat</w:t>
      </w:r>
      <w:r>
        <w:rPr/>
        <w:t xml:space="preserve"> uns durch sein Eintreten bereits aus der Fremde ins 'rechte Vaterland gebracht'! -</w:t>
        <w:br/>
        <w:t xml:space="preserve">'Vaterland', 'Heimat', das ist dort, wo wir herkommen und hingehören und uns wohlfühlen, weil man unsere Sprache spricht; </w:t>
        <w:br/>
        <w:t xml:space="preserve">das 'Reich Gottes' ist also schon jetzt da! </w:t>
        <w:br/>
        <w:t xml:space="preserve">Es ist uns durch Christus zugänglich gemacht worden! - </w:t>
        <w:br/>
        <w:t xml:space="preserve">Wir werden eben nicht auf ein 'besseres Jenseits' vertröstet! - </w:t>
      </w:r>
    </w:p>
    <w:p>
      <w:pPr>
        <w:pStyle w:val="StandardWeb"/>
        <w:rPr/>
      </w:pPr>
      <w:r>
        <w:rPr/>
        <w:t xml:space="preserve">Aber wir können das nur erfassen und dem nur vertrauen, wenn der Geist Gottes selbst uns 'erleuchtet', 'lehrt' und 'in die Wahrheit führt' (wie es das </w:t>
      </w:r>
      <w:hyperlink r:id="rId4" w:tgtFrame="_blank">
        <w:r>
          <w:rPr>
            <w:rStyle w:val="InternetLink"/>
          </w:rPr>
          <w:t>JohEv</w:t>
        </w:r>
      </w:hyperlink>
      <w:r>
        <w:rPr/>
        <w:t xml:space="preserve"> (14-16) unermüdlich umschreibt)! </w:t>
      </w:r>
    </w:p>
    <w:p>
      <w:pPr>
        <w:pStyle w:val="StandardWeb"/>
        <w:rPr/>
      </w:pPr>
      <w:r>
        <w:rPr/>
        <w:t xml:space="preserve">In der dritten Strophe läßt uns Luther den Hl. Geist als die </w:t>
      </w:r>
      <w:r>
        <w:rPr>
          <w:i/>
          <w:iCs/>
        </w:rPr>
        <w:t>Liebeskraft</w:t>
      </w:r>
      <w:r>
        <w:rPr/>
        <w:t xml:space="preserve"> erbitten, ohne die wir überhaupt nicht zu Liebe, ja, nicht einmal zu Friedfertigkeit und Toleranz fähig sind! - </w:t>
      </w:r>
    </w:p>
    <w:p>
      <w:pPr>
        <w:pStyle w:val="StandardWeb"/>
        <w:rPr/>
      </w:pPr>
      <w:r>
        <w:rPr/>
        <w:t xml:space="preserve">Die Menschen haben immer gemeint - und meinen es bis heute -, sie könnten durch die Anspannung ihrer Vernunft zumindest zum Pazifismus kommen und dazu, den anderen wenigstens gelten zu lassen. </w:t>
        <w:br/>
        <w:t xml:space="preserve">Denn es ist ja nichts einleuchtender als das Vergeltungs-Gesetz: </w:t>
        <w:br/>
        <w:t xml:space="preserve">wenn ich keine Gewalt erleiden will, dann darf ich auch keine anwenden! Und wenn ich Gewalt ausübe, wird mir mit Gegengewalt begegnet! </w:t>
        <w:br/>
        <w:t xml:space="preserve">Und eben auch: wenn mir Gewalt angetan wird, wehre ich mich mit Gegengewalt. </w:t>
        <w:br/>
        <w:t xml:space="preserve">(Und auch der sogenannte 'gewaltlose Widerstand' übt Gewalt aus, sehr subtile und darum besonders wirkungsvolle Gewalt, - und erzeugt so wiederum Gewalt; Mahatma Gandhi, sein Tod und sein Erbe, - die zerstrittenen Staaten auf dem indischen Subkontinent -, zeigen das nur zu deutlich!). - </w:t>
      </w:r>
    </w:p>
    <w:p>
      <w:pPr>
        <w:pStyle w:val="StandardWeb"/>
        <w:rPr/>
      </w:pPr>
      <w:r>
        <w:rPr/>
        <w:t xml:space="preserve">Unsere Lebenswirklichkeit am Arbeitsplatz, in der Schul- und Konfirmanden-Stube, im Kinder-, Wohn- und auch Schlafzimmer, oder im Verkehrsgewühl der Städte, - sie führt uns dies Vergeltungsgesetz jeden Tag vor Augen! </w:t>
      </w:r>
    </w:p>
    <w:p>
      <w:pPr>
        <w:pStyle w:val="StandardWeb"/>
        <w:rPr/>
      </w:pPr>
      <w:r>
        <w:rPr/>
        <w:t xml:space="preserve">Friedlichsein, den anderen leben lassen, wie er will, weil wir auch so leben wollen, wie wir es für richtig halten, - </w:t>
        <w:br/>
        <w:t xml:space="preserve">das ersehnen wir zwar alle, aber durchhalten können wir es nur um den Preis der Selbstaufgabe! - </w:t>
      </w:r>
    </w:p>
    <w:p>
      <w:pPr>
        <w:pStyle w:val="StandardWeb"/>
        <w:rPr/>
      </w:pPr>
      <w:r>
        <w:rPr/>
        <w:t xml:space="preserve">Daß der 'Mensch des Menschen Wolf' sei, beschreibt uns leider treffender als unsere Liebes- und Hingabe-Fähigkeit! </w:t>
        <w:br/>
        <w:t>Die einzige selbst-</w:t>
      </w:r>
      <w:r>
        <w:rPr>
          <w:i/>
          <w:iCs/>
        </w:rPr>
        <w:t>lose</w:t>
      </w:r>
      <w:r>
        <w:rPr/>
        <w:t xml:space="preserve"> Liebe, die Liebe Gottes zu uns, muß uns zuerst und bedingungs-los ihre 'Gunst schenken', damit </w:t>
      </w:r>
      <w:r>
        <w:rPr>
          <w:i/>
          <w:iCs/>
        </w:rPr>
        <w:t>wir</w:t>
      </w:r>
      <w:r>
        <w:rPr/>
        <w:t xml:space="preserve"> so etwas wie brennende, sich verzehrende Liebe überhaupt empfinden können und auch demjenigen mit Nachsicht und Wärme begegnen, der unsere Liebe nicht verdient hat oder jedenfalls nicht unsere Sympathie hervorruft. </w:t>
      </w:r>
    </w:p>
    <w:p>
      <w:pPr>
        <w:pStyle w:val="StandardWeb"/>
        <w:rPr/>
      </w:pPr>
      <w:r>
        <w:rPr/>
        <w:t xml:space="preserve">Es geht nicht darum, trotz aller ernüchternden Erfahrungen unbeirrt 'an das Gute im Menschen zu glauben', sondern darum, ihn </w:t>
      </w:r>
      <w:r>
        <w:rPr>
          <w:i/>
          <w:iCs/>
        </w:rPr>
        <w:t>trotz</w:t>
      </w:r>
      <w:r>
        <w:rPr/>
        <w:t xml:space="preserve"> seiner Bosheit, Unzuverlässigkeit und Hinterhältigkeit immer wieder zu lieben und zu ent-schuldigen!</w:t>
      </w:r>
    </w:p>
    <w:p>
      <w:pPr>
        <w:pStyle w:val="StandardWeb"/>
        <w:rPr/>
      </w:pPr>
      <w:r>
        <w:rPr/>
        <w:t>Nicht im Sinn von 'alles verstehen und alles verzeihen', sondern von '</w:t>
      </w:r>
      <w:r>
        <w:rPr>
          <w:i/>
          <w:iCs/>
        </w:rPr>
        <w:t>außer Kraft Setzen</w:t>
      </w:r>
      <w:r>
        <w:rPr/>
        <w:t xml:space="preserve"> der Schuld': </w:t>
        <w:br/>
        <w:t xml:space="preserve">die Schuld ist da, aber sie ist nicht mehr das Schockierend-Fremde, Unverständliche, auf das wir unausgesetzt starren müssen wie auf etwas Grauenvolles, Angsterregendes! - </w:t>
        <w:br/>
        <w:t xml:space="preserve">Denn sie ist uns vertraut, wir müssen uns nur selbst ehrlich und unerschrocken ansehen! </w:t>
        <w:br/>
        <w:t xml:space="preserve">Dann vergeht uns das 'Steine-Werfen' von selbst. </w:t>
      </w:r>
    </w:p>
    <w:p>
      <w:pPr>
        <w:pStyle w:val="StandardWeb"/>
        <w:rPr/>
      </w:pPr>
      <w:r>
        <w:rPr/>
        <w:t xml:space="preserve">In der letzten Strophe kommt Luther zum Zentralen: </w:t>
        <w:br/>
        <w:t xml:space="preserve">Gottes Geist muß uns trösten und ermutigen, 'daß wir nicht fürchten Schand noch Tod'. - </w:t>
      </w:r>
    </w:p>
    <w:p>
      <w:pPr>
        <w:pStyle w:val="StandardWeb"/>
        <w:rPr/>
      </w:pPr>
      <w:r>
        <w:rPr/>
        <w:t xml:space="preserve">Liebe, Schuld Schande und Tod hängen enger zusammen als wir uns eingestehen! </w:t>
        <w:br/>
        <w:t xml:space="preserve">(Diese Einsicht ist übrigens nicht erst aus dem Bekenntnis eines menschlichen, tapferen Bischofs (Demission von Bischof H.J.Vogel, Basel, wegen Vaterschaft; am 2.6.95) erwachsen! Aber sie wird davon noch einmal bekräftigt!). - </w:t>
      </w:r>
    </w:p>
    <w:p>
      <w:pPr>
        <w:pStyle w:val="StandardWeb"/>
        <w:rPr/>
      </w:pPr>
      <w:r>
        <w:rPr/>
        <w:t xml:space="preserve">Wer sich selbst für einen anderen Menschen aufgibt, seinen Selbstdurchsetzungswillen opfert und in Liebe 'vergißt', der gerät in 'Schande'; er wird von allen verhöhnt und verachtet, schließlich wohl gar vom Geliebten selbst, der sich angewidert von diesem 'Schwächling' abwendet; </w:t>
        <w:br/>
        <w:t xml:space="preserve">das 'Kreuzige ihn!', das auf das begeisterte 'Hosianna' folgt, ist keineswegs Jesus vorbehalten geblieben; es ereignet sich jeden Tag zwischen uns, wenn wir unsere hohen, ja, überspannten Erwartungen enttäuscht sehen. </w:t>
      </w:r>
    </w:p>
    <w:p>
      <w:pPr>
        <w:pStyle w:val="StandardWeb"/>
        <w:rPr/>
      </w:pPr>
      <w:r>
        <w:rPr/>
        <w:t xml:space="preserve">Das tiefe Verletzungsgefühl, in unserem Sehnen nach Stärke und Geborgenheit hintergangen und betrogen worden zu sein, macht uns unbarmherzig, hart und kalt, - zu Scharfrichtern und Seelenmördern. </w:t>
        <w:br/>
        <w:t xml:space="preserve">So tun wir einander immer wieder den Tod an, auch wenn äußerlich kein Blut zu sehen ist. </w:t>
      </w:r>
    </w:p>
    <w:p>
      <w:pPr>
        <w:pStyle w:val="StandardWeb"/>
        <w:rPr/>
      </w:pPr>
      <w:r>
        <w:rPr/>
        <w:t xml:space="preserve">Und wir fürchten diese Schande der Schwäche, dies in der Wehrlosigkeit der Liebe Ausgesogen-, Verstoßen- und Weggeworfen-Werden allerdings, </w:t>
      </w:r>
    </w:p>
    <w:p>
      <w:pPr>
        <w:pStyle w:val="StandardWeb"/>
        <w:rPr/>
      </w:pPr>
      <w:r>
        <w:rPr/>
        <w:t xml:space="preserve">weil es uns die Lebenskraft, das Selbstwertgefühl, die Würde nimmt, weil es uns tatsächlich zu-nichte macht! (Ur-Wurzel des Zölibats: die Angst des Mannes, von der Frau 'zugrundegerichtet' zu werden! - Frage, wer von wem mehr ausgebeutet und ausgesogen wird!). - </w:t>
      </w:r>
    </w:p>
    <w:p>
      <w:pPr>
        <w:pStyle w:val="StandardWeb"/>
        <w:rPr/>
      </w:pPr>
      <w:r>
        <w:rPr/>
        <w:t xml:space="preserve">Aber meistens lassen wir es so weit gar nicht erst kommen; </w:t>
        <w:br/>
        <w:t xml:space="preserve">wir besinnen uns 'rechtzeitig' auf unseren Stolz, unsere ebenfalls ja gottgegebene Selbst-Liebe und Verantwortung für uns selbst - und mobilisieren unsere 'Abwehrkräfte' gegen solche Liebe, die uns dem anderen ausliefert; </w:t>
        <w:br/>
        <w:t xml:space="preserve">notfalls schlagen wir zurück oder bringen uns wieder ins Gleichgewicht, indem wir unsererseits nun andere unterdrücken und aussaugen. </w:t>
      </w:r>
    </w:p>
    <w:p>
      <w:pPr>
        <w:pStyle w:val="StandardWeb"/>
        <w:rPr/>
      </w:pPr>
      <w:r>
        <w:rPr/>
        <w:t xml:space="preserve">Mir steht da immer ein äußerst liebloses (und scheinbar schon wieder frauenfeindliches), aber sehr realistisches Beispiel vor Augen: </w:t>
        <w:br/>
        <w:t xml:space="preserve">ich hatte einen sehr harten, fast sadistischen Mathematiklehrer, den ich fürchtete und haßte mit allen Kräften meiner kindlichen Seele; - bis ich ihn einmal auf dem Markt demütig hinter seiner mürrischen Frau hertrotten sah, schwerbeladen, ganz genau der vielstrapazierten Witz-Figur entsprechend! - </w:t>
        <w:br/>
        <w:t xml:space="preserve">Da begann ich ihn zu verstehen; er tat mir leid, ich fing an, eben 'Sym-Pathie' mit ihm zu empfinden, 'Mit-Leid'. - </w:t>
      </w:r>
    </w:p>
    <w:p>
      <w:pPr>
        <w:pStyle w:val="StandardWeb"/>
        <w:rPr/>
      </w:pPr>
      <w:r>
        <w:rPr/>
        <w:t xml:space="preserve">Ich dachte damals als Schüler nicht darüber nach, daß auch die Frau dieses Mathematik-Lehrers sicher nicht 'das Böse in Menschengestalt' war, daß auch sie durch ihr Lebensgeschick so geworden war, daß auch sie bei näherem Zusehen sicher Mitleid erregt und auch verdient hätte. </w:t>
      </w:r>
    </w:p>
    <w:p>
      <w:pPr>
        <w:pStyle w:val="StandardWeb"/>
        <w:rPr/>
      </w:pPr>
      <w:r>
        <w:rPr/>
        <w:t xml:space="preserve">Von da an ging es mir immer mehr so, daß die 'abgrundtiefe Gemeinheit' ganz un-sympathischer Zeitgenossen wie ein Schleier durchscheinend wurde und sich dahinter eine gequälte Seele zeigte, die wiederum auch nur zu 'reagieren' meinte auf die Enttäuschungen und Bosheiten, die man ihr selbst angetan hatte. - </w:t>
      </w:r>
    </w:p>
    <w:p>
      <w:pPr>
        <w:pStyle w:val="StandardWeb"/>
        <w:rPr/>
      </w:pPr>
      <w:r>
        <w:rPr/>
        <w:t xml:space="preserve">'Kein Mensch ist der Satan in Person! Er setzt allenfalls manchmal die Teufelsmaske auf, um sich zu behaupten und zu schützen, um seine Verletzlichkeit zu verbergen; und er ist eigentlich zutiefst unglücklich unter dieser Vermummung!' - </w:t>
      </w:r>
    </w:p>
    <w:p>
      <w:pPr>
        <w:pStyle w:val="StandardWeb"/>
        <w:rPr/>
      </w:pPr>
      <w:r>
        <w:rPr/>
        <w:t xml:space="preserve">Diese Erkenntnis, die schon eine Erkenntnis der Liebe ist, widerspricht nur scheinbar dem, was ich vorhin behauptet habe: </w:t>
        <w:br/>
        <w:t xml:space="preserve">daß 'der Mensch dem Menschen ein Wolf' sei, - und sein 'Dichten und Trachten böse von Jugend auf', wie es als Urteil Gottes über seine Geschöpfe die </w:t>
      </w:r>
      <w:hyperlink r:id="rId5" w:tgtFrame="_blank">
        <w:r>
          <w:rPr>
            <w:rStyle w:val="InternetLink"/>
          </w:rPr>
          <w:t>Sündflut</w:t>
        </w:r>
      </w:hyperlink>
      <w:r>
        <w:rPr/>
        <w:t xml:space="preserve">-Geschichte umrahmt! </w:t>
      </w:r>
    </w:p>
    <w:p>
      <w:pPr>
        <w:pStyle w:val="StandardWeb"/>
        <w:rPr/>
      </w:pPr>
      <w:r>
        <w:rPr/>
        <w:t xml:space="preserve">Gerade weil der Mensch 'das Gute, das er tun will, nicht tut, sondern das Böse, das er nicht tun will, immer wieder doch tut', wie </w:t>
      </w:r>
      <w:hyperlink r:id="rId6" w:tgtFrame="_blank">
        <w:r>
          <w:rPr>
            <w:rStyle w:val="InternetLink"/>
          </w:rPr>
          <w:t>Paulus</w:t>
        </w:r>
      </w:hyperlink>
      <w:r>
        <w:rPr/>
        <w:t xml:space="preserve"> es einmal pointiert ausdrückt, - gerade darum muß ich Sympathie und Nachsicht mit meinem Mitmenschen haben; ich bin ja genauso wie er! - </w:t>
      </w:r>
    </w:p>
    <w:p>
      <w:pPr>
        <w:pStyle w:val="StandardWeb"/>
        <w:rPr/>
      </w:pPr>
      <w:r>
        <w:rPr/>
        <w:t xml:space="preserve">Aber gerade darum kann ich ihn andererseits in seiner Bosheit aus Schwäche immer wieder 'nicht leiden', nicht ertragen, fürchte ich mich vor ihm, bekämpfe ich ihn, erfüllt er mich gar mit Verachtung und wohlmöglich sogar mit Ekel! </w:t>
      </w:r>
    </w:p>
    <w:p>
      <w:pPr>
        <w:pStyle w:val="StandardWeb"/>
        <w:rPr/>
      </w:pPr>
      <w:r>
        <w:rPr/>
        <w:t xml:space="preserve">Ob dieser unerträglichen Spannung, in der wir ständig leben, zwischen Mitleid, Hingabe, Erwartung, Enttäuschung und Bewahrung der Selbstachtung, können uns </w:t>
      </w:r>
      <w:r>
        <w:rPr>
          <w:i/>
          <w:iCs/>
        </w:rPr>
        <w:t>allerdings</w:t>
      </w:r>
      <w:r>
        <w:rPr/>
        <w:t xml:space="preserve"> sämtliche 'Sinne verzagen', wie Luther in der Schlußstrophe des Liedes sagt, </w:t>
        <w:br/>
        <w:t xml:space="preserve">so, daß wir überhaupt nicht mehr wissen, wie wir weiter leben sollen, wie uns orientieren, woher die Kräfte nehmen! </w:t>
      </w:r>
    </w:p>
    <w:p>
      <w:pPr>
        <w:pStyle w:val="StandardWeb"/>
        <w:rPr/>
      </w:pPr>
      <w:r>
        <w:rPr/>
        <w:t xml:space="preserve">Damit lenkt Luther wieder sehr kunstvoll und zugleich zutiefst sachgemäß zum Anfang zurück, zur ersten Strophe mit ihrem 'daß der Glaube uns behüte an unserm Ende, wenn wir heimfahren aus diesem Elende': </w:t>
      </w:r>
    </w:p>
    <w:p>
      <w:pPr>
        <w:pStyle w:val="StandardWeb"/>
        <w:rPr/>
      </w:pPr>
      <w:r>
        <w:rPr/>
        <w:t xml:space="preserve">mit diesem 'wenn der Feind wird das Leben verklagen'! - Der 'Feind' des Lebens ist der Feind Gottes, - das ist nun </w:t>
      </w:r>
      <w:r>
        <w:rPr>
          <w:i/>
          <w:iCs/>
        </w:rPr>
        <w:t>wirklich</w:t>
      </w:r>
      <w:r>
        <w:rPr/>
        <w:t xml:space="preserve"> 'der Böse' in der unverhüllten Satans-Gestalt, der unerbittlich gerechte, mitleidslose Ankläger, der immer nur das Schlechte, Schwache und Unvollkommene sieht und es ans grelle Licht zerrt; die kalte Wahrheit, die versteinert. </w:t>
      </w:r>
    </w:p>
    <w:p>
      <w:pPr>
        <w:pStyle w:val="StandardWeb"/>
        <w:rPr/>
      </w:pPr>
      <w:r>
        <w:rPr/>
        <w:t xml:space="preserve">Keiner von uns, der nicht diesen Ankläger immer wieder in sich spürte und ihn so gut wie möglich zu übertäuben und abzulenken versuchte! </w:t>
        <w:br/>
        <w:t xml:space="preserve">Dennoch treibt uns dies 'Gewissen' in 'Schand' und Tod'; es hilft uns nie, glücklich und dankbar zu leben! </w:t>
        <w:br/>
        <w:t xml:space="preserve">(Selbst der Bischof redet zerknirscht von seinem 'Versagen' und daß er 'in der Stille zu sich selbst finden' müsse; wie muß das für die doch mitbeteiligte Frau tönen? Werden die Glücks-Stunden damit nicht ausgestrichen, wird sie selbst damit nicht ausgelöscht? Mit welch schwerer Hypothek wird das Kind ('der Liebe', 'der Sünde'?) in sein Leben hinausgestoßen!). </w:t>
      </w:r>
    </w:p>
    <w:p>
      <w:pPr>
        <w:pStyle w:val="StandardWeb"/>
        <w:rPr/>
      </w:pPr>
      <w:r>
        <w:rPr/>
        <w:t xml:space="preserve">Weil das 'Gewissen' uns immer nur anklagt (Paulus drückt das im Römer- und im Galaterbrief unvergleichlich tief und vielfältig aus!), </w:t>
        <w:br/>
        <w:t xml:space="preserve">darum sind wir angewiesen darauf, daß Gottes Geist-selbst uns 'tröstet' und stärkt, und uns zu Hilfe kommt als unser 'Anwalt und Fürsprecher'; </w:t>
        <w:br/>
        <w:t>daß Gott-selbst den Ankläger entkräftet und zum Schweigen bringt. -</w:t>
      </w:r>
    </w:p>
    <w:p>
      <w:pPr>
        <w:pStyle w:val="StandardWeb"/>
        <w:rPr/>
      </w:pPr>
      <w:r>
        <w:rPr/>
        <w:t xml:space="preserve">'Der Geist Gottes-selbst tritt für uns ein mit unaussprechlichem Seufzen', - so sagt Paulus einmal im </w:t>
      </w:r>
      <w:hyperlink r:id="rId7" w:tgtFrame="_blank">
        <w:r>
          <w:rPr>
            <w:rStyle w:val="InternetLink"/>
          </w:rPr>
          <w:t>Römerbrief</w:t>
        </w:r>
      </w:hyperlink>
      <w:r>
        <w:rPr/>
        <w:t>,</w:t>
        <w:br/>
        <w:t xml:space="preserve">'denn wir von uns aus wissen nicht, wie wir beten sollen, wie sich' gebührt'! - </w:t>
      </w:r>
    </w:p>
    <w:p>
      <w:pPr>
        <w:pStyle w:val="StandardWeb"/>
        <w:rPr/>
      </w:pPr>
      <w:r>
        <w:rPr/>
        <w:t xml:space="preserve">Uns 'verzagen die Sinne', </w:t>
        <w:br/>
        <w:t xml:space="preserve">wir können nicht Frieden halten vor lauter Angst, </w:t>
        <w:br/>
        <w:t xml:space="preserve">wir erkennen Christus nicht von allein, </w:t>
        <w:br/>
        <w:t xml:space="preserve">wir finden uns im 'Elend' statt in der 'Heimat'. </w:t>
      </w:r>
    </w:p>
    <w:p>
      <w:pPr>
        <w:pStyle w:val="StandardWeb"/>
        <w:rPr/>
      </w:pPr>
      <w:r>
        <w:rPr/>
        <w:t xml:space="preserve">Wenn der Geist Gottes uns behütet, tröstet und stärkt - </w:t>
        <w:br/>
        <w:t xml:space="preserve">und uns unerschrocken, glutvoll - und unbekümmert um die 'Schande' - selbst die Un-Liebens-Würdigen lieben läßt, </w:t>
      </w:r>
    </w:p>
    <w:p>
      <w:pPr>
        <w:pStyle w:val="StandardWeb"/>
        <w:rPr/>
      </w:pPr>
      <w:r>
        <w:rPr/>
        <w:t xml:space="preserve">dann erfahren wir staunend, daß wir ja längst schon in der 'Heimat', im 'Vaterland' </w:t>
      </w:r>
      <w:r>
        <w:rPr>
          <w:i/>
          <w:iCs/>
        </w:rPr>
        <w:t>sind</w:t>
      </w:r>
      <w:r>
        <w:rPr/>
        <w:t xml:space="preserve">! </w:t>
        <w:br/>
        <w:t xml:space="preserve">Ungläubig, 'wie die </w:t>
      </w:r>
      <w:hyperlink r:id="rId8" w:tgtFrame="_blank">
        <w:r>
          <w:rPr>
            <w:rStyle w:val="InternetLink"/>
          </w:rPr>
          <w:t>Träumenden</w:t>
        </w:r>
      </w:hyperlink>
      <w:r>
        <w:rPr/>
        <w:t xml:space="preserve">', können wir unseren Glauben </w:t>
      </w:r>
      <w:r>
        <w:rPr>
          <w:i/>
          <w:iCs/>
        </w:rPr>
        <w:t>leben</w:t>
      </w:r>
      <w:r>
        <w:rPr/>
        <w:t xml:space="preserve">, aus der Kraft des Hl. Geistes! </w:t>
      </w:r>
    </w:p>
    <w:p>
      <w:pPr>
        <w:pStyle w:val="StandardWeb"/>
        <w:rPr/>
      </w:pPr>
      <w:r>
        <w:rPr/>
        <w:t xml:space="preserve">Möge er uns Armen, Schwachen, Ängstlichen, Stolzen und Verbohrten immer wieder solch ein Pfingstfest schaffen! - </w:t>
      </w:r>
    </w:p>
    <w:p>
      <w:pPr>
        <w:pStyle w:val="StandardWeb"/>
        <w:rPr/>
      </w:pPr>
      <w:r>
        <w:rPr/>
        <w:t xml:space="preserve">Möge er uns im Heiligen Mahl nahekommen, das den ohnmächtigen Christus mit denen verbindet, die nichts mehr zu verlieren haben! - </w:t>
      </w:r>
    </w:p>
    <w:p>
      <w:pPr>
        <w:pStyle w:val="StandardWeb"/>
        <w:rPr/>
      </w:pPr>
      <w:r>
        <w:rPr/>
        <w:t xml:space="preserve">Möge der Geist Gottes uns mutig und zuversichtlich machen, wie es der </w:t>
      </w:r>
      <w:hyperlink r:id="rId9" w:tgtFrame="_blank">
        <w:r>
          <w:rPr>
            <w:rStyle w:val="InternetLink"/>
          </w:rPr>
          <w:t>103. Ps</w:t>
        </w:r>
      </w:hyperlink>
      <w:r>
        <w:rPr/>
        <w:t xml:space="preserve"> verheißt: </w:t>
        <w:br/>
        <w:t xml:space="preserve">"...der dir all deine Sünde vergibt und heilet all deine Gebrechen; </w:t>
        <w:br/>
        <w:t xml:space="preserve">der dein Leben vom Verderben erlöst; </w:t>
        <w:br/>
        <w:t xml:space="preserve">der dich krönet mit Gnade und Barmherzigkeit; </w:t>
        <w:br/>
        <w:t xml:space="preserve">der deinen Mund fröhlich macht, </w:t>
        <w:br/>
        <w:t xml:space="preserve">und du wieder jung wirst wie ein Adler." </w:t>
      </w:r>
    </w:p>
    <w:p>
      <w:pPr>
        <w:pStyle w:val="StandardWeb"/>
        <w:rPr/>
      </w:pPr>
      <w:r>
        <w:rPr/>
        <w:t xml:space="preserve">- A - </w:t>
      </w:r>
    </w:p>
    <w:p>
      <w:pPr>
        <w:pStyle w:val="StandardWeb"/>
        <w:rPr/>
      </w:pPr>
      <w:r>
        <w:rPr/>
        <w:t xml:space="preserve">(Der Chor singt jetzt </w:t>
      </w:r>
      <w:hyperlink r:id="rId10" w:tgtFrame="_blank">
        <w:r>
          <w:rPr>
            <w:rStyle w:val="InternetLink"/>
          </w:rPr>
          <w:t>Melchior Franck</w:t>
        </w:r>
      </w:hyperlink>
      <w:r>
        <w:rPr/>
        <w:t xml:space="preserve">'s Evangelienspruch </w:t>
        <w:br/>
        <w:t xml:space="preserve">Mt 25, 34: </w:t>
        <w:br/>
        <w:t xml:space="preserve">'Kommt her, ihr Gesegneten meines Vaters! Ererbet das Reich, das euch bereitet ist von Anbeginn der Welt!' </w:t>
      </w:r>
    </w:p>
    <w:p>
      <w:pPr>
        <w:pStyle w:val="StandardWeb"/>
        <w:rPr/>
      </w:pPr>
      <w:r>
        <w:rPr/>
        <w:t xml:space="preserve">Möge dieser Urteilsspruch des Weltenrichters, diese gewaltige Verheißung </w:t>
      </w:r>
      <w:r>
        <w:rPr>
          <w:i/>
          <w:iCs/>
        </w:rPr>
        <w:t>uns</w:t>
      </w:r>
      <w:r>
        <w:rPr/>
        <w:t xml:space="preserve"> gelt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2E47A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pPr>
    <w:rPr>
      <w:rFonts w:ascii="Verdana" w:hAnsi="Verdana" w:cs="Verdana"/>
      <w:color w:val="3C3C3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chengesangbuch.ch/index.html" TargetMode="External"/><Relationship Id="rId3" Type="http://schemas.openxmlformats.org/officeDocument/2006/relationships/hyperlink" Target="http://www.biblegateway.com/bible?passage=MARK+9&amp;language=german&amp;version=ELB" TargetMode="External"/><Relationship Id="rId4" Type="http://schemas.openxmlformats.org/officeDocument/2006/relationships/hyperlink" Target="http://www.biblegateway.com/bible?passage=JOHN+14&amp;language=german&amp;version=ELB" TargetMode="External"/><Relationship Id="rId5" Type="http://schemas.openxmlformats.org/officeDocument/2006/relationships/hyperlink" Target="http://www.biblegateway.com/bible?passage=GEN+6:5-8:22&amp;language=german&amp;version=ELB&amp;showfn=on&amp;showxref=on" TargetMode="External"/><Relationship Id="rId6" Type="http://schemas.openxmlformats.org/officeDocument/2006/relationships/hyperlink" Target="http://www.biblegateway.com/bible?passage=ROM+7:15-25&amp;language=german&amp;version=ELB" TargetMode="External"/><Relationship Id="rId7" Type="http://schemas.openxmlformats.org/officeDocument/2006/relationships/hyperlink" Target="http://www.biblegateway.com/bible?passage=ROM+8:26&amp;language=german&amp;version=ELB" TargetMode="External"/><Relationship Id="rId8" Type="http://schemas.openxmlformats.org/officeDocument/2006/relationships/hyperlink" Target="http://www.biblegateway.com/bible?passage=PS+126&amp;language=german&amp;version=luth" TargetMode="External"/><Relationship Id="rId9" Type="http://schemas.openxmlformats.org/officeDocument/2006/relationships/hyperlink" Target="http://www.biblegateway.com/bible?passage=PS+103&amp;language=german&amp;version=luth" TargetMode="External"/><Relationship Id="rId10" Type="http://schemas.openxmlformats.org/officeDocument/2006/relationships/hyperlink" Target="http://www.bautz.de/bbkl/f/franck_me.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03:00Z</dcterms:created>
  <dc:creator>Thomas Ter-Nedden</dc:creator>
  <dc:description/>
  <dc:language>en-US</dc:language>
  <cp:lastModifiedBy>Thomas Ter-Nedden</cp:lastModifiedBy>
  <dcterms:modified xsi:type="dcterms:W3CDTF">2004-02-27T15:03:00Z</dcterms:modified>
  <cp:revision>2</cp:revision>
  <dc:subject/>
  <dc:title>pred-Lied-502-tn</dc:title>
</cp:coreProperties>
</file>