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katholisch-ökumenische) Gedanken zu Auffahrt im "Neuen Bülacher Tagblatt" vom Mittwoch, 12. Mai 1999 (die auch die "Brauchtums- und Unanschaulichkeits-Problematik" aufnehmen):¶</w:t>
        <w:br/>
        <w:t>¶</w:t>
        <w:br/>
      </w:r>
      <w:r>
        <w:rPr>
          <w:i/>
          <w:iCs/>
        </w:rPr>
        <w:t>"Auffahrts-Gedanken:¶</w:t>
        <w:br/>
        <w:t>Weder Christkind noch Osterhase . . . In einem Flügel des Schlosses Schleissheim bei München befindet sich eine Ausstellung über christliches Brauchtum in aller Welt mit dem Titel: «Das Evangelium in den Häusern der Völker».¶</w:t>
        <w:br/>
        <w:t>Faszinierende Advents-, Weihnachts-, Fasnachts- und Fastenzeit- sowie Ostertraditionen sind da dargestellt. Diese Festkreise haben tiefe, greifbare Spuren in den Sitten der verschiedensten Kulturen hinterlassen.¶</w:t>
        <w:br/>
        <w:t>Zu Himmelfahrt Christi, auf Schweizerdeutsch gewöhnlich «Auffahrt» genannt, und Pfingsten allerdings gibt es weltweit kaum irgendwelche Belege von gemeinsam geäusserter Volksfrömmigkeit. Kein Christkind bringt Geschenke, kein Osterhase kommt, kein besonderer Hausschmuck zeugt von diesen Festen.¶</w:t>
        <w:br/>
        <w:t>Auch bei uns bedeutet «Auffahrt» doch hauptsächlich im Zusammenhang mit dem darauffolgenden Wochenende einen «ponte» (arbeits-)freier Tage. Wer sieht in dieser Zeit schon einen bewussten religiösen Sinn? Dabei wäre die Abfolge des gesamten christlichen Kirchenjahres gar nicht so schwer verständlich zu machen: An Weihnachten feiern wir die Geburt Jesu, d.h. darin den unendlichen Wert jedes Menschen, an Ostern seine Auferstehung, d.h. sein Leben über den Tod hinaus, an Himmelfahrt seinen Heimgang zu Gott (als Hoffnung für die ganze Schöpfung) und an Pfingsten seine bleibende Gegenwart in dieser Welt und in den Herzen der Glaubenden durch den Heiligen Geist.¶</w:t>
        <w:br/>
        <w:t>Doch nur wenn sich der eigentliche christliche Festinhalt mit einer allgemein zugänglichen Naturerfahrung verbunden hat, wie bei der Wintersonnwende an Weihnachten oder dem Frühlingsbeginn zu Ostern, hat sich daraus eine breite Palette von Sitten und Gebräuchen entwickelt, die von einer Mehrheit der Bevölkerung mitgetragen wird.¶</w:t>
        <w:br/>
        <w:t>So bleiben Auffahrt und Pfingsten für viele bedeutungsmässig eher «blutleer» und daher ständig von der Forderung, diese überflüssigen Feiertage doch endlich abzuschaffen, bedroht.¶</w:t>
        <w:br/>
        <w:t>Wer jedoch als Christin oder Christ Auffahrt bzw. Pfingsten begehen möchte, der/dem ist anzuraten, den Bezug dazu in einem Gottesdienst ausdrücklich herzustellen.¶</w:t>
        <w:br/>
        <w:t>Ich bin daher froh, dass es im Raum Bülach einen solch explizit christlichen Auffahrts-Brauch gibt, nämlich den ökumenischen Gottesdienst in Nussbaumen, der vorgängig (um 11 Uhr morgens) zum traditionellen Spicherfest gefeiert wird."¶</w:t>
        <w:br/>
      </w:r>
      <w:r>
        <w:rPr/>
        <w:t>(Hugo Gehring, Pfarrer der kath. Pfarrei St. Laurentius, Bülach)¶</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180" w:before="280" w:after="280"/>
    </w:pPr>
    <w:rPr>
      <w:rFonts w:ascii="Verdana" w:hAnsi="Verdana" w:cs="Verdana"/>
      <w:color w:val="323232"/>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7:01:00Z</dcterms:created>
  <dc:creator>Thomas Ter-Nedden</dc:creator>
  <dc:description/>
  <dc:language>en-US</dc:language>
  <cp:lastModifiedBy>Thomas Ter-Nedden</cp:lastModifiedBy>
  <dcterms:modified xsi:type="dcterms:W3CDTF">2004-02-13T17:03:00Z</dcterms:modified>
  <cp:revision>3</cp:revision>
  <dc:subject/>
  <dc:title>(katholisch-ökumenische) Gedanken zu Auffahrt, 12</dc:title>
</cp:coreProperties>
</file>