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pPr>
      <w:r>
        <w:rPr>
          <w:b/>
          <w:bCs/>
        </w:rPr>
        <w:t>Eph 1,20 ff "Sitzend zur Rechten.." (+Dan 7); Auffahrt 21.5.98</w:t>
      </w:r>
      <w:r>
        <w:rPr/>
        <w:t xml:space="preserve"> (in Hombrechtikon ZH); Th.Ter-Nedden</w:t>
      </w:r>
    </w:p>
    <w:p>
      <w:pPr>
        <w:pStyle w:val="StandardWeb"/>
        <w:rPr/>
      </w:pPr>
      <w:hyperlink r:id="rId2" w:tgtFrame="_blank">
        <w:r>
          <w:rPr>
            <w:rStyle w:val="InternetLink"/>
          </w:rPr>
          <w:t>(Text-Verlesung)</w:t>
        </w:r>
      </w:hyperlink>
      <w:r>
        <w:rPr/>
        <w:t xml:space="preserve"> </w:t>
      </w:r>
    </w:p>
    <w:p>
      <w:pPr>
        <w:pStyle w:val="StandardWeb"/>
        <w:rPr/>
      </w:pPr>
      <w:r>
        <w:rPr/>
        <w:t xml:space="preserve">Liebe Gemeinde an Auffahrt, </w:t>
      </w:r>
    </w:p>
    <w:p>
      <w:pPr>
        <w:pStyle w:val="StandardWeb"/>
        <w:rPr/>
      </w:pPr>
      <w:r>
        <w:rPr/>
        <w:t xml:space="preserve">wir sollten uns von allem Anfang an auf folgendes einigen: </w:t>
        <w:br/>
        <w:t xml:space="preserve">das Zeugnis von der Himmelfahrt Jesu Christi, erst recht dann der Satz vom 'Sitzen zu Rechten Gottes' sind nicht naturwissenschaftliche Behauptungen, die man nachprüfen könnte oder eben, wenn nicht nachprüfbar, blind für wahr halten müßte, - und daran erweise sich dann die Glaubensstärke. </w:t>
        <w:br/>
        <w:t xml:space="preserve">Vielmehr sind diese Sätze Bekenntnisaussagen, denen man leidenschaftlich zustimmen kann, - oder man muß sie ebenso leidenschaftlich ablehnen und bekämpfen. </w:t>
        <w:br/>
        <w:t xml:space="preserve">Ich könnte jetzt ausführlich erklären, warum man im 1. Jhd. das Bekenntnis "Christus ist der Herr über alles, auch über mein Leben, auch über alle Mächte und Dämonen, sogar über das Böse und den Tod!", - warum man das damals in dieser Form der Erzählung von einer Himmelfahrt ausdrücken </w:t>
      </w:r>
      <w:r>
        <w:rPr>
          <w:i/>
          <w:iCs/>
        </w:rPr>
        <w:t>mußte</w:t>
      </w:r>
      <w:r>
        <w:rPr/>
        <w:t xml:space="preserve">. </w:t>
        <w:br/>
        <w:t xml:space="preserve">Man mußte das schon deshalb tun, weil man an die vorhandenen Vorstellungen z.B. in den Psalmen oder in den Heldengeschichten der Umwelt anknüpfen mußte, wenn man verstanden werden wollte. </w:t>
      </w:r>
    </w:p>
    <w:p>
      <w:pPr>
        <w:pStyle w:val="StandardWeb"/>
        <w:rPr/>
      </w:pPr>
      <w:r>
        <w:rPr/>
        <w:t>Himmelfahrten oder Wegnahmen in den Himmel gibt es schon im Alten Testament mehrere: Henoch, Elia, vielleicht auch Mose.</w:t>
        <w:br/>
        <w:t xml:space="preserve">- Und, viel wichtiger: der Regent, der gesalbte König, der als der Abgesandte Gottes angesehen wird, - all das ist ja im Titel "Christus/Messias" enthalten und zum Ziel geführt! - der Regent wird von Gott selbst als "Sohn" anerkannt, mit einer feierlichen juristischen "Adoptions-Formel"; er wird als solcher eingesetzt, inthronisiert zur Rechten Gottes selbst. </w:t>
      </w:r>
    </w:p>
    <w:p>
      <w:pPr>
        <w:pStyle w:val="StandardWeb"/>
        <w:rPr/>
      </w:pPr>
      <w:r>
        <w:rPr/>
        <w:t xml:space="preserve">- Im Ps 110, wir haben es vorhin mitgebetet, heißt es: "Es spricht der Herr zu meinem Herrn: Setze dich zu meiner Rechten, bis daß ich deine Feinde hinlege als Schemel unter deine Füße." - So grob und eindeutig hat man im Alten Orient auch gehandelt: die unterworfenen Feinde wurden als Fußschemel benutzt! </w:t>
        <w:br/>
        <w:t xml:space="preserve">- "Zu meinem Herrn", das sagt der Psalmsänger vom König, vom verheißenen Messias; "der Herr" ist demnach Gott selbst. </w:t>
        <w:br/>
        <w:t xml:space="preserve">Im berühmten Ursprungstext eines anderen Christus-Titels, im </w:t>
      </w:r>
      <w:hyperlink r:id="rId3" w:tgtFrame="_blank">
        <w:r>
          <w:rPr>
            <w:rStyle w:val="InternetLink"/>
          </w:rPr>
          <w:t>7. Kap. des Daniel-Buches</w:t>
        </w:r>
      </w:hyperlink>
      <w:r>
        <w:rPr/>
        <w:t xml:space="preserve">, wird ausführlich beschrieben, was diese Inthronisation bedeutet: </w:t>
        <w:br/>
        <w:t xml:space="preserve">Der "Menschensohn", das "Menschenkind" ist eine Umschreibung für den Menschen schlechthin. Dieser besondere Mensch, um den es dem Dan-Buch geht, bekommt von Gott Macht über alles und für alle Zeit. Er ist der Messias, der Gesalbte, der Beauftragte Gottes. </w:t>
      </w:r>
    </w:p>
    <w:p>
      <w:pPr>
        <w:pStyle w:val="StandardWeb"/>
        <w:rPr/>
      </w:pPr>
      <w:r>
        <w:rPr/>
        <w:t xml:space="preserve">Diese uralte und bis heute in der Judenheit lebendige Verheißung und Gewißheit auf </w:t>
      </w:r>
      <w:r>
        <w:rPr>
          <w:i/>
          <w:iCs/>
        </w:rPr>
        <w:t xml:space="preserve">Jesus </w:t>
      </w:r>
      <w:r>
        <w:rPr/>
        <w:t xml:space="preserve">anzuwenden, ihn als den Christus, Messias, Sohn Gottes zu bekennen, - diesen gemarterten, gescheiterten Volksprediger und Heiler, - das war mehr als kühn! </w:t>
        <w:br/>
        <w:t xml:space="preserve">Es führte - und führt - das übliche Bild von Gott und seinem Gesalbten in neue, ungewohnte Dimensionen. </w:t>
      </w:r>
    </w:p>
    <w:p>
      <w:pPr>
        <w:pStyle w:val="StandardWeb"/>
        <w:rPr/>
      </w:pPr>
      <w:r>
        <w:rPr/>
        <w:t xml:space="preserve">- Gott wird Mensch; "den alle Himel nicht fassen können", der unvorstellbar und un-abbildbar ist, der läßt sich fassen und erfahren in diesem Schicksal des Jesus von Nazareth! - In ihm begibt er sich ins tiefste Dunkel von Ohnmacht und Leid. So ist Gott ganz nah bei uns. </w:t>
      </w:r>
    </w:p>
    <w:p>
      <w:pPr>
        <w:pStyle w:val="StandardWeb"/>
        <w:rPr/>
      </w:pPr>
      <w:r>
        <w:rPr/>
        <w:t xml:space="preserve">Von diesem Gott, von diesem Jesus Christus ist die Rede, wenn man bekennt: "Aufgefahren in den Himmel, er sitzt zur Rechten Gottes, des allmächtigen Vaters, von dort wird er kommen, zu richten die Lebenden und die Toten." </w:t>
        <w:br/>
        <w:t xml:space="preserve">- Wenn wir dies Bekenntnis mitsprechen, bedeutet es etwas sehr Einfaches und sehr Grundlegendes. </w:t>
      </w:r>
    </w:p>
    <w:p>
      <w:pPr>
        <w:pStyle w:val="StandardWeb"/>
        <w:rPr/>
      </w:pPr>
      <w:r>
        <w:rPr/>
        <w:t xml:space="preserve">Es sagt: "Christus will Mitsprache an meinem Leben." </w:t>
      </w:r>
    </w:p>
    <w:p>
      <w:pPr>
        <w:pStyle w:val="StandardWeb"/>
        <w:rPr/>
      </w:pPr>
      <w:r>
        <w:rPr/>
        <w:t xml:space="preserve">Beim Wort "Mitsprache" regt sich zunächst unser Widerspruch: "Mir hat niemand dreinzureden, ich entscheide allein und frei über mein Leben, ohne Einflüsse von außen!" </w:t>
        <w:br/>
        <w:t xml:space="preserve">- Christus will Mitsprache - wir wollen Selbstbestimmung. </w:t>
      </w:r>
    </w:p>
    <w:p>
      <w:pPr>
        <w:pStyle w:val="StandardWeb"/>
        <w:rPr/>
      </w:pPr>
      <w:r>
        <w:rPr/>
        <w:t xml:space="preserve">Aber wenn wir kritischer über uns nachdenken, müssen wir zugeben: ständig räumen wir ja anderen Mitsprache über unser Verhalten und Urteilen ein, - der Mode, den Trends, all den Mächten, von denen wir oft nicht einmal merken, daß sie uns lenken, - umso ungehemmter tun sie es. </w:t>
      </w:r>
    </w:p>
    <w:p>
      <w:pPr>
        <w:pStyle w:val="StandardWeb"/>
        <w:rPr/>
      </w:pPr>
      <w:r>
        <w:rPr/>
        <w:t xml:space="preserve">Essen, Trinken, Freizeit, Ferienziele, politische Meinungen, Lektüre und Fernsehprogramme, - immer neigen wir dazu, uns "anzuhängen" - oder aber gerade abzusondern; jedenfalls am Verhalten anderer zu orientieren. "Mächte" beeinflussen uns, und sei es auch im 'originellen' Widerspruch. </w:t>
      </w:r>
    </w:p>
    <w:p>
      <w:pPr>
        <w:pStyle w:val="StandardWeb"/>
        <w:rPr/>
      </w:pPr>
      <w:r>
        <w:rPr/>
        <w:t xml:space="preserve">- Wirklich gelassen selbständig zu sein, das gelingt den wenigsten, und nur hie und da einmal. </w:t>
      </w:r>
    </w:p>
    <w:p>
      <w:pPr>
        <w:pStyle w:val="StandardWeb"/>
        <w:rPr/>
      </w:pPr>
      <w:r>
        <w:rPr/>
        <w:t xml:space="preserve">Warum also nicht Jesus Mitsprache einräumen? Die Menschen damals jedenfalls, die dies Bekenntnis von der Himmelfahrt Jesu, seiner Mitregentschaft bei Gott ausgesprochen haben, - sie sagen damit erleichtert und dankbar: </w:t>
      </w:r>
    </w:p>
    <w:p>
      <w:pPr>
        <w:pStyle w:val="StandardWeb"/>
        <w:rPr/>
      </w:pPr>
      <w:r>
        <w:rPr/>
        <w:t xml:space="preserve">Wir haben jemanden bei Gott, der für uns eintritt; der Weltenherrscher ist auf unserer Seite! - Sie räumen Jesus offensichtlich gern Mitsprache über ihr Leben ein! </w:t>
      </w:r>
    </w:p>
    <w:p>
      <w:pPr>
        <w:pStyle w:val="StandardWeb"/>
        <w:rPr/>
      </w:pPr>
      <w:r>
        <w:rPr/>
        <w:t xml:space="preserve">Und unser Reformator Ulrich Zwingli hat Christus als den "Feldhauptmann" dargestellt, dem man bedenkenlos und sicher folgen kann. </w:t>
      </w:r>
    </w:p>
    <w:p>
      <w:pPr>
        <w:pStyle w:val="StandardWeb"/>
        <w:rPr/>
      </w:pPr>
      <w:r>
        <w:rPr/>
        <w:t xml:space="preserve">Mitsprache einräumen, Herrschaft zulassen... </w:t>
      </w:r>
    </w:p>
    <w:p>
      <w:pPr>
        <w:pStyle w:val="StandardWeb"/>
        <w:rPr/>
      </w:pPr>
      <w:r>
        <w:rPr/>
        <w:t xml:space="preserve">- Jesus will ja die Mitsprache nicht aus Herrschsucht, um uns zu knechten und zu manipulieren, um uns wegzuführen von dem, was für uns gut ist, - sondern: er will Mitsprache, damit unser Leben gelingen kann, damit wir nicht in die Irre rennen. </w:t>
        <w:br/>
        <w:t xml:space="preserve">Und wenn wir uns verrennen, dann geht er uns nach und sucht uns und bringt uns heim. </w:t>
      </w:r>
    </w:p>
    <w:p>
      <w:pPr>
        <w:pStyle w:val="StandardWeb"/>
        <w:rPr/>
      </w:pPr>
      <w:r>
        <w:rPr/>
        <w:t xml:space="preserve">"Mitsprache Jesu" - das ist so ein großes, tönendes, leeres Wort; was heißt das denn, wie sieht das konkret aus? </w:t>
        <w:br/>
        <w:t xml:space="preserve">Z.B. so: daß ich Erfolge nicht einfach auf mein Konto buche, mich triumphierend bespiegle: was bin ich doch für ein toller Kerl! - Daß ich nicht überheblich werde, sondern mich dankbar an ihnen freuen kann. Schon auch </w:t>
      </w:r>
      <w:r>
        <w:rPr>
          <w:i/>
          <w:iCs/>
        </w:rPr>
        <w:t>freuen</w:t>
      </w:r>
      <w:r>
        <w:rPr/>
        <w:t xml:space="preserve">, nicht sie sofort kokett herabwürdige. </w:t>
        <w:br/>
        <w:t xml:space="preserve">Aber daß ich mich eben dankbar daran freue, weil ich weiß, es sind verliehene Gaben, und ich verdanke diese Erfolge nur zum kleinsten Teil mir selbst. - "Was hast du, das du nicht empfangen hättest? - Was bist du, das du nicht jemand anderem verdanktest?" </w:t>
      </w:r>
    </w:p>
    <w:p>
      <w:pPr>
        <w:pStyle w:val="StandardWeb"/>
        <w:rPr/>
      </w:pPr>
      <w:r>
        <w:rPr/>
        <w:t xml:space="preserve">- Dann werde ich im Erfolg auch menschlicher, nachsichtiger und geduldiger gegenüber anderen bleiben können, die nicht so glücklich sind. </w:t>
      </w:r>
    </w:p>
    <w:p>
      <w:pPr>
        <w:pStyle w:val="StandardWeb"/>
        <w:rPr/>
      </w:pPr>
      <w:r>
        <w:rPr/>
        <w:t xml:space="preserve">Und in der Gegenrichtung: wenn ich schuldig werde an einem anderen Menschen, wenn ich an einer Aufgabe scheitere, dann bedeutet Mitsprache Jesu, daß ich nicht in Entschuldigungen und Bagatellisierungen hineinflüchten oder die Schuld anderen zuschieben muß. Die Mitsprache Jesu hält mich bei meiner eigenen Verantwortung fest - und verhindert gleichzeitig, daß ich in maßlose Selbstquälerei verfalle und in Versagensgefühlen versinke. </w:t>
      </w:r>
    </w:p>
    <w:p>
      <w:pPr>
        <w:pStyle w:val="StandardWeb"/>
        <w:rPr/>
      </w:pPr>
      <w:r>
        <w:rPr/>
        <w:t xml:space="preserve">Jesus hält mich bei wachem, ehrlichem Realismus fest. Damit bewahrt er mir mein freies, würdiges Menschsein! </w:t>
      </w:r>
    </w:p>
    <w:p>
      <w:pPr>
        <w:pStyle w:val="StandardWeb"/>
        <w:rPr/>
      </w:pPr>
      <w:r>
        <w:rPr/>
        <w:t xml:space="preserve">Und schließlich: wenn wir selbst im Leid sind oder ins Leid anderer hineingezogen werden, dann bedeutet Mitsprache Jesu, sich nicht einfach darüber hinwegzuschwingen und schnell zum "Positiven" überzugehen. Wir müssen eigenes Leid dann nicht verstecken, sondern dürfen dem Schmerz, der Frage, der Schrei den Raum geben, den sie brauchen. </w:t>
        <w:br/>
        <w:t xml:space="preserve">Gerade dann heißt Mitsprache Jesu, daß wir seiner tragenden und tröstenden Nähe gewiß sein dürfen. </w:t>
        <w:br/>
        <w:t>So müssen wir uns auch nicht in unseren Schmerz selbstzerstörerisch oder selbstverliebt versenken und verkriechen, bis wir unsere Umwelt gar nicht mehr wahrnehmen und ihr unsere Verantwortung schuldig bleiben. -</w:t>
      </w:r>
    </w:p>
    <w:p>
      <w:pPr>
        <w:pStyle w:val="StandardWeb"/>
        <w:rPr/>
      </w:pPr>
      <w:r>
        <w:rPr/>
        <w:t xml:space="preserve">Mitsprache Jesu bedeutet da: fremdes Leid wird unser Leid - und unser Leid bleibt nicht unseres allein! Wir geraten damit in die Nähe des Leidens Jesu; in meinem Leid ist er mir nah! </w:t>
      </w:r>
    </w:p>
    <w:p>
      <w:pPr>
        <w:pStyle w:val="StandardWeb"/>
        <w:rPr/>
      </w:pPr>
      <w:r>
        <w:rPr/>
        <w:t xml:space="preserve">Zum Schluß: Jesus Christus, der "zur Rechten des Vaters sitzt und mit ihm über die ganze Welt herrscht", ist "das Haupt der Gemeinde", so sagt es der Eph. </w:t>
      </w:r>
    </w:p>
    <w:p>
      <w:pPr>
        <w:pStyle w:val="StandardWeb"/>
        <w:rPr/>
      </w:pPr>
      <w:r>
        <w:rPr/>
        <w:t xml:space="preserve">- Hier erst recht also beansprucht Jesus Mitsprache, ja Regentschaft! Eine Gemeinde, die nur noch alte Traditionen verwaltet, ist hohl und sinnlos, ein Körper ohne Kopf, nicht mehr eigentlich lebendig. Sie rennt allenfalls kopflos in die Irre, mal hierhin, mal dorthin, wo gerade am lautesten geschrien wird, sei es links oder rechts. </w:t>
      </w:r>
    </w:p>
    <w:p>
      <w:pPr>
        <w:pStyle w:val="StandardWeb"/>
        <w:rPr/>
      </w:pPr>
      <w:r>
        <w:rPr/>
        <w:t xml:space="preserve">- Jesus will Mitsprache, er ist der Kopf - nicht der Bauch, auch nicht die 'Spiritualität' (was immer das sein mag)! </w:t>
      </w:r>
    </w:p>
    <w:p>
      <w:pPr>
        <w:pStyle w:val="StandardWeb"/>
        <w:rPr/>
      </w:pPr>
      <w:r>
        <w:rPr/>
        <w:t xml:space="preserve">- D.h., die Gemeinde soll wach und nüchtern auf das hören, was der Kopf von ihr will. Vom Kopf her kommt Erkenntnis, das ist mehr als nur intellektuelle Analyse, - das ist Einsicht, die ergreift und zum Tun drängt! </w:t>
      </w:r>
    </w:p>
    <w:p>
      <w:pPr>
        <w:pStyle w:val="StandardWeb"/>
        <w:rPr/>
      </w:pPr>
      <w:r>
        <w:rPr/>
        <w:t xml:space="preserve">Räumen wir Jesus, dem Haupt, Mitsprache über unser Leben ein, damit wir die "Fülle des Lebens" haben! </w:t>
      </w:r>
    </w:p>
    <w:p>
      <w:pPr>
        <w:pStyle w:val="StandardWeb"/>
        <w:rPr/>
      </w:pPr>
      <w:r>
        <w:rPr/>
        <w:t xml:space="preserve">- Dann müssen wir uns nicht damit quälen, einem Entschwundenen nachzutrauern und zum Trost seltsame physikalische Ereignisse "für wahr zu halten". </w:t>
      </w:r>
    </w:p>
    <w:p>
      <w:pPr>
        <w:pStyle w:val="StandardWeb"/>
        <w:rPr/>
      </w:pPr>
      <w:r>
        <w:rPr/>
        <w:t xml:space="preserve">Nicht durch einen entschwebenden Jesus wird der Glaube gestärkt, sondern durch den Christus, der unser Leben beherrscht, jetzt und überall! - A -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2E47A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pPr>
    <w:rPr>
      <w:rFonts w:ascii="Verdana" w:hAnsi="Verdana" w:cs="Verdana"/>
      <w:color w:val="3C3C3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bible?passage=Eph+1:15-23&amp;language=german" TargetMode="External"/><Relationship Id="rId3" Type="http://schemas.openxmlformats.org/officeDocument/2006/relationships/hyperlink" Target="http://bible.gospelcom.net/bible?passage=Daniel+7:13-14&amp;language=germ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34:00Z</dcterms:created>
  <dc:creator>Thomas Ter-Nedden</dc:creator>
  <dc:description/>
  <dc:language>en-US</dc:language>
  <cp:lastModifiedBy>Thomas Ter-Nedden</cp:lastModifiedBy>
  <dcterms:modified xsi:type="dcterms:W3CDTF">2004-02-13T16:37:00Z</dcterms:modified>
  <cp:revision>3</cp:revision>
  <dc:subject/>
  <dc:title>Eph 1,20 ff "Sitzend zur Rechten"-5/98</dc:title>
</cp:coreProperties>
</file>