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 xml:space="preserve">Predigt-Beispiel </w:t>
      </w:r>
      <w:hyperlink r:id="rId2" w:tgtFrame="_blank">
        <w:r>
          <w:rPr>
            <w:rStyle w:val="InternetLink"/>
          </w:rPr>
          <w:t>des</w:t>
        </w:r>
      </w:hyperlink>
      <w:r>
        <w:rPr/>
        <w:t xml:space="preserve"> Verfassers</w:t>
      </w:r>
    </w:p>
    <w:p>
      <w:pPr>
        <w:pStyle w:val="StandardWeb"/>
        <w:rPr/>
      </w:pPr>
      <w:r>
        <w:rPr>
          <w:b/>
          <w:bCs/>
        </w:rPr>
        <w:t xml:space="preserve">Oster-Familien-Gottesdienst, 12.4.98 </w:t>
      </w:r>
      <w:r>
        <w:rPr/>
        <w:t>(Hombrechtikon)</w:t>
      </w:r>
      <w:r>
        <w:rPr>
          <w:b/>
          <w:bCs/>
        </w:rPr>
        <w:t>:</w:t>
      </w:r>
      <w:r>
        <w:rPr/>
        <w:t xml:space="preserve"> </w:t>
        <w:br/>
      </w:r>
      <w:hyperlink r:id="rId3" w:tgtFrame="_blank">
        <w:r>
          <w:rPr>
            <w:rStyle w:val="InternetLink"/>
          </w:rPr>
          <w:t xml:space="preserve">Lk 24 </w:t>
        </w:r>
      </w:hyperlink>
      <w:r>
        <w:rPr/>
        <w:t>Emmaus-Geschichte: erzählt in Mundart; - Suchen - Finden - Gefunden-</w:t>
      </w:r>
      <w:r>
        <w:rPr>
          <w:i/>
          <w:iCs/>
        </w:rPr>
        <w:t>werden</w:t>
      </w:r>
    </w:p>
    <w:p>
      <w:pPr>
        <w:pStyle w:val="StandardWeb"/>
        <w:rPr/>
      </w:pPr>
      <w:r>
        <w:rPr/>
        <w:t> </w:t>
      </w:r>
    </w:p>
    <w:p>
      <w:pPr>
        <w:pStyle w:val="StandardWeb"/>
        <w:rPr/>
      </w:pPr>
      <w:r>
        <w:rPr/>
        <w:t>Liebe Gemeinde,</w:t>
      </w:r>
    </w:p>
    <w:p>
      <w:pPr>
        <w:pStyle w:val="StandardWeb"/>
        <w:rPr/>
      </w:pPr>
      <w:r>
        <w:rPr/>
        <w:t xml:space="preserve">der Osterhase, der bunte Eier und allerlei süße Leckereien bringt - d.h. er bringt sie nicht einfach, sondern man muß sie mühsam suchen!, - das ist schon etwas Feines: </w:t>
      </w:r>
    </w:p>
    <w:p>
      <w:pPr>
        <w:pStyle w:val="StandardWeb"/>
        <w:rPr/>
      </w:pPr>
      <w:r>
        <w:rPr/>
        <w:t xml:space="preserve">er zeigt uns so handgreiflich und gaumenfreundlich, daß das Leben stärker ist als das Absterben - in der Natur und also auch bei uns! - </w:t>
      </w:r>
    </w:p>
    <w:p>
      <w:pPr>
        <w:pStyle w:val="StandardWeb"/>
        <w:rPr/>
      </w:pPr>
      <w:r>
        <w:rPr/>
        <w:t xml:space="preserve">Nicht umsonst ist der Hase das Fruchtbarkeitssymbol Nr. 1 in unserer Kultur, und das Ei ist das zweite! - </w:t>
      </w:r>
    </w:p>
    <w:p>
      <w:pPr>
        <w:pStyle w:val="StandardWeb"/>
        <w:rPr/>
      </w:pPr>
      <w:r>
        <w:rPr/>
        <w:t xml:space="preserve">Nur, was hat das mit der Auferstehung Jesu Christi zu tun, deretwegen wir Christen doch eigentlich Ostern feiern? - </w:t>
      </w:r>
    </w:p>
    <w:p>
      <w:pPr>
        <w:pStyle w:val="StandardWeb"/>
        <w:rPr/>
      </w:pPr>
      <w:r>
        <w:rPr/>
        <w:t xml:space="preserve">Nichts zuerst einmal, so wenig wie Fasnacht oder Christbaum mit Christentum zu tun haben, - zuerst einmal! </w:t>
      </w:r>
    </w:p>
    <w:p>
      <w:pPr>
        <w:pStyle w:val="StandardWeb"/>
        <w:rPr/>
      </w:pPr>
      <w:r>
        <w:rPr/>
        <w:t>Frauen suchen in verzweifelter Trauer den Leichnam Jesu, um an ihm die letzten Liebesdienste zu tun, Liebesdienste, wie sie sie dem Lebenden nicht erweisen durften; sie finden ihn nicht!</w:t>
      </w:r>
    </w:p>
    <w:p>
      <w:pPr>
        <w:pStyle w:val="StandardWeb"/>
        <w:rPr/>
      </w:pPr>
      <w:r>
        <w:rPr/>
        <w:t xml:space="preserve">Zwei Jünger wandern enttäuscht in ihr Heimatdorf zurück. Trostlos und fruchtlos versuchen sie sich wieder und wieder zu erklären, warum es mit diesem Jesus so jämmerlich-schrecklich enden mußte. - All ihre Hoffnung ist vernichtet, - und so viele Menschen hatten sich auf diesen Erlöser verlassen! </w:t>
      </w:r>
    </w:p>
    <w:p>
      <w:pPr>
        <w:pStyle w:val="StandardWeb"/>
        <w:rPr/>
      </w:pPr>
      <w:r>
        <w:rPr/>
        <w:t xml:space="preserve">Suchen und - </w:t>
      </w:r>
      <w:r>
        <w:rPr>
          <w:b/>
          <w:bCs/>
        </w:rPr>
        <w:t>nicht</w:t>
      </w:r>
      <w:r>
        <w:rPr/>
        <w:t xml:space="preserve"> Finden, - das ist das Grunderlebnis von Ostern! - </w:t>
      </w:r>
    </w:p>
    <w:p>
      <w:pPr>
        <w:pStyle w:val="StandardWeb"/>
        <w:rPr/>
      </w:pPr>
      <w:r>
        <w:rPr>
          <w:b/>
          <w:bCs/>
        </w:rPr>
        <w:t>Wir</w:t>
      </w:r>
      <w:r>
        <w:rPr/>
        <w:t xml:space="preserve"> suchen und - finden: bunte Eier und Nester und Schleckzeug, hie und da auch Wertvolleres, - in harmlose Karton-Eier versteckt; Schmuck, Dessous, Autoschlüssel für Cabriolets, Reise-Gutscheine - jeder, wie er es vermag... </w:t>
      </w:r>
    </w:p>
    <w:p>
      <w:pPr>
        <w:pStyle w:val="StandardWeb"/>
        <w:rPr/>
      </w:pPr>
      <w:r>
        <w:rPr/>
        <w:t xml:space="preserve">Und jeder von uns erlebt es das ganze Jahr über, wie schön und bestätigend das ist, wenn man dank zähem, genauem, beobachtungs- und kombinationsfreudigem Suchen etwas wieder findet, was man selbst - besser noch, was jemand anderer - verloren hatte! - </w:t>
      </w:r>
    </w:p>
    <w:p>
      <w:pPr>
        <w:pStyle w:val="StandardWeb"/>
        <w:rPr/>
      </w:pPr>
      <w:r>
        <w:rPr/>
        <w:t xml:space="preserve">Ein wärmendes Erfolgs- und gar Machtgefühl durchrieselt einen da: wenn ich wirklich und konzentriert suche, dann bleibt nichts vor mir verborgen und versteckt! - </w:t>
      </w:r>
    </w:p>
    <w:p>
      <w:pPr>
        <w:pStyle w:val="StandardWeb"/>
        <w:rPr/>
      </w:pPr>
      <w:r>
        <w:rPr/>
        <w:t xml:space="preserve">Das ist der Finde-Rausch der Kinder beim Ostereier-Suchen! Das ist auch der Versteckens-Rausch der Erwachsenen, die ja letztlich nicht wollen, daß etwas nicht gefunden werde! - </w:t>
      </w:r>
    </w:p>
    <w:p>
      <w:pPr>
        <w:pStyle w:val="StandardWeb"/>
        <w:rPr/>
      </w:pPr>
      <w:r>
        <w:rPr/>
        <w:t xml:space="preserve">Vielleicht ist überhaupt jede Verheimlichungs- und Versteck-Aktion zutiefst darauf aus, ent-deckt zu werden und also in dem, was sie eigentlich sagen will, verstanden zu werden... </w:t>
      </w:r>
    </w:p>
    <w:p>
      <w:pPr>
        <w:pStyle w:val="StandardWeb"/>
        <w:rPr/>
      </w:pPr>
      <w:r>
        <w:rPr/>
        <w:t xml:space="preserve">Zu Ostern wird genau das durchkreuzt und gegenstandslos gemacht: </w:t>
      </w:r>
    </w:p>
    <w:p>
      <w:pPr>
        <w:pStyle w:val="StandardWeb"/>
        <w:rPr/>
      </w:pPr>
      <w:r>
        <w:rPr/>
        <w:t xml:space="preserve">wir müssen nichts Verstecktes mehr suchen, weil es gar nicht mehr suchbar ist! - </w:t>
      </w:r>
    </w:p>
    <w:p>
      <w:pPr>
        <w:pStyle w:val="StandardWeb"/>
        <w:rPr/>
      </w:pPr>
      <w:r>
        <w:rPr/>
        <w:t xml:space="preserve">Alles Suchen, alles Verstehenwollen wird sinnlos. - </w:t>
      </w:r>
    </w:p>
    <w:p>
      <w:pPr>
        <w:pStyle w:val="StandardWeb"/>
        <w:rPr/>
      </w:pPr>
      <w:r>
        <w:rPr/>
        <w:t xml:space="preserve">"Was sucht ihr den Lebendigen bei den Toten? Er ist nicht hier, er ist auferstanden und euch vorausgegangen!" </w:t>
      </w:r>
    </w:p>
    <w:p>
      <w:pPr>
        <w:pStyle w:val="StandardWeb"/>
        <w:rPr/>
      </w:pPr>
      <w:r>
        <w:rPr/>
        <w:t xml:space="preserve">Das einzige, was ent-deckt wird, sind wir selbst mit unserem Hang zur Totenehrung! Zur betrübten, feierlichen Erinnerung an Vergangenes! Zum Vergraben und Verstecken! - </w:t>
      </w:r>
    </w:p>
    <w:p>
      <w:pPr>
        <w:pStyle w:val="StandardWeb"/>
        <w:rPr/>
      </w:pPr>
      <w:r>
        <w:rPr/>
        <w:t xml:space="preserve">Mit unserem Adams-Drang, anders erscheinen zu wollen als wir sind, Verantwortung nicht übernehmen zu wollen; - schließlich können wir anderen doch nicht unsere klägliche, unschöne - und vor allem so schutzlos-erbärmliche Nacktheit zumuten, unsere jämmerliche Hilflosigkeit! - </w:t>
      </w:r>
    </w:p>
    <w:p>
      <w:pPr>
        <w:pStyle w:val="StandardWeb"/>
        <w:rPr/>
      </w:pPr>
      <w:r>
        <w:rPr/>
        <w:t xml:space="preserve">Zu den deprimierten Heimwanderern an jenem Ostertag gesellt sich der Fremde. Er sucht sie auf in ihrem quälenden Diskutieren und Grübeln. </w:t>
      </w:r>
    </w:p>
    <w:p>
      <w:pPr>
        <w:pStyle w:val="StandardWeb"/>
        <w:rPr/>
      </w:pPr>
      <w:r>
        <w:rPr/>
        <w:t xml:space="preserve">Er er-klärt ihnen anhand der biblischen Verheißungen, die sie bestens kannten, aber nicht verstanden, "daß der Messias Gottes dies alles leiden und in seine Herrlichkeit eingehen mußte". Ob die Jünger das begreifen können? - </w:t>
      </w:r>
    </w:p>
    <w:p>
      <w:pPr>
        <w:pStyle w:val="StandardWeb"/>
        <w:rPr/>
      </w:pPr>
      <w:r>
        <w:rPr/>
        <w:t xml:space="preserve">Zumindest läßt es sie staunend Vertrauen fassen zu diesem Unbekannten; sie spüren, daß jemand sie in ihrem Kummer gefunden hat, daß sie darin verstanden werden und sich nicht weiter hinter einer Tapferkeits- und Zuversichts-Fassade zu verstecken brauchen. Darum laden sie ihn so drängend ein, das Nachtmahl mit ihnen zu teilen: "Herr, bleibe bei uns, denn es will Abend werden!" - </w:t>
      </w:r>
    </w:p>
    <w:p>
      <w:pPr>
        <w:pStyle w:val="StandardWeb"/>
        <w:rPr/>
      </w:pPr>
      <w:r>
        <w:rPr/>
        <w:t xml:space="preserve">Dieser wohltuend-klärende Fremde soll sie jetzt nicht alleinlassen. Gemeinsames Essen setzt Vertrautheit voraus und stärkt sie. - </w:t>
      </w:r>
    </w:p>
    <w:p>
      <w:pPr>
        <w:pStyle w:val="StandardWeb"/>
        <w:rPr/>
      </w:pPr>
      <w:r>
        <w:rPr/>
        <w:t xml:space="preserve">Dies hier verläuft in der Form, die unter religiösen Juden - und wohl auch Christen - bis heute üblich ist und die Vertrautheit noch einmal ausdrückt: </w:t>
        <w:br/>
        <w:t xml:space="preserve">mit dem Tischgebet, in dem Gott dankbar gelobt wird. - Vielleicht brennen die Beiden darauf, während des Essens von diesem überlegenen Fremden nun noch mehr Klärendes zu den verwirrenden Ereignissen der letzten Tage zu erfahren, ihre Zuversicht dadurch noch mehr gestärkt zu bekommen, ihre Sicherheit zurückzuerhalten. </w:t>
      </w:r>
    </w:p>
    <w:p>
      <w:pPr>
        <w:pStyle w:val="StandardWeb"/>
        <w:rPr/>
      </w:pPr>
      <w:r>
        <w:rPr/>
        <w:t xml:space="preserve">Da ist er verschwunden, der eben noch mit ihnen das Brot geteilt hatte, den sie kurz zuvor mit der Anrede "Herr" bedrängt und geehrt hatten. </w:t>
      </w:r>
    </w:p>
    <w:p>
      <w:pPr>
        <w:pStyle w:val="StandardWeb"/>
        <w:rPr/>
      </w:pPr>
      <w:r>
        <w:rPr/>
        <w:t xml:space="preserve">Die vom auferstandenen Herrn Gefundenen ent-decken im Nachhinein, wer der Fremde war: "Brannte nicht unser Herz, als er auf dem Weg mit uns redete und uns alles er-klärte?". </w:t>
      </w:r>
    </w:p>
    <w:p>
      <w:pPr>
        <w:pStyle w:val="StandardWeb"/>
        <w:rPr/>
      </w:pPr>
      <w:r>
        <w:rPr/>
        <w:t xml:space="preserve">Finden ließ er sich von ihnen jedoch erst in der Gemeinschaft des Mahles - und entzog sich. Aber ihre Trostlosigkeit ist damit von ihnen abgefallen. </w:t>
      </w:r>
    </w:p>
    <w:p>
      <w:pPr>
        <w:pStyle w:val="StandardWeb"/>
        <w:rPr/>
      </w:pPr>
      <w:r>
        <w:rPr/>
        <w:t xml:space="preserve">In der geschenkten tatkräftigen Gewißheit nehmen sie noch in der Nacht den langen Weg, den sie gerade zurückgelegt haben, wieder unter die Füße, um in Jerusalem von ihrer Begegnung mit dem lebendigen Christus zu berichten. Erleicherte, aufgeregte Freude beflügelt sie. </w:t>
      </w:r>
    </w:p>
    <w:p>
      <w:pPr>
        <w:pStyle w:val="StandardWeb"/>
        <w:rPr/>
      </w:pPr>
      <w:r>
        <w:rPr/>
        <w:t xml:space="preserve">Was kann es Erleichternderes geben, als im schamvoll versteckten Leid von einem entdeckt zu werden, der nicht höhnt oder straft, sondern aufhilft, beruhigt und klärt; der einen Weg zeigt, den wir gehen können, und neuen Mut gibt, - indem er Nähe gewährt und Gewißheit schenkt! </w:t>
      </w:r>
    </w:p>
    <w:p>
      <w:pPr>
        <w:pStyle w:val="StandardWeb"/>
        <w:rPr/>
      </w:pPr>
      <w:r>
        <w:rPr/>
        <w:t xml:space="preserve">Den Emmaus-Jüngern wurde sie im alltäglich-tiefgründigen Ereignis des gemeinsamen Essens zuteil; sie erkannten, fanden den Auferstandenen, aber doch wieder nur in verhüllter Weise, mittelbar, im Nachhinein. </w:t>
      </w:r>
    </w:p>
    <w:p>
      <w:pPr>
        <w:pStyle w:val="StandardWeb"/>
        <w:rPr/>
      </w:pPr>
      <w:r>
        <w:rPr/>
        <w:t xml:space="preserve">Die Frauen am Morgen fanden nichts, nur ein leeres Grab; der Himmelsbote schenkte ihnen Zuversicht und Gewißheit. - </w:t>
      </w:r>
    </w:p>
    <w:p>
      <w:pPr>
        <w:pStyle w:val="StandardWeb"/>
        <w:rPr/>
      </w:pPr>
      <w:r>
        <w:rPr/>
        <w:t xml:space="preserve">Die beiden Jünger am Abend konnten den Auferstandenen nicht bei Tisch festhalten und befragen. Daß sie von ihm in ihrer Verzweiflung gefunden, angerührt und beim Mahl daraus befreit wurden, gab ihnen neue Kraft. </w:t>
      </w:r>
    </w:p>
    <w:p>
      <w:pPr>
        <w:pStyle w:val="StandardWeb"/>
        <w:rPr/>
      </w:pPr>
      <w:r>
        <w:rPr/>
        <w:t xml:space="preserve">Bis heute sind wir die Gefundenen, so geschickt und verzweifelt wir uns auch verstecken und maskieren mögen; bis heute hoffen wir zutiefst darauf, gefunden zu werden. </w:t>
      </w:r>
    </w:p>
    <w:p>
      <w:pPr>
        <w:pStyle w:val="StandardWeb"/>
        <w:rPr/>
      </w:pPr>
      <w:r>
        <w:rPr/>
        <w:t xml:space="preserve">Bis heute läßt Christus sich von uns finden in der arglosen Alltäglichkeit und Vertrautheit gemeinsamen Essens. </w:t>
      </w:r>
    </w:p>
    <w:p>
      <w:pPr>
        <w:pStyle w:val="StandardWeb"/>
        <w:rPr/>
      </w:pPr>
      <w:r>
        <w:rPr/>
        <w:t xml:space="preserve">Ostern ist das Fest des Gesucht- und Gefundenwerdens; wir mögen suchen, aber wir werden gefunden! </w:t>
      </w:r>
    </w:p>
    <w:p>
      <w:pPr>
        <w:pStyle w:val="StandardWeb"/>
        <w:rPr/>
      </w:pPr>
      <w:r>
        <w:rPr/>
        <w:t xml:space="preserve">Nur so können wir IHN finden! - A -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4">
    <w:name w:val="Heading 4"/>
    <w:basedOn w:val="Normal"/>
    <w:next w:val="TextBody"/>
    <w:qFormat/>
    <w:pPr>
      <w:numPr>
        <w:ilvl w:val="3"/>
        <w:numId w:val="1"/>
      </w:numPr>
      <w:spacing w:before="0" w:after="280"/>
      <w:outlineLvl w:val="3"/>
    </w:pPr>
    <w:rPr>
      <w:rFonts w:ascii="Verdana" w:hAnsi="Verdana" w:cs="Verdana"/>
      <w:b/>
      <w:bCs/>
      <w:color w:val="2E47AF"/>
      <w:spacing w:val="20"/>
      <w:sz w:val="28"/>
      <w:szCs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2E47A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rFonts w:ascii="Verdana" w:hAnsi="Verdana" w:cs="Verdana"/>
      <w:color w:val="3C3C3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ref.ch/spotlights/autor.htm" TargetMode="External"/><Relationship Id="rId3" Type="http://schemas.openxmlformats.org/officeDocument/2006/relationships/hyperlink" Target="http://www.biblegateway.com/bible?passage=LUKE+24:13-35&amp;language=german&amp;version=EL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18:00Z</dcterms:created>
  <dc:creator>Thomas Ter-Nedden</dc:creator>
  <dc:description/>
  <dc:language>en-US</dc:language>
  <cp:lastModifiedBy>Thomas Ter-Nedden</cp:lastModifiedBy>
  <dcterms:modified xsi:type="dcterms:W3CDTF">2004-02-12T19:18:00Z</dcterms:modified>
  <cp:revision>2</cp:revision>
  <dc:subject/>
  <dc:title>Predigt-Ostern-98 - tn</dc:title>
</cp:coreProperties>
</file>