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 xml:space="preserve">Predigt-Beispiel </w:t>
      </w:r>
    </w:p>
    <w:p>
      <w:pPr>
        <w:pStyle w:val="StandardWeb"/>
        <w:rPr/>
      </w:pPr>
      <w:r>
        <w:rPr/>
        <w:t xml:space="preserve">vom Verfasser: </w:t>
      </w:r>
    </w:p>
    <w:p>
      <w:pPr>
        <w:pStyle w:val="StandardWeb"/>
        <w:rPr/>
      </w:pPr>
      <w:r>
        <w:rPr/>
        <w:br/>
        <w:t xml:space="preserve">ganz absonderlich: Jesus wird ausgerechnet durch die </w:t>
      </w:r>
      <w:r>
        <w:rPr>
          <w:b/>
          <w:bCs/>
        </w:rPr>
        <w:t xml:space="preserve">Tugenden </w:t>
      </w:r>
      <w:r>
        <w:rPr/>
        <w:t>gekreuzigt ...;</w:t>
      </w:r>
    </w:p>
    <w:p>
      <w:pPr>
        <w:pStyle w:val="StandardWeb"/>
        <w:rPr/>
      </w:pPr>
      <w:r>
        <w:rPr/>
        <w:t xml:space="preserve">zu einem Glasfenster aus dem 14. Jhd. im Zisterzienserinnen-Kloster </w:t>
      </w:r>
      <w:hyperlink r:id="rId2" w:tgtFrame="_blank">
        <w:r>
          <w:rPr>
            <w:rStyle w:val="InternetLink"/>
          </w:rPr>
          <w:t>Wienhausen</w:t>
        </w:r>
      </w:hyperlink>
      <w:r>
        <w:rPr/>
        <w:t xml:space="preserve"> / D (bei Celle / Niedersachsen):</w:t>
      </w:r>
    </w:p>
    <w:p>
      <w:pPr>
        <w:pStyle w:val="StandardWeb"/>
        <w:jc w:val="center"/>
        <w:rPr/>
      </w:pPr>
      <w:r>
        <w:rPr/>
        <w:drawing>
          <wp:inline distT="0" distB="0" distL="0" distR="0">
            <wp:extent cx="3810000" cy="3724275"/>
            <wp:effectExtent l="0" t="0" r="0" b="0"/>
            <wp:docPr id="1" name="tugendenkreuz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gendenkreuzig" descr=""/>
                    <pic:cNvPicPr>
                      <a:picLocks noChangeAspect="1" noChangeArrowheads="1"/>
                    </pic:cNvPicPr>
                  </pic:nvPicPr>
                  <pic:blipFill>
                    <a:blip r:embed="rId3"/>
                    <a:srcRect l="-9" t="-10" r="-9" b="-10"/>
                    <a:stretch>
                      <a:fillRect/>
                    </a:stretch>
                  </pic:blipFill>
                  <pic:spPr bwMode="auto">
                    <a:xfrm>
                      <a:off x="0" y="0"/>
                      <a:ext cx="3810000" cy="3724275"/>
                    </a:xfrm>
                    <a:prstGeom prst="rect">
                      <a:avLst/>
                    </a:prstGeom>
                  </pic:spPr>
                </pic:pic>
              </a:graphicData>
            </a:graphic>
          </wp:inline>
        </w:drawing>
      </w:r>
    </w:p>
    <w:p>
      <w:pPr>
        <w:pStyle w:val="StandardWeb"/>
        <w:rPr/>
      </w:pPr>
      <w:r>
        <w:rPr/>
        <w:t> </w:t>
      </w:r>
    </w:p>
    <w:p>
      <w:pPr>
        <w:pStyle w:val="StandardWeb"/>
        <w:rPr/>
      </w:pPr>
      <w:r>
        <w:rPr>
          <w:b/>
          <w:bCs/>
        </w:rPr>
        <w:t>Karfreitag 1989 (24.3.)</w:t>
        <w:br/>
        <w:t>"Christus, von den Tugenden gekreuzigt und von der Liebe getötet" (Tugenden-Kreuzigung, Zisterzienserinnen-Kloster Wienhausen/Celle, ca. 1335)</w:t>
      </w:r>
      <w:r>
        <w:rPr/>
        <w:t xml:space="preserve"> </w:t>
      </w:r>
    </w:p>
    <w:p>
      <w:pPr>
        <w:pStyle w:val="StandardWeb"/>
        <w:rPr/>
      </w:pPr>
      <w:r>
        <w:rPr/>
        <w:t xml:space="preserve">Liebe Gemeinde, </w:t>
      </w:r>
    </w:p>
    <w:p>
      <w:pPr>
        <w:pStyle w:val="StandardWeb"/>
        <w:rPr/>
      </w:pPr>
      <w:r>
        <w:rPr/>
        <w:t xml:space="preserve">heute möchte ich Sie mitnehmen zu einer aufregenden Reise in ein Bild hinein. </w:t>
        <w:br/>
        <w:t>Denn ich glaube, wir wissen alle viel zu gut Bescheid über Karfreitag: der sündlose Gottessohn opfert sich für uns, er nimmt unsere Schuld, d.h. unseren Tod von uns, indem er an dieser Schuld unseren Tod stirbt. Er entthront damit den Tod als göttliche Macht und beweist die Liebe als höchste Gewalt. -</w:t>
      </w:r>
    </w:p>
    <w:p>
      <w:pPr>
        <w:pStyle w:val="StandardWeb"/>
        <w:rPr/>
      </w:pPr>
      <w:r>
        <w:rPr/>
        <w:t xml:space="preserve">Wir wissen das, aber haben wir es auch verstanden? </w:t>
      </w:r>
    </w:p>
    <w:p>
      <w:pPr>
        <w:pStyle w:val="StandardWeb"/>
        <w:rPr/>
      </w:pPr>
      <w:r>
        <w:rPr/>
        <w:t xml:space="preserve">Leben wir daraus? </w:t>
      </w:r>
    </w:p>
    <w:p>
      <w:pPr>
        <w:pStyle w:val="StandardWeb"/>
        <w:rPr/>
      </w:pPr>
      <w:r>
        <w:rPr/>
        <w:t xml:space="preserve">Dies befremdliche Bild zeigt uns vielleicht einen neuen Weg zum Karfreitag. </w:t>
      </w:r>
    </w:p>
    <w:p>
      <w:pPr>
        <w:pStyle w:val="StandardWeb"/>
        <w:rPr/>
      </w:pPr>
      <w:r>
        <w:rPr/>
        <w:t xml:space="preserve">Es ist ein Glasfenster in einem Zisterzienserinnen-Kloster in der Nähe von Hannover in Norddeutschland, und etwa 1335 entstanden, also fast 200 Jahre vor der Reformation. </w:t>
      </w:r>
    </w:p>
    <w:p>
      <w:pPr>
        <w:pStyle w:val="StandardWeb"/>
        <w:rPr/>
      </w:pPr>
      <w:r>
        <w:rPr/>
        <w:t xml:space="preserve">Wir sehen zunächst die scheinbar so vertraute Karfreitags-Szene: </w:t>
        <w:br/>
        <w:t xml:space="preserve">Christus am Kreuz, sterbend; unter dem Kreuz, weit nach außen gerückt: Maria, seine Mutter, und den Lieblingsjünger Johannes, beide in Trauergeste. </w:t>
      </w:r>
    </w:p>
    <w:p>
      <w:pPr>
        <w:pStyle w:val="StandardWeb"/>
        <w:rPr/>
      </w:pPr>
      <w:r>
        <w:rPr/>
        <w:t xml:space="preserve">Aber, verwirrend: der sterbende Christus hat den rechten Arm, obwohl angenagelt, vom Kreuzbalken genommen und drückt damit eine sich ihm entgegenbiegende Frauengestalt fest an sich! Diese schmiegt sich ebenso innig an ihn, umarmt und küßt ihn gar! - Und stößt ihm gleichzeitig von unten einen Dolch ins Herz (oder in die Seitenwunde, von der das Joh.Evang. spricht). - Diese zärtlich tötende Frau heißt "Caritas" - die (selbstlos sorgende) Liebe! Die Liebe tötet Christus! </w:t>
      </w:r>
    </w:p>
    <w:p>
      <w:pPr>
        <w:pStyle w:val="StandardWeb"/>
        <w:rPr/>
      </w:pPr>
      <w:r>
        <w:rPr/>
        <w:t xml:space="preserve">Nicht genug mit diesem Ärgernis! - Von oben neigen sich zwei weitere Frauengestalten über das Kreuz, keine hilfreichen Engel! - </w:t>
      </w:r>
    </w:p>
    <w:p>
      <w:pPr>
        <w:pStyle w:val="StandardWeb"/>
        <w:rPr/>
      </w:pPr>
      <w:r>
        <w:rPr/>
        <w:t xml:space="preserve">Beide drücken dem Gemarterten die Dornenkrone fester in die Stirn! - Es sind "Justicia" und "Pax" - "Gerechtigkeit" und "Frieden"! </w:t>
      </w:r>
    </w:p>
    <w:p>
      <w:pPr>
        <w:pStyle w:val="StandardWeb"/>
        <w:rPr/>
      </w:pPr>
      <w:r>
        <w:rPr/>
        <w:t xml:space="preserve">Ausgerechnet sie helfen also mit beim ungerechten Foltertod des Gottessohnes! </w:t>
      </w:r>
    </w:p>
    <w:p>
      <w:pPr>
        <w:pStyle w:val="StandardWeb"/>
        <w:rPr/>
      </w:pPr>
      <w:r>
        <w:rPr/>
        <w:t xml:space="preserve">Unter seinen angenagelten Füßen schließlich, die Hände erhoben, sind noch zwei Frauen zu sehen: "Misericordia" und "Veritas" - "Barmherzigkeit" und "Wahrheit" (oder, wie Luther vom Hebräischen her übersetzt: "Güte" und "Treue"). </w:t>
      </w:r>
    </w:p>
    <w:p>
      <w:pPr>
        <w:pStyle w:val="StandardWeb"/>
        <w:rPr/>
      </w:pPr>
      <w:r>
        <w:rPr/>
        <w:t xml:space="preserve">Unsere befremdete Verwirrung steigt noch, wenn wir uns sagen lassen, daß bei anderen Darstellungen dieser Art (und es gibt viele, z.B. auch in den Klöstern Engelberg und Wettingen!) die vier Frauen zu Häupten und zu Füßen des Gekreuzigten sehr aktiv damit beschäftigt sind, mit kräftigen Hammerschlägen seine Gliedmaßen ans Kreuz anzunageln! (Manches spricht dafür, daß auch auf diesem Bild "Misericordia" und "Veritas'' mit ihren erhobenen Händen Hammerstiele umfassen). </w:t>
      </w:r>
    </w:p>
    <w:p>
      <w:pPr>
        <w:pStyle w:val="StandardWeb"/>
        <w:rPr/>
      </w:pPr>
      <w:r>
        <w:rPr/>
        <w:t xml:space="preserve">Es sind die sogenannten "Tugenden", die besten Eigenschaften, die ein Mensch erstreben kann, die hier als Folternde dargestellt sind, - als die, die Christi Hinrichtung ins Werk setzen! - </w:t>
      </w:r>
    </w:p>
    <w:p>
      <w:pPr>
        <w:pStyle w:val="StandardWeb"/>
        <w:rPr/>
      </w:pPr>
      <w:r>
        <w:rPr/>
        <w:t xml:space="preserve">Und die Liebe ausgerechnet gibt ihm in der zärtlichen Umarmung, beim Kuß, den Todesstoß! (Wer dächte bei dem Wort "Kuß" nicht sofort verwirrt an die perverse Art, in der Judas den Meister verriet und damit dem qualvollen Tod überlieferte?) </w:t>
      </w:r>
    </w:p>
    <w:p>
      <w:pPr>
        <w:pStyle w:val="StandardWeb"/>
        <w:rPr/>
      </w:pPr>
      <w:r>
        <w:rPr/>
        <w:t xml:space="preserve">Was soll solch ein Bild? Wie kommt es zu solch einem Bild? Was hat es den betrachtenden Nonnen im 14.Jh. gesagt? </w:t>
      </w:r>
    </w:p>
    <w:p>
      <w:pPr>
        <w:pStyle w:val="StandardWeb"/>
        <w:rPr/>
      </w:pPr>
      <w:r>
        <w:rPr/>
        <w:t xml:space="preserve">Was kann es uns sagen? </w:t>
      </w:r>
    </w:p>
    <w:p>
      <w:pPr>
        <w:pStyle w:val="StandardWeb"/>
        <w:rPr/>
      </w:pPr>
      <w:r>
        <w:rPr/>
        <w:t xml:space="preserve">Wir wollen es nicht zu schnell achselzuckend, empört, gar angewidert als Ausgeburt krankhafter mittelalterlicher Religiosität beiseiteschieben. </w:t>
      </w:r>
    </w:p>
    <w:p>
      <w:pPr>
        <w:pStyle w:val="StandardWeb"/>
        <w:rPr/>
      </w:pPr>
      <w:r>
        <w:rPr/>
        <w:t xml:space="preserve">Im Gal.-Brief sagt Paulus: "Die Frucht des Geistes (Gottes) sind Liebe, Freude, Friede, Geduld, Freundlichkeit, Gütigkeit, Glaube, Sanftmut, Keuschheit." - </w:t>
      </w:r>
    </w:p>
    <w:p>
      <w:pPr>
        <w:pStyle w:val="StandardWeb"/>
        <w:rPr/>
      </w:pPr>
      <w:r>
        <w:rPr/>
        <w:t xml:space="preserve">Einige von diesen sogenannten 'Kardinaltugenden' des gläubigen Christen treffen wir hier beim Kreuzigungswerk wieder. </w:t>
      </w:r>
    </w:p>
    <w:p>
      <w:pPr>
        <w:pStyle w:val="StandardWeb"/>
        <w:rPr/>
      </w:pPr>
      <w:r>
        <w:rPr/>
        <w:t xml:space="preserve">Im 85. Psalm drückt der Beter seine visionäre Gewißheit (und sie ist bis heute sehnsüchtige Vision!) so aus: </w:t>
      </w:r>
    </w:p>
    <w:p>
      <w:pPr>
        <w:pStyle w:val="StandardWeb"/>
        <w:rPr/>
      </w:pPr>
      <w:r>
        <w:rPr/>
        <w:t xml:space="preserve">"Doch ist seine Hilfe nahe denen, die ihn fürchten; daß in unserem Lande Ehre wohne, daß Gerechtigkeit und Friede sich küssen, daß Treue auf der Erde wachse und Gerechtigkeit vom Himmel schaue ..." </w:t>
      </w:r>
    </w:p>
    <w:p>
      <w:pPr>
        <w:pStyle w:val="StandardWeb"/>
        <w:rPr/>
      </w:pPr>
      <w:r>
        <w:rPr/>
        <w:t xml:space="preserve">''Barmherzigkeit" und "Wahrheit (Treue)" begegnen sich am Fuß des Kreuzes - und nur dort! </w:t>
      </w:r>
    </w:p>
    <w:p>
      <w:pPr>
        <w:pStyle w:val="StandardWeb"/>
        <w:rPr/>
      </w:pPr>
      <w:r>
        <w:rPr/>
        <w:t xml:space="preserve">Denn immer sonst ist Wahrheit unbarmherzig, hart, - und muß Barmherzigkeit die Wahrheit bemänteln! - </w:t>
      </w:r>
    </w:p>
    <w:p>
      <w:pPr>
        <w:pStyle w:val="StandardWeb"/>
        <w:rPr/>
      </w:pPr>
      <w:r>
        <w:rPr/>
        <w:t xml:space="preserve">"Die Treue bzw. Wahrheit wächst auf der Erde" - auf unserem Bild geradezu aus der Erde heraus! - Oh wenn es doch nur schon so wäre! - </w:t>
      </w:r>
    </w:p>
    <w:p>
      <w:pPr>
        <w:pStyle w:val="StandardWeb"/>
        <w:rPr/>
      </w:pPr>
      <w:r>
        <w:rPr/>
        <w:t xml:space="preserve">"Gerechtigkeit schaut vom Himmel" - hier drückt sie von oben her dem Gekreuzigten die schmerzende Spottkrone in die Stirn! - </w:t>
      </w:r>
    </w:p>
    <w:p>
      <w:pPr>
        <w:pStyle w:val="StandardWeb"/>
        <w:rPr/>
      </w:pPr>
      <w:r>
        <w:rPr/>
        <w:t xml:space="preserve">"Friede" ist ihr dabei behilflich; die beiden sind eng verbunden, sie "küssen sich'' geradezu in ihrer einträchtigen Beschäftigung, Christus zu quälen! </w:t>
      </w:r>
    </w:p>
    <w:p>
      <w:pPr>
        <w:pStyle w:val="StandardWeb"/>
        <w:rPr/>
      </w:pPr>
      <w:r>
        <w:rPr/>
        <w:t xml:space="preserve">Wir kennen sie nicht so einträchtig; wir erleben eher: Gerechtigkeit und Frieden meiden sich wie Feuer und Wasser; wo die eine ist, fehlt der andere! - </w:t>
      </w:r>
    </w:p>
    <w:p>
      <w:pPr>
        <w:pStyle w:val="StandardWeb"/>
        <w:rPr/>
      </w:pPr>
      <w:r>
        <w:rPr/>
        <w:t xml:space="preserve">Friede fordert Kompromisse von der Gerechtigkeit; und Gerechtigkeit bedeutet Streit (nicht umsonst spricht man vom "Rechts-Streit"). </w:t>
      </w:r>
    </w:p>
    <w:p>
      <w:pPr>
        <w:pStyle w:val="StandardWeb"/>
        <w:rPr/>
      </w:pPr>
      <w:r>
        <w:rPr/>
        <w:t xml:space="preserve">Hier aber, über Christi Kreuz, sind sie versöhnt und einträchtig - im gemeinsamen Quälen des Schuldlosen! </w:t>
      </w:r>
    </w:p>
    <w:p>
      <w:pPr>
        <w:pStyle w:val="StandardWeb"/>
        <w:rPr/>
      </w:pPr>
      <w:r>
        <w:rPr/>
        <w:t xml:space="preserve">Aber am anstößigsten ist ja die hingebungsvoll hingebogene Gestalt der "Caritas", der reinen Liebe! Zärtlich umarmend - tötet sie den Geliebten! </w:t>
      </w:r>
    </w:p>
    <w:p>
      <w:pPr>
        <w:pStyle w:val="StandardWeb"/>
        <w:rPr/>
      </w:pPr>
      <w:r>
        <w:rPr/>
        <w:t xml:space="preserve">Im Liebesliederbuch der Bibel, dem Hohenlied, gibt es einen Satz, der das tief realistisch ausspricht: "Du hast mir mein Herz verwundet" (so die lat. Übersetzung; Luther übersetzt 'genommen', die Zürcherbibel 'verzaubert'; hebräisch bedeutet das Wort wahrscheinlich 'du hast mich um den Verstand gebracht') "mit einem einzigen Blick deiner Augen!' - </w:t>
      </w:r>
    </w:p>
    <w:p>
      <w:pPr>
        <w:pStyle w:val="StandardWeb"/>
        <w:rPr/>
      </w:pPr>
      <w:r>
        <w:rPr/>
        <w:t xml:space="preserve">Die beiden Liebenden, Braut und Bräutigam, dieser Liedersammlung wurden schon von jeher auf Israel und Gott, auf die Kirche und Christus, oder auf die gläubige Seele und Christus gedeutet; sonst wäre diese sehr diesseitige, sinnliche Liebeslyrik auch kaum in die Bibel aufgenommen worden. </w:t>
      </w:r>
    </w:p>
    <w:p>
      <w:pPr>
        <w:pStyle w:val="StandardWeb"/>
        <w:rPr/>
      </w:pPr>
      <w:r>
        <w:rPr/>
        <w:t xml:space="preserve">Die Seele, der gläubige Mensch, der sich in Liebe ganz Christus hingibt, verwundet ihn damit liebend zu Tode! - </w:t>
      </w:r>
    </w:p>
    <w:p>
      <w:pPr>
        <w:pStyle w:val="StandardWeb"/>
        <w:rPr/>
      </w:pPr>
      <w:r>
        <w:rPr/>
        <w:t xml:space="preserve">Das behauptet dies seltsame Bild! Darüber haben die Nonnen dort in Norddeutschland und in vielen Klöstern Europas damals andächtig nachgedacht! </w:t>
      </w:r>
    </w:p>
    <w:p>
      <w:pPr>
        <w:pStyle w:val="StandardWeb"/>
        <w:rPr/>
      </w:pPr>
      <w:r>
        <w:rPr/>
        <w:t xml:space="preserve">Die edelsten Tugenden, die erstrebenswertesten Eigenschaften des Menschen, - wenn er sie denn überhaupt erreicht! -, sie gerade bewirken Christi qualvollen Kreuzestod! </w:t>
      </w:r>
    </w:p>
    <w:p>
      <w:pPr>
        <w:pStyle w:val="StandardWeb"/>
        <w:rPr/>
      </w:pPr>
      <w:r>
        <w:rPr/>
        <w:t xml:space="preserve">Einfache und eingängige Deutungen gibt es da nicht, dafür umso wirksamere Anstöße zum eigenen Weiterdenken und - Meditieren und - Fragen! </w:t>
      </w:r>
    </w:p>
    <w:p>
      <w:pPr>
        <w:pStyle w:val="StandardWeb"/>
        <w:rPr/>
      </w:pPr>
      <w:r>
        <w:rPr/>
        <w:t xml:space="preserve">Die erste, harmlosere Erklärung dieses Bildes und der dahinterliegenden Glaubensvorstellung ist die: </w:t>
      </w:r>
    </w:p>
    <w:p>
      <w:pPr>
        <w:pStyle w:val="StandardWeb"/>
        <w:rPr/>
      </w:pPr>
      <w:r>
        <w:rPr/>
        <w:t xml:space="preserve">Christus wird von seinen eigenen Tugenden gekreuzigt. - Seine Liebe zu uns bewirkt, daß er sich am Kreuz für uns opfert. Seine - oder Gottes Gerechtigkeit versöhnt sich mit dem Frieden, den er, Christus, zwischen Gott und uns stiftet, indem diese beiden Tugenden ihm einträchtig die Dornenkrone aufsetzen. - Seine Barmherzigkeit und seine unbestechliche Wahrheitsliebe finden sich, indem sie sein Kreuz aufrichten! All das tut er für uns; nur so sind für uns all diese Tugenden miteinander zu leben, - und so sollen wir sie nun auch leben! </w:t>
      </w:r>
    </w:p>
    <w:p>
      <w:pPr>
        <w:pStyle w:val="StandardWeb"/>
        <w:rPr/>
      </w:pPr>
      <w:r>
        <w:rPr/>
        <w:t xml:space="preserve">Seit Christi Kreuzesopfer für uns wird es uns überhaupt erst möglich, Gerechtigkeit, Frieden, Barmherzigkeit und Wahrheit in der Liebe miteinander zu verbinden! </w:t>
      </w:r>
    </w:p>
    <w:p>
      <w:pPr>
        <w:pStyle w:val="StandardWeb"/>
        <w:rPr/>
      </w:pPr>
      <w:r>
        <w:rPr/>
        <w:t xml:space="preserve">Das ist die harmlosere Deutung! </w:t>
      </w:r>
    </w:p>
    <w:p>
      <w:pPr>
        <w:pStyle w:val="StandardWeb"/>
        <w:rPr/>
      </w:pPr>
      <w:r>
        <w:rPr/>
        <w:t>Die andere ist abgründig und bestürzend und kommt der Abgründigkeit des menschlichen Herzens und dem bestürzenden Ereignis des Kreuzestodes Gottes wohl näher:</w:t>
      </w:r>
    </w:p>
    <w:p>
      <w:pPr>
        <w:pStyle w:val="StandardWeb"/>
        <w:rPr/>
      </w:pPr>
      <w:r>
        <w:rPr/>
        <w:t xml:space="preserve">Unsere allerbesten, edelsten Eigenschaften gerade sind es, die Gott zu Tode bringen! </w:t>
      </w:r>
    </w:p>
    <w:p>
      <w:pPr>
        <w:pStyle w:val="StandardWeb"/>
        <w:rPr/>
      </w:pPr>
      <w:r>
        <w:rPr/>
        <w:t xml:space="preserve">Die innigste, glühendste Liebe entgeht kaum der Gefahr, zu binden, zu verschlingen, zu vereinnahmen, gar zu ersticken. - </w:t>
      </w:r>
    </w:p>
    <w:p>
      <w:pPr>
        <w:pStyle w:val="StandardWeb"/>
        <w:rPr/>
      </w:pPr>
      <w:r>
        <w:rPr/>
        <w:t xml:space="preserve">Gerechtigkeit erdrückt und tötet durch harte Unbestechlichkeit. - Friede zähmt ("befriedet"), indem er den lebendigen Konflikt ächtet. - </w:t>
      </w:r>
    </w:p>
    <w:p>
      <w:pPr>
        <w:pStyle w:val="StandardWeb"/>
        <w:rPr/>
      </w:pPr>
      <w:r>
        <w:rPr/>
        <w:t xml:space="preserve">Barmherzigkeit ertränkt in Sanftheit. </w:t>
      </w:r>
    </w:p>
    <w:p>
      <w:pPr>
        <w:pStyle w:val="StandardWeb"/>
        <w:rPr/>
      </w:pPr>
      <w:r>
        <w:rPr/>
        <w:t xml:space="preserve">Wahrheit läßt in kalter, mitleidsloser Klarheit erfrieren. </w:t>
      </w:r>
    </w:p>
    <w:p>
      <w:pPr>
        <w:pStyle w:val="StandardWeb"/>
        <w:rPr/>
      </w:pPr>
      <w:r>
        <w:rPr/>
        <w:t xml:space="preserve">So erleben schon wir es miteinander, in unseren Familien und Berufsverhältnissen, immer wieder. - </w:t>
      </w:r>
    </w:p>
    <w:p>
      <w:pPr>
        <w:pStyle w:val="StandardWeb"/>
        <w:rPr/>
      </w:pPr>
      <w:r>
        <w:rPr/>
        <w:t xml:space="preserve">Wenn alle diese edlen Kräfte des Menschen sich auf Christus richten, kann er an so viel edler menschlicher Übermacht nur zugrunde gehen. - Denn: brauchen wir ihn dann eigentlich noch? - Genügt er den widerstreitenden Ansprüchen unserer edlen Ideale noch? </w:t>
      </w:r>
    </w:p>
    <w:p>
      <w:pPr>
        <w:pStyle w:val="StandardWeb"/>
        <w:rPr/>
      </w:pPr>
      <w:r>
        <w:rPr/>
        <w:t xml:space="preserve">Im Namen der Gerechtigkeit: wie konnte sich Jesus den Zöllnern und Dirnen zuwenden, wenn er doch Gottes Sohn zu sein behauptete? </w:t>
      </w:r>
    </w:p>
    <w:p>
      <w:pPr>
        <w:pStyle w:val="StandardWeb"/>
        <w:rPr/>
      </w:pPr>
      <w:r>
        <w:rPr/>
        <w:t xml:space="preserve">ImNamen der Liebe: wie konnte er den verzweifelten Schritt des Judas zulassen? </w:t>
      </w:r>
    </w:p>
    <w:p>
      <w:pPr>
        <w:pStyle w:val="StandardWeb"/>
        <w:rPr/>
      </w:pPr>
      <w:r>
        <w:rPr/>
        <w:t xml:space="preserve">Im Namen der Wahrheit: wie konnte er das Schwanken des Petrus dulden? </w:t>
      </w:r>
    </w:p>
    <w:p>
      <w:pPr>
        <w:pStyle w:val="StandardWeb"/>
        <w:rPr/>
      </w:pPr>
      <w:r>
        <w:rPr/>
        <w:t xml:space="preserve">Im Namen der Barmherzigkeit: wie konnte er den reichen Jüngling so entmutigen und den schuldlos unfruchtbaren Feigenbaum verfluchen? </w:t>
      </w:r>
    </w:p>
    <w:p>
      <w:pPr>
        <w:pStyle w:val="StandardWeb"/>
        <w:rPr/>
      </w:pPr>
      <w:r>
        <w:rPr/>
        <w:t>Im Namen das Friedens: wie konnte er drohen "Ich bin nicht gekommen, den Frieden zu bringen, sondern das Schwert! ... die Mutter mit ihrer Tochter zu entzweien und den Sohn mit seinem Vater!"?</w:t>
      </w:r>
    </w:p>
    <w:p>
      <w:pPr>
        <w:pStyle w:val="StandardWeb"/>
        <w:rPr/>
      </w:pPr>
      <w:r>
        <w:rPr/>
        <w:t xml:space="preserve">Von unseren alleredelsten, allerhöchsten Ansprüchen wird Christus gekreuzigt und gequält! - </w:t>
      </w:r>
    </w:p>
    <w:p>
      <w:pPr>
        <w:pStyle w:val="StandardWeb"/>
        <w:rPr/>
      </w:pPr>
      <w:r>
        <w:rPr/>
        <w:t xml:space="preserve">Und wir erfüllen sie doch selbst nicht! </w:t>
      </w:r>
    </w:p>
    <w:p>
      <w:pPr>
        <w:pStyle w:val="StandardWeb"/>
        <w:rPr/>
      </w:pPr>
      <w:r>
        <w:rPr/>
        <w:t xml:space="preserve">Aber, das sagt das Bild eben auch! -, indem Christus sich von den Tugenden kreuzigen läßt, versöhnt er sie und macht ihr friedlich-fruchtbares Zusammenwirken in unserem Leben möglich! </w:t>
      </w:r>
    </w:p>
    <w:p>
      <w:pPr>
        <w:pStyle w:val="StandardWeb"/>
        <w:rPr/>
      </w:pPr>
      <w:r>
        <w:rPr/>
        <w:t xml:space="preserve">Gerechtigkeit und Friede können sich küssen, Barmherzigkeit und Wahrheit die Basis allen Handelns sein; die Liebe kann alle Vier miteinander verbinden! </w:t>
      </w:r>
    </w:p>
    <w:p>
      <w:pPr>
        <w:pStyle w:val="StandardWeb"/>
        <w:rPr/>
      </w:pPr>
      <w:r>
        <w:rPr/>
        <w:t xml:space="preserve">Jesu Mahl mit uns will uns das spüren lassen, jenseits aller Worte und allen Grübelns, denn in diesem Mahl hat er selbst, - in Liebe - Gerechtigkeit und Frieden, Barmherzigkeit und Wahrheit miteinander verbunden in jenem einzigen Akt, als er ... " in der Nacht, da er verraten ward, das Brot nahm, Gott, dem Vater, dafür dankte, es brach und seinen Jüngern mit den Worten gab: Nehmet, esset, das ist mein Leib, der für euch gegeben wird. - Darauf nahm er den Kelch, dankte, gab ihnen den und sprach: Trinket alle daraus; das ist mein Blut des Bundes, das vergossen wird für viele zur Vergebung der Sünden." </w:t>
      </w:r>
    </w:p>
    <w:p>
      <w:pPr>
        <w:pStyle w:val="StandardWeb"/>
        <w:rPr/>
      </w:pPr>
      <w:r>
        <w:rPr/>
        <w:t xml:space="preserve">Mit diesem merkwürdigen und anstößigen Bild vor Augen wollen wir an diesem Karfreitag Christi Abschiedsmahl miteinander wieder feiern und ihm dafür dankbar sein, daß er sich von unseren allerbesten Eigenschaften immer wieder kreuzigen läßt und sie uns dadurch befreit zurückgibt, - </w:t>
      </w:r>
    </w:p>
    <w:p>
      <w:pPr>
        <w:pStyle w:val="StandardWeb"/>
        <w:rPr/>
      </w:pPr>
      <w:r>
        <w:rPr/>
        <w:t>befreit von der ewigen ängstlichen Sorge, wir selbst müßten uns darum kümmern, gut zu sein, voller Tugenden zu sein! -,</w:t>
      </w:r>
    </w:p>
    <w:p>
      <w:pPr>
        <w:pStyle w:val="StandardWeb"/>
        <w:rPr/>
      </w:pPr>
      <w:r>
        <w:rPr/>
        <w:t xml:space="preserve">damit wir nun unsere allerbesten Eigenschaften ohne Schielen auf unsere Seelenheil zum Nutzen anderer gebrauchen und so selbst glücklich und erfüllt leben können. - A - </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4">
    <w:name w:val="Heading 4"/>
    <w:basedOn w:val="Normal"/>
    <w:next w:val="TextBody"/>
    <w:qFormat/>
    <w:pPr>
      <w:numPr>
        <w:ilvl w:val="3"/>
        <w:numId w:val="1"/>
      </w:numPr>
      <w:spacing w:before="0" w:after="280"/>
      <w:outlineLvl w:val="3"/>
    </w:pPr>
    <w:rPr>
      <w:rFonts w:ascii="Verdana" w:hAnsi="Verdana" w:cs="Verdana"/>
      <w:b/>
      <w:bCs/>
      <w:color w:val="2E47AF"/>
      <w:spacing w:val="20"/>
      <w:sz w:val="28"/>
      <w:szCs w:val="28"/>
    </w:rPr>
  </w:style>
  <w:style w:type="character" w:styleId="AbsatzStandardschriftart">
    <w:name w:val="Absatz-Standardschriftart"/>
    <w:qFormat/>
    <w:rPr/>
  </w:style>
  <w:style w:type="character" w:styleId="InternetLink">
    <w:name w:val="Hyperlink"/>
    <w:basedOn w:val="AbsatzStandardschriftart"/>
    <w:rPr>
      <w:strike w:val="false"/>
      <w:dstrike w:val="false"/>
      <w:color w:val="2E47AF"/>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pPr>
    <w:rPr>
      <w:rFonts w:ascii="Verdana" w:hAnsi="Verdana" w:cs="Verdana"/>
      <w:color w:val="3C3C3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nhausen.de/html/kloster_fr.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05:00Z</dcterms:created>
  <dc:creator>Thomas Ter-Nedden</dc:creator>
  <dc:description/>
  <dc:language>en-US</dc:language>
  <cp:lastModifiedBy>Thomas Ter-Nedden</cp:lastModifiedBy>
  <dcterms:modified xsi:type="dcterms:W3CDTF">2004-02-09T08:13:00Z</dcterms:modified>
  <cp:revision>4</cp:revision>
  <dc:subject/>
  <dc:title>Predigt Tugendenkreuzigung Wienhausen</dc:title>
</cp:coreProperties>
</file>