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pPr>
      <w:r>
        <w:rPr/>
        <w:t xml:space="preserve">Predigt über Jes 58, 1-11 </w:t>
      </w:r>
    </w:p>
    <w:p>
      <w:pPr>
        <w:pStyle w:val="StandardWeb"/>
        <w:rPr/>
      </w:pPr>
      <w:r>
        <w:rPr/>
        <w:t xml:space="preserve">                   </w:t>
      </w:r>
      <w:r>
        <w:rPr/>
        <w:t>(vom Autor gehalten am 12.2.1989 (Invokavit) in Hombrechtikon ZH)</w:t>
      </w:r>
    </w:p>
    <w:p>
      <w:pPr>
        <w:pStyle w:val="StandardWeb"/>
        <w:rPr/>
      </w:pPr>
      <w:r>
        <w:rPr/>
      </w:r>
    </w:p>
    <w:p>
      <w:pPr>
        <w:pStyle w:val="StandardWeb"/>
        <w:rPr/>
      </w:pPr>
      <w:r>
        <w:rPr/>
        <w:t>"Liebe Gemeinde,</w:t>
      </w:r>
    </w:p>
    <w:p>
      <w:pPr>
        <w:pStyle w:val="StandardWeb"/>
        <w:rPr/>
      </w:pPr>
      <w:r>
        <w:rPr/>
        <w:t>Fasten wird wieder modern! - In unserer Überfluß- und Freßgesellschaft, wo auch die 10-Jährigen nicht mehr wissen, was sie sich wünschen sollen, weil sie schon alles haben, entdeckt man seit einiger Zeit wieder das erhebende Gefühl, das sich für Leib und Seele beim Fasten einstellt.</w:t>
      </w:r>
    </w:p>
    <w:p>
      <w:pPr>
        <w:pStyle w:val="StandardWeb"/>
        <w:rPr/>
      </w:pPr>
      <w:r>
        <w:rPr/>
        <w:t>Aber richtig Fasten will gelernt sein: es braucht dazu genaue Anleitungen, zu finden in einer Unmenge von Büchern, und vor allem braucht es viel teure Tee's und Kräuter und Suppen und Säfte! Eine richtige kalorienarme Fasten-Industrie ist entstanden, nebst Fastenkursen und Fasten-Literatur!</w:t>
      </w:r>
    </w:p>
    <w:p>
      <w:pPr>
        <w:pStyle w:val="StandardWeb"/>
        <w:rPr/>
      </w:pPr>
      <w:r>
        <w:rPr/>
        <w:t>- Und damit das nicht mit mittelalterlichen Frömmigkeitsübungen verwechselt wird, nennt man das moderne Fasten "Heil-Fasten"; das ist dann religiös ganz neutral. Aber es erhebt einen viel höheren Anspruch als das bloße "Abmagern" oder "Abnehmen", dem man sich schon immer hie und da seufzend unterzogen hat, wenn man meinte, man sei zu pummelig geworden, oder die Hose nicht mehr zubekam.</w:t>
      </w:r>
    </w:p>
    <w:p>
      <w:pPr>
        <w:pStyle w:val="StandardWeb"/>
        <w:rPr/>
      </w:pPr>
      <w:r>
        <w:rPr/>
        <w:t xml:space="preserve">Heilfasten entschlackt eben auch den Geist, oder gar die Seele; es hebt uns empor über die Masse der Durchschnittsbürger, die bloß um die sinnlichen Genüsse kreisen. Es verbindet uns zu einer Gemeinde von Fastenden, denen das Geistige wichtiger ist als das Körperliche, die ihre animalischen Triebe sehr wohl zu beherrschen wissen, die für die Erweiterung ihres Bewußtseins auch einschneidende körperliche Opfer auf sich zu nehmen gewillt sind. - "Heil"-Fasten hat eben auch mit </w:t>
      </w:r>
      <w:r>
        <w:rPr>
          <w:i/>
          <w:iCs/>
        </w:rPr>
        <w:t>dem Heil</w:t>
      </w:r>
      <w:r>
        <w:rPr/>
        <w:t xml:space="preserve"> zu tun, nicht bloß mit "Heilen"!</w:t>
      </w:r>
    </w:p>
    <w:p>
      <w:pPr>
        <w:pStyle w:val="StandardWeb"/>
        <w:rPr/>
      </w:pPr>
      <w:r>
        <w:rPr/>
        <w:t xml:space="preserve">Und es gibt auch ein </w:t>
      </w:r>
      <w:r>
        <w:rPr>
          <w:i/>
          <w:iCs/>
        </w:rPr>
        <w:t xml:space="preserve">christliches </w:t>
      </w:r>
      <w:r>
        <w:rPr/>
        <w:t>Heilfasten: auch das erhebt, auch das schafft eine Gemeinde: die der Verzichtenden, derer, die ernstmachen. Sie setzen ein "Zeichen": mit Spenden, mit Einschränkungen ihres Komforts.</w:t>
      </w:r>
    </w:p>
    <w:p>
      <w:pPr>
        <w:pStyle w:val="StandardWeb"/>
        <w:rPr/>
      </w:pPr>
      <w:r>
        <w:rPr/>
        <w:t>Und dieses Zeichen soll von anderen wahrgenommen werden, soll sie aufrütteln, zur Nachahmung anspornen! Ob die jetzt wieder laufende ökumenische Aktion von "Brot für Alle" und "Fastenopfer" nur solch ein christliches Heilfasten ist?</w:t>
      </w:r>
    </w:p>
    <w:p>
      <w:pPr>
        <w:pStyle w:val="StandardWeb"/>
        <w:rPr/>
      </w:pPr>
      <w:r>
        <w:rPr/>
        <w:t>- Andere hungern, wir fasten!</w:t>
      </w:r>
    </w:p>
    <w:p>
      <w:pPr>
        <w:pStyle w:val="StandardWeb"/>
        <w:rPr/>
      </w:pPr>
      <w:r>
        <w:rPr/>
        <w:t>- Mißverständliches Fasten!</w:t>
      </w:r>
    </w:p>
    <w:p>
      <w:pPr>
        <w:pStyle w:val="StandardWeb"/>
        <w:rPr/>
      </w:pPr>
      <w:r>
        <w:rPr/>
        <w:t>In der Bibel ist Fasten immer schmerzhafter Verzicht, ja Selbstbestrafung und Selbstdemütigung vor Gott! Fasten ist immer Buße, nie Körperpflege oder gar Mode! Keine Nahrung zu sich zu nehmen, die Hygiene sein zu lassen, sich ins Buß- und Trauer- und Sterbegewand zu hüllen, - das drückt Selbstvernichtung aus: "Nichts sind wir, Gott, vor deinem Zorn!" -</w:t>
      </w:r>
    </w:p>
    <w:p>
      <w:pPr>
        <w:pStyle w:val="StandardWeb"/>
        <w:rPr/>
      </w:pPr>
      <w:r>
        <w:rPr/>
        <w:t>Zerknirschung und Schuldbekenntnis, vor der Gemeinschaft und vor Gott, - das waren im alten Israel die Gründe, warum einer fastete; - oder eben tiefste Trauer.</w:t>
      </w:r>
    </w:p>
    <w:p>
      <w:pPr>
        <w:pStyle w:val="StandardWeb"/>
        <w:rPr/>
      </w:pPr>
      <w:r>
        <w:rPr/>
        <w:t>Die kath. Kirche hat in ihrer Fastenpraxis etwas davon bewahrt, wenn sie nach Aschermittwoch, dem Abschluß der Fasnachts-Zeit, vorschreibt, auf Fleisch zu verzichten, täglich jeweils nur einmal zu essen (an Karfreitag und Karsamstag überhaupt nicht!); alles nicht Lebensnotwendige in der Fastenzeit zu meiden: Suchtmittel (Alkohol, Zigaretten, Kaffee und Tee) und Süßigkeiten ebenso wie unnötiges Autofahren und Fernsehen! - Und natürlich auch sonst enthaltsam zu sein! -</w:t>
      </w:r>
    </w:p>
    <w:p>
      <w:pPr>
        <w:pStyle w:val="StandardWeb"/>
        <w:rPr/>
      </w:pPr>
      <w:r>
        <w:rPr/>
        <w:t>Man soll in dieser Zeit nicht dem eigenen Genuß leben, sondern sich ganz Gott zuwenden; eben auch, indem man vermehrt Gottesdienste besucht, betet, sein Gewissen prüft, - und indem man Werke der Liebe tut, sich um Bedürftige kümmert und für karitative Werke spendet, wie z.B. "Fastenopfer" und "Brot für Alle" .</w:t>
      </w:r>
    </w:p>
    <w:p>
      <w:pPr>
        <w:pStyle w:val="StandardWeb"/>
        <w:rPr/>
      </w:pPr>
      <w:r>
        <w:rPr/>
        <w:t>All dies soll man in der Fastenzeit tun, um innerlich Jesus auf seinem Leidensweg zu begleiten; daß man sich so, auch körperlich spürbar, in das Leiden Christi hineinversenke - und so dann auch zu Recht mit ihm seine Auferstehung, den Sieg über Schuld und Tod, feiern könne!</w:t>
      </w:r>
    </w:p>
    <w:p>
      <w:pPr>
        <w:pStyle w:val="StandardWeb"/>
        <w:rPr/>
      </w:pPr>
      <w:r>
        <w:rPr/>
        <w:t xml:space="preserve">Und in dieser Verknüpfung eben liegt die Gefahr, daß es ein Mechanismus wird. Der Prophet im 2.Jes.-Buch (Jes 40-55) geißelt ihn mit schärfsten Worten: wenn wir uns vor Gott demütigen, wenn wir Buße tun und Verzicht üben, - dann </w:t>
      </w:r>
      <w:r>
        <w:rPr>
          <w:i/>
          <w:iCs/>
        </w:rPr>
        <w:t>muß</w:t>
      </w:r>
      <w:r>
        <w:rPr/>
        <w:t xml:space="preserve"> und </w:t>
      </w:r>
      <w:r>
        <w:rPr>
          <w:i/>
          <w:iCs/>
        </w:rPr>
        <w:t>wird</w:t>
      </w:r>
      <w:r>
        <w:rPr/>
        <w:t xml:space="preserve"> er uns retten, annehmen, belohnen! Wenn wir streng gefastet haben, dann dürfen wir auch stolz und erleichtert mit Ostern feiern! -</w:t>
      </w:r>
    </w:p>
    <w:p>
      <w:pPr>
        <w:pStyle w:val="StandardWeb"/>
        <w:rPr/>
      </w:pPr>
      <w:r>
        <w:rPr/>
        <w:t>So meinen wir! Schon die Kinder machen das so: wenn ich mein Zimmer putze, dann darf ich (</w:t>
      </w:r>
      <w:r>
        <w:rPr>
          <w:i/>
          <w:iCs/>
        </w:rPr>
        <w:t>muß</w:t>
      </w:r>
      <w:r>
        <w:rPr/>
        <w:t xml:space="preserve"> ich dürfen!) dafür heute abend länger fernsehen! -</w:t>
      </w:r>
    </w:p>
    <w:p>
      <w:pPr>
        <w:pStyle w:val="StandardWeb"/>
        <w:rPr/>
      </w:pPr>
      <w:r>
        <w:rPr/>
        <w:t>Das klassische biblische Beispiel für solchen "Handel" ist die Buße der ganzen Stadt Ninive auf die Strafpredigt des Jona hin; daß dieser Handel gar von Gott angenommen wird, verbittert den Jona so sehr, daß er sterben will! Ob er Gottes Lektion mit der verdorrenden Rizinusstaude verstanden hat? Daß Gott frei ist, auf Buße sogar dann einzugehen, wenn das wie ein artiges Reagieren auf einen Handel aussieht? - Gott bleibt dennoch frei!</w:t>
      </w:r>
    </w:p>
    <w:p>
      <w:pPr>
        <w:pStyle w:val="StandardWeb"/>
        <w:rPr/>
      </w:pPr>
      <w:r>
        <w:rPr/>
        <w:t>Der Prophet des 2.Jes-Buches zeigt jedenfalls die Doppelbödigkeit und Doppelzüngigkeit, die in solchem Fasten-Bewußsein liegen kann: selbstsüchtig und lieblos zu leben, auf Kosten anderer - und gleichzeitig sich vor Gott zu demütigen, vor ihm "Verzicht" zu üben (einmal im Jahr!), - und zu meinen, so könnte man ihn zu Gnade und Nachsicht zwingen.</w:t>
      </w:r>
    </w:p>
    <w:p>
      <w:pPr>
        <w:pStyle w:val="StandardWeb"/>
        <w:rPr/>
      </w:pPr>
      <w:r>
        <w:rPr/>
        <w:t xml:space="preserve">Trifft uns diese Schelte? - Dann sollten wir versuchen, wieder </w:t>
      </w:r>
      <w:r>
        <w:rPr>
          <w:i/>
          <w:iCs/>
        </w:rPr>
        <w:t>ehrlicher</w:t>
      </w:r>
      <w:r>
        <w:rPr/>
        <w:t xml:space="preserve"> zu leben: daß unser Selbstgefühl gegenüber Gott (und unserem Gewissen) wieder besser zusammenstimmt mit dem Selbstgefühl in unserer Alltagswelt, im Familien- und Geschäftsleben.</w:t>
      </w:r>
    </w:p>
    <w:p>
      <w:pPr>
        <w:pStyle w:val="StandardWeb"/>
        <w:rPr/>
      </w:pPr>
      <w:r>
        <w:rPr/>
        <w:t>Wenn wir vor Gott - vor unserem Gewissen - Schuld und Versäumnisse eingestehen müssen, - daß dann auch den Menschen neben uns etwas davon zugute kommt, daß wir mit ihnen menschlicher, freundlicher, offener, toleranter umzugehen versuchen.</w:t>
      </w:r>
    </w:p>
    <w:p>
      <w:pPr>
        <w:pStyle w:val="StandardWeb"/>
        <w:rPr/>
      </w:pPr>
      <w:r>
        <w:rPr/>
        <w:t xml:space="preserve">Aber vielleicht fühlen wir uns von dieser Fasten-Schelte auch erst einmal </w:t>
      </w:r>
      <w:r>
        <w:rPr>
          <w:i/>
          <w:iCs/>
        </w:rPr>
        <w:t>gar</w:t>
      </w:r>
      <w:r>
        <w:rPr/>
        <w:t xml:space="preserve"> nicht betroffen: </w:t>
      </w:r>
      <w:r>
        <w:rPr>
          <w:i/>
          <w:iCs/>
        </w:rPr>
        <w:t>Wir</w:t>
      </w:r>
      <w:r>
        <w:rPr/>
        <w:t xml:space="preserve"> fasten ja nicht, wir halten solche äußeren Selbsterniedrigungs-Bräuche für überholt; sie passen allenfalls noch zu fanatischen Klosterleuten und traditionsgebundenen Katholiken! - Wir Reformierten haben solche religiösen Übungen hinter uns gelassen!</w:t>
      </w:r>
    </w:p>
    <w:p>
      <w:pPr>
        <w:pStyle w:val="StandardWeb"/>
        <w:rPr/>
      </w:pPr>
      <w:r>
        <w:rPr/>
        <w:t xml:space="preserve">Aber damit hätten wir die Wende der Reformation sehr einseitig und eigentlich falsch verstanden: Weil der immer schuldhafte Mensch von Gott allein aus dessen grundlosem Gnadenwillen "gerecht" </w:t>
      </w:r>
      <w:r>
        <w:rPr>
          <w:i/>
          <w:iCs/>
        </w:rPr>
        <w:t>gemacht</w:t>
      </w:r>
      <w:r>
        <w:rPr/>
        <w:t>, in Liebe angenommen wird, - darum, so meinen wir dann allzu schnell und verkürzend, - darum ist ohnehin alle Selbsterniedrigung und also auch alles Fasten vor Gott unnötig, denn er nimmt uns ohnehin an, gemäß seiner Barmherzigkeit. Wir müssen unsere Schuld und Fehlerhaftigkeit nicht eigens ausdrücken, denn sie ist bei Gott ja sowie so vorausgesetzt.</w:t>
      </w:r>
    </w:p>
    <w:p>
      <w:pPr>
        <w:pStyle w:val="StandardWeb"/>
        <w:rPr/>
      </w:pPr>
      <w:r>
        <w:rPr/>
        <w:t>Und wir fasten auch darum nicht, weil wir seit solchen Propheten-Worten wie diesem, und vor allem, seit Jesus alles öffentlich gezeigte Fasten so scharf verurteilt hat, ein tiefes Mißtrauen gegen alles entwickelt haben, was entfernt irgendwie als "Show" und "Theater" angesehen werden könnte:</w:t>
      </w:r>
    </w:p>
    <w:p>
      <w:pPr>
        <w:pStyle w:val="StandardWeb"/>
        <w:rPr/>
      </w:pPr>
      <w:r>
        <w:rPr/>
        <w:t>"Der hat 10% seines Einkommens für "Brot für Alle" gespendet! Der macht mit seinem Christentum ernst!" oder "Der hat sein Auto verkauft und fährt jetzt mit dem Velo! Der tut wirklich etwas gegen das Waldsterben!" oder "Die schreibt ihre Briefe nur noch auf Umweltschutz-Papier! Da sieht man doch, wo sie steht!"</w:t>
      </w:r>
    </w:p>
    <w:p>
      <w:pPr>
        <w:pStyle w:val="StandardWeb"/>
        <w:rPr/>
      </w:pPr>
      <w:r>
        <w:rPr/>
        <w:t>Mißverständliches Fasten! Denn ich habe überhaupt nichts gegen solche Verzicht-Handlungen und Beweise des so dringend nötigen Umdenkens! Im Gegenteil: ich finde sie nicht nur ehrenwert und höchst achtbar, sondern vorbildlich und unbedingt nachahmenswert! -</w:t>
      </w:r>
    </w:p>
    <w:p>
      <w:pPr>
        <w:pStyle w:val="StandardWeb"/>
        <w:rPr/>
      </w:pPr>
      <w:r>
        <w:rPr/>
        <w:t xml:space="preserve">Nur eben: sie sollten "im Verborgenen" geschehen; gerade </w:t>
      </w:r>
      <w:r>
        <w:rPr>
          <w:i/>
          <w:iCs/>
        </w:rPr>
        <w:t>nicht</w:t>
      </w:r>
      <w:r>
        <w:rPr/>
        <w:t xml:space="preserve"> als "Zeichen" für andere! Denn dann geraten sie leicht in Gefahr, zu "guten Werken", "edlen Leistungen" zu werden, mit denen wir vor unseren Mitmenschen und vor Gott etwas erreichen wollen. Mit denen wir dann unbewußt sofort auch Ansprüche verbinden: daß wir bewundert und gelobt werden, daß Gott uns liebt und belohnt.</w:t>
      </w:r>
    </w:p>
    <w:p>
      <w:pPr>
        <w:pStyle w:val="StandardWeb"/>
        <w:rPr/>
      </w:pPr>
      <w:r>
        <w:rPr/>
        <w:t>Fasten als Selbstbeschränkung und Verzicht, jedenfalls zu Zeiten und im Verborgenen, ohne den Beifall der anderen und Gottes Wohlgefallen damit erringen zu wollen, - das ist sicher etwas sehr Gutes, und es würde uns Fasten-ungewohnten Reformierten nicht schaden, das wieder zu entdecken: als eine Selbstdemütigung vor Gott, eine Bescheidenheits- Übung, die auch unser Körper spürt,</w:t>
      </w:r>
    </w:p>
    <w:p>
      <w:pPr>
        <w:pStyle w:val="StandardWeb"/>
        <w:rPr/>
      </w:pPr>
      <w:r>
        <w:rPr/>
        <w:t>- aber nicht als ein verstecktes Überheblichkeits-Theater, in der Meinung, wir könnten damit von Gott oder Menschen irgend etwas erzwingen! -</w:t>
      </w:r>
    </w:p>
    <w:p>
      <w:pPr>
        <w:pStyle w:val="StandardWeb"/>
        <w:rPr/>
      </w:pPr>
      <w:r>
        <w:rPr/>
        <w:t xml:space="preserve">Also ein spontanes Fasten, als Ausdruck unseres Lebensgefühls, des </w:t>
      </w:r>
      <w:r>
        <w:rPr>
          <w:i/>
          <w:iCs/>
        </w:rPr>
        <w:t>ganzen</w:t>
      </w:r>
      <w:r>
        <w:rPr/>
        <w:t xml:space="preserve"> Menschen, der sich Gott ganz ausgeliefert weiß; - alles dürfen wir von ihm erhoffen; erwarten - nichts!</w:t>
      </w:r>
    </w:p>
    <w:p>
      <w:pPr>
        <w:pStyle w:val="StandardWeb"/>
        <w:rPr/>
      </w:pPr>
      <w:r>
        <w:rPr/>
        <w:t>Aber - das Fasten ist immer noch mißverständlich. Denn, so fährt der Prophet im 2.Jes.-Buch fort: Wenn ihr bei eurem Fasten nur euer eigenes Heil vor Gott, eure private Beziehung zu Gott im Sinn habt, - dann ist das schlimmer als gar nicht zu fasten! -</w:t>
      </w:r>
    </w:p>
    <w:p>
      <w:pPr>
        <w:pStyle w:val="StandardWeb"/>
        <w:rPr/>
      </w:pPr>
      <w:r>
        <w:rPr/>
        <w:t xml:space="preserve">Eure Fasten- </w:t>
      </w:r>
      <w:r>
        <w:rPr>
          <w:i/>
          <w:iCs/>
        </w:rPr>
        <w:t>Gesinnung</w:t>
      </w:r>
      <w:r>
        <w:rPr/>
        <w:t xml:space="preserve"> muß sich im Alltag, im Leben mit den anderen, </w:t>
      </w:r>
      <w:r>
        <w:rPr>
          <w:i/>
          <w:iCs/>
        </w:rPr>
        <w:t>zeigen</w:t>
      </w:r>
      <w:r>
        <w:rPr/>
        <w:t xml:space="preserve">, - so wie sich das Fasten </w:t>
      </w:r>
      <w:r>
        <w:rPr>
          <w:i/>
          <w:iCs/>
        </w:rPr>
        <w:t>selbst</w:t>
      </w:r>
      <w:r>
        <w:rPr/>
        <w:t xml:space="preserve"> im Geheimen, ohne Publikum, abspielen soll.</w:t>
      </w:r>
    </w:p>
    <w:p>
      <w:pPr>
        <w:pStyle w:val="StandardWeb"/>
        <w:rPr/>
      </w:pPr>
      <w:r>
        <w:rPr/>
        <w:t>Eure Fastengesinnung muß sich darin zeigen, wie ihr mit euren Mitmenschen umgeht, vor allem mit denen, die auf eure Hilfe und Zuwendung angewiesen sind: "Entzieht ihnen euer Herz nicht!"</w:t>
      </w:r>
    </w:p>
    <w:p>
      <w:pPr>
        <w:pStyle w:val="StandardWeb"/>
        <w:rPr/>
      </w:pPr>
      <w:r>
        <w:rPr/>
        <w:t xml:space="preserve">Damit ist alles gesagt! - Es geht beim rechten Fasten eben nicht zuerst um Sozialprogramme, wie "allen" Bedürftigen zu helfen sei, sondern es geht um den </w:t>
      </w:r>
      <w:r>
        <w:rPr>
          <w:i/>
          <w:iCs/>
        </w:rPr>
        <w:t>einen</w:t>
      </w:r>
      <w:r>
        <w:rPr/>
        <w:t>, die wenigen, die "mein Herz bewegen"!</w:t>
      </w:r>
    </w:p>
    <w:p>
      <w:pPr>
        <w:pStyle w:val="StandardWeb"/>
        <w:rPr/>
      </w:pPr>
      <w:r>
        <w:rPr/>
        <w:t>Wenn wir das als Maßstab für uns wirklich zulassen, so bedrängend und fremd es ist, dann sind nicht mehr nur "unsere" Indios, die fern in Ecuador ihre Häuser aufbauen, nicht mehr nur die heimatlosen Tamilen, nicht mehr nur die unrechtmäßig Gefangenen und die Folteropfer in Ost und West "unser Fleisch und Blut",</w:t>
      </w:r>
    </w:p>
    <w:p>
      <w:pPr>
        <w:pStyle w:val="StandardWeb"/>
        <w:rPr/>
      </w:pPr>
      <w:r>
        <w:rPr/>
        <w:t>sondern eben auch der Nachbar hier im Dorf, der sich über seine Eheschwierigkeiten aussprechen will, die Vereinskollegin, die Probleme mit ihren Kindern hat, der Mieter über uns im Block, dem plötzlich die Frau gestorben ist.</w:t>
      </w:r>
    </w:p>
    <w:p>
      <w:pPr>
        <w:pStyle w:val="StandardWeb"/>
        <w:rPr/>
      </w:pPr>
      <w:r>
        <w:rPr/>
        <w:t>"Verschließe ihnen dein Herz nicht!" - das heißt dann: für sie Zeit zu haben, ihre Probleme und Nöte mit zu tragen, vielleicht ohne viel Ratschläge, überhaupt ratlos, hilflos sie mit zu tragen; - das ist das Schwierigste, und oft hilft es am meisten!</w:t>
      </w:r>
    </w:p>
    <w:p>
      <w:pPr>
        <w:pStyle w:val="StandardWeb"/>
        <w:rPr/>
      </w:pPr>
      <w:r>
        <w:rPr/>
        <w:t>So würde uns Fasten gut tun, und eben nicht nur uns selbst! Wir würden verzichten auf das verhärtende Sich-Kümmern um uns selbst und unsere Interessen; wir würden probieren, ohne unsere so viel geforderte und stolz immer wieder bewiesene Durchsetzungsfähigkeit auszukommen;</w:t>
      </w:r>
    </w:p>
    <w:p>
      <w:pPr>
        <w:pStyle w:val="StandardWeb"/>
        <w:rPr/>
      </w:pPr>
      <w:r>
        <w:rPr/>
        <w:t>wir würden dem Mitmenschen, der es braucht, "unser Herz öffnen", - auch wenn er es vielleicht ausnutzt, auch wenn er uns vielleicht ausgebrannt und leer zurückläßt; auch wenn es uns vielleicht unseren letzten freien Abend kostet.</w:t>
      </w:r>
    </w:p>
    <w:p>
      <w:pPr>
        <w:pStyle w:val="StandardWeb"/>
        <w:rPr/>
      </w:pPr>
      <w:r>
        <w:rPr/>
        <w:t>Das wäre "ein Fasten, wie es Gott gefällt"; nicht eins, das man sieht; nicht eins, von dem man schlank und attraktiv wird, auch nicht eins, mit dem man "in" ist und bei den anderen Bewunderung erntet;</w:t>
      </w:r>
    </w:p>
    <w:p>
      <w:pPr>
        <w:pStyle w:val="StandardWeb"/>
        <w:rPr/>
      </w:pPr>
      <w:r>
        <w:rPr/>
        <w:t xml:space="preserve">auch nicht eins, bei dem man geistige oder spirituelle Höhenflüge erlebt, und gar das "Heil" findet; - aber eins, das uns das </w:t>
      </w:r>
      <w:r>
        <w:rPr>
          <w:i/>
          <w:iCs/>
        </w:rPr>
        <w:t>Leben</w:t>
      </w:r>
      <w:r>
        <w:rPr/>
        <w:t xml:space="preserve"> entdecken läßt, das uns so leben läßt, wie es Gott freut und wie es uns erfüllt!</w:t>
      </w:r>
    </w:p>
    <w:p>
      <w:pPr>
        <w:pStyle w:val="StandardWeb"/>
        <w:rPr/>
      </w:pPr>
      <w:r>
        <w:rPr/>
        <w:t>Und das trägt seinen Lohn in sich! Zu solcher Fastengesinnung sollen wir unsere Kinder erziehen; solche Fastengesinnung hilft denen, die unter uns trauern! - A -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TextBody"/>
    <w:qFormat/>
    <w:pPr>
      <w:numPr>
        <w:ilvl w:val="3"/>
        <w:numId w:val="1"/>
      </w:numPr>
      <w:spacing w:before="100" w:after="100"/>
      <w:outlineLvl w:val="3"/>
    </w:pPr>
    <w:rPr>
      <w:b/>
      <w:bCs/>
      <w:color w:val="3C3C3C"/>
      <w:szCs w:val="24"/>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3C3C3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3:00Z</dcterms:created>
  <dc:creator>tn</dc:creator>
  <dc:description/>
  <dc:language>en-US</dc:language>
  <cp:lastModifiedBy>t-tn</cp:lastModifiedBy>
  <dcterms:modified xsi:type="dcterms:W3CDTF">2006-01-17T12:34:00Z</dcterms:modified>
  <cp:revision>3</cp:revision>
  <dc:subject/>
  <dc:title>Predigt über Jes 58,1-11 (NEU)</dc:title>
</cp:coreProperties>
</file>