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rFonts w:ascii="Geneva;Arial" w:hAnsi="Geneva;Arial" w:cs="Geneva;Arial"/>
        </w:rPr>
      </w:pPr>
      <w:r>
        <w:rPr>
          <w:rFonts w:cs="Geneva;Arial" w:ascii="Geneva;Arial" w:hAnsi="Geneva;Arial"/>
        </w:rPr>
        <w:t>Einheimische und Eingebürgerte am Dorffest</w:t>
      </w:r>
    </w:p>
    <w:p>
      <w:pPr>
        <w:pStyle w:val="Heading4"/>
        <w:rPr>
          <w:rFonts w:ascii="Geneva;Arial" w:hAnsi="Geneva;Arial" w:cs="Geneva;Arial"/>
        </w:rPr>
      </w:pPr>
      <w:r>
        <w:rPr>
          <w:rFonts w:cs="Geneva;Arial" w:ascii="Geneva;Arial" w:hAnsi="Geneva;Arial"/>
        </w:rPr>
        <w:t>Langjähriger Brauch in Unterengstringen</w:t>
      </w:r>
    </w:p>
    <w:p>
      <w:pPr>
        <w:pStyle w:val="StandardWeb"/>
        <w:rPr>
          <w:rFonts w:ascii="Geneva;Arial" w:hAnsi="Geneva;Arial" w:cs="Geneva;Arial"/>
          <w:sz w:val="20"/>
          <w:szCs w:val="20"/>
        </w:rPr>
      </w:pPr>
      <w:r>
        <w:rPr>
          <w:rFonts w:cs="Geneva;Arial" w:ascii="Geneva;Arial" w:hAnsi="Geneva;Arial"/>
          <w:sz w:val="20"/>
          <w:szCs w:val="20"/>
        </w:rPr>
        <w:t>ege. Vor dem Hintergrund der in manchen Schweizer Gemeinden vergifteten Atmosphäre rund um Einbürgerungen verdient ein Unterengstringer Brauch Beachtung. Ursprünglicher Anlass für Mittefasten, das traditionelle Frühlingsfest der Limmattaler Gemeinde Unterengstringen, ist das Vertreiben der dunklen Flussgeister.</w:t>
      </w:r>
    </w:p>
    <w:p>
      <w:pPr>
        <w:pStyle w:val="StandardWeb"/>
        <w:rPr>
          <w:rFonts w:ascii="Geneva;Arial" w:hAnsi="Geneva;Arial" w:cs="Geneva;Arial"/>
          <w:sz w:val="20"/>
          <w:szCs w:val="20"/>
        </w:rPr>
      </w:pPr>
      <w:r>
        <w:rPr>
          <w:rFonts w:cs="Geneva;Arial" w:ascii="Geneva;Arial" w:hAnsi="Geneva;Arial"/>
          <w:sz w:val="20"/>
          <w:szCs w:val="20"/>
        </w:rPr>
        <w:t>Der alte Brauch hat sich zu einem dreitägigen Dorffest ausgeweitet, zu dem auch die feierliche Bürgeraufnahme gehört. Unter freiem Himmel, auf dem Bürgerplatz beim Chüebrünneli, werden die «Neuen» willkommen geheissen, ein Feuer lodert, ein Glas zum Anstossen steht bereit. Gastgeberin ist die Bürgergemeinde, zu den Gästenzählen zumeist eine ansehnliche Schar Alteingesessener und natürlich die frischgebackenen Unterengstringer, die im Mittelpunkt der Feier stehen. Sie erhalten eine Urkunde, eine Blume wird ihnen ans Revers gesteckt, und auf Wunsch kommt der Bürgerbecher mit eingraviertem Namen hinzu.</w:t>
      </w:r>
    </w:p>
    <w:p>
      <w:pPr>
        <w:pStyle w:val="StandardWeb"/>
        <w:rPr>
          <w:rFonts w:ascii="Geneva;Arial" w:hAnsi="Geneva;Arial" w:cs="Geneva;Arial"/>
          <w:sz w:val="20"/>
          <w:szCs w:val="20"/>
        </w:rPr>
      </w:pPr>
      <w:r>
        <w:rPr>
          <w:rFonts w:cs="Geneva;Arial" w:ascii="Geneva;Arial" w:hAnsi="Geneva;Arial"/>
          <w:sz w:val="20"/>
          <w:szCs w:val="20"/>
        </w:rPr>
        <w:t>Gemeindepräsident Willy Haderer will mit dem Festakt die Bedeutung jedes einzelnen Bürgers in unserem Land und der Gemeinde Unterengstringen sichtbar und bewusst machen. DiePräsenz der neuen Mitbürger an der Aufnahmefeier ist seitens der Gemeinde erwünscht, zur Erlangung des Ortsbürgerrechts und des SchweizerPasses jedoch kein Muss. Das Fest ist eine Würdigung der im Laufe des Jahres neu aufgenommenen Bürger und soll deutlich machen, dass sie nicht allein ein Papier erhalten haben, sondern dazu gehören. Speziell für Ausländer, die gesellschaftlich oft etwas abseits stehen, könne die Aufnahmefeier zu einem schönen Erlebnis werden, weiss der Gemeindeschreiber aus Erfahrung. Der Anlass schaffe eine Möglichkeit, in geselliger Umgebung Schwellenängste abzubauen und miteinander in Kontakt zu kommen.</w:t>
      </w:r>
    </w:p>
    <w:p>
      <w:pPr>
        <w:pStyle w:val="Normal"/>
        <w:rPr>
          <w:rFonts w:ascii="Geneva;Arial" w:hAnsi="Geneva;Arial" w:cs="Geneva;Arial"/>
          <w:sz w:val="20"/>
        </w:rPr>
      </w:pPr>
      <w:r>
        <w:rPr>
          <w:rFonts w:cs="Geneva;Arial" w:ascii="Geneva;Arial" w:hAnsi="Geneva;Arial"/>
          <w:sz w:val="20"/>
        </w:rPr>
        <w:t>Anzumerken bleibt, dass die wohnliche Gemeinde rechts der Limmat einen relativ niedrigen Ausländeranteil von 17 Prozent aufweist. An der diesjährigen Aufnahmefeier wurden 6 Ausländer aus Bosnien-Herzegowina, Deutschland, Kroatien, Mazedonien und Tunesien sowie 15 Schweizer als neue Unterengstringer Bürger geeh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7:14:00Z</dcterms:created>
  <dc:creator>tn</dc:creator>
  <dc:description/>
  <dc:language>en-US</dc:language>
  <cp:lastModifiedBy>tn</cp:lastModifiedBy>
  <dcterms:modified xsi:type="dcterms:W3CDTF">2003-11-30T17:14:00Z</dcterms:modified>
  <cp:revision>1</cp:revision>
  <dc:subject/>
  <dc:title>Einheimische und Eingebürgerte am Dorffest</dc:title>
</cp:coreProperties>
</file>