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outlineLvl w:val="0"/>
        <w:rPr>
          <w:rFonts w:ascii="Arial" w:hAnsi="Arial" w:cs="Arial"/>
          <w:b/>
          <w:b/>
          <w:color w:val="000000"/>
          <w:sz w:val="28"/>
          <w:szCs w:val="28"/>
        </w:rPr>
      </w:pPr>
      <w:r>
        <w:rPr>
          <w:rFonts w:cs="Arial" w:ascii="Arial" w:hAnsi="Arial"/>
          <w:b/>
          <w:color w:val="000000"/>
          <w:sz w:val="28"/>
          <w:szCs w:val="28"/>
        </w:rPr>
        <w:t>Die Woche anhalten oder:</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outlineLvl w:val="0"/>
        <w:rPr>
          <w:rFonts w:ascii="Arial" w:hAnsi="Arial" w:cs="Arial"/>
          <w:b/>
          <w:b/>
          <w:color w:val="000000"/>
          <w:sz w:val="28"/>
          <w:szCs w:val="28"/>
        </w:rPr>
      </w:pPr>
      <w:r>
        <w:rPr>
          <w:rFonts w:cs="Arial" w:ascii="Arial" w:hAnsi="Arial"/>
          <w:b/>
          <w:color w:val="000000"/>
          <w:sz w:val="28"/>
          <w:szCs w:val="28"/>
        </w:rPr>
        <w:t>Der Sabbat als Kontrast zur verzweckten Zei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b/>
          <w:bCs/>
          <w:color w:val="000000"/>
        </w:rPr>
        <w:t xml:space="preserve">Eine der sonderbarsten religiösen Institutionen, die etwas mit der Zeitgestaltung und mit Zeitphilosophie zu tun hat, ist der Sabbat. Leider kennen viele Menschen den Sabbat mit seinen vielen Geboten und Verboten nur als Witzsujet. </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 xml:space="preserve">Natürlich wirkt es bisweilen skurril, wenn man sieht, was strenggläubigen Juden am Sabbat alles verboten ist. Sie dürfen nicht kochen, nicht backen, dürfen kein Feuer entzünden, das Haus nicht verlassen, nicht schreiben... Das macht die Gestaltung dieses ausserordentlichen Tages weiss Gott nicht einfach. </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Fragt man allerdings nach den Gründen für das spezielle Verhalten an diesem speziellen Tag, so wird es spannend. Das Hauptkriterium für erlaubte, resp. verbotene Tätigkeiten ist nämlich das wirtschaftlich zweckgerichtete Verhalten. Nach jüdischer Auffassung darf am Sabbat die Zeit nicht verzweckt werden. Am Sabbat sollte vielmehr die Schönheit der Zeit jenseits der Kategorie der Nützlichkeit entdeckt werden.</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Der Sabbat ist darum alles andere als ein Trauertag. Er ist keine Form von weltabgewandter Askese. Der Sabbat ist ein Freudentag. Am Sabbat soll die Schöpfung gefeiert werden. Darum sind Kerzen, Festmahlzeiten, schöne Kleider, Toralesungen geboten; aber auch Sex ist erlaubt... Verboten, und das früher sogar bei Todesstrafe, ist einzig das zweckgerichtete Schaffen in der materiellen Wel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Darf also ein frommer Jude am Sabbat seine Armbanduhr aufziehen? Die Antwort heisst jein. Alles hängt von seinen Motiven ab. Ist seine Uhr abgelaufen und er möchte sie zur Zeitkontrolle wieder aufziehen, so ist dies verboten. Denn alles zweckorientierte, 'sinnvolle' Handeln ist am Sabbat verboten. Ein zweckfreies Aufziehen eines Uhrwerks, das noch nicht ganz abgelaufen ist, ist hingegen erlaubt, denn das gilt als unsinnige Marotte, die das Sabbatgebot nicht verletz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Eigentlich ist der Sabbat eine institutionalisierte Kontrasterfahrung. Er ist ein Versuch, einmal in der Woche eine andere Zeit zu konstruieren. Der jüdische Religionsphilosoph Abraham Heschel redet in diesem Zusammenhang gar von einer eigentlichen 'Architektur der Zeit'. Ja, das ist wohl der oft verborgene Sinn der vielen Sabbat-Regeln und Sabbat-Rituale: Sie schaffen eine andere Zeitsphäre und ermöglichen so eine Kontrasterfahrung zu den Werktagen, die von zweckgerichtetem Denken und Handeln dominiert sind.</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Der Sabbat soll die Gläubigen daran erinnern, dass die Gesetze des Werktags nicht alles sind. Er soll die Menschen daran erinnern, dass im Paradies niemand im Schweisse seines Angesichtes arbeiten musste. Und dass in der verheissenen zukünftigen Welt das Diktat der Nützlichkeit und Wirtschaftlichkeit abgeschafft is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 xml:space="preserve">Der Sabbat war für die Juden immer der Inbegriff des Heiligen. Und sie haben ihn darum immer zu bewahren versucht. Ja, man sagt oft: Mehr als die Juden den Sabbat bewahrten, habe der Sabbat die Juden bewahrt. </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Dass ein solches Zeitkonzept, eine solche Zeitarchitektur, Jahrtausende überdauern konnte, ist tatsächlich ein Wunder. Und es wäre wertvoll, wenn wir gerade heute diesem Wunder etwas nachspüren würden, denn ganz offensichtlich steckt im Konzept des Sabbat eine grosse Kraft. Und vor allem steckt eine grosse Idee darin: Der homo oeconomicus mit seinem Nützlichkeitswahn ist am Sabbat entmachtet. Aber nicht nur das. Der Sabbat beinhaltet ein noch umfassenderes Versprechen - ein Versprechen für die kommende Zei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Sagten die Kinder der Welt einmal zu Gott: 'Sag uns wie die kommende Welt sein wird!' Worauf Gott sagte: 'Ich habe euch doch schon den Sabbat gegeben. Der Sabbat schmeckt wie die kommende Welt.'</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Eine schöne Utopie? Aber etwas blauäugig? Auch wenn man diese Utopie nicht teilt, könnten wir entdecken, dass uns sabbat-ähnliche Zeitinseln manchmal gut tun würden - allein schon als Lockerungsübung gegen die innere Verspannung, die uns durch das Zeitdiktat und die Effizienzjagd beschert wird.</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 xml:space="preserve">Eine Portion Sabbat könnte uns da vielleicht helfen. Mit einer Portion Sabbat gingen wir vielleicht anders durch die Welt und wir würden die Zeit vielleicht generell etwas anders erleben. Die Zeit wäre weniger Schrittmacher und weniger Mittel zum Zweck. Sie wäre vielmehr ein offener Raum; ein heiliges Fluidum, das uns atmen lässt. </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Die Zeit ist so gesehen kein weltlich Gut, mit dem zu wuchern wäre. Sie ist vielmehr ein Geschenk, das zu feiern und zu würdigen ist - als heilige Dimension des Lebens.</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color w:val="000000"/>
        </w:rPr>
        <w:t>Hat Robert Walser vielleicht daran gedacht, als er in seinem Gedicht 'Gelassenheit' einst schrieb:</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i/>
          <w:iCs/>
          <w:color w:val="000000"/>
        </w:rPr>
        <w:t>Seit ich mich der Zeit ergeben,</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i/>
          <w:iCs/>
          <w:color w:val="000000"/>
        </w:rPr>
        <w:t>fühl' ich etwas in mir leben,</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i/>
          <w:iCs/>
          <w:color w:val="000000"/>
        </w:rPr>
        <w:t>warme, wundervolle Ruh'.</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i/>
          <w:iCs/>
          <w:color w:val="000000"/>
        </w:rPr>
        <w:t>Seit ich scherze unumwunden</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00"/>
        </w:rPr>
      </w:pPr>
      <w:r>
        <w:rPr>
          <w:rFonts w:cs="Arial" w:ascii="Arial" w:hAnsi="Arial"/>
          <w:i/>
          <w:iCs/>
          <w:color w:val="000000"/>
        </w:rPr>
        <w:t>mit den Tagen, mit den Stunden,</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i/>
          <w:i/>
          <w:iCs/>
          <w:color w:val="000000"/>
        </w:rPr>
      </w:pPr>
      <w:r>
        <w:rPr>
          <w:rFonts w:cs="Arial" w:ascii="Arial" w:hAnsi="Arial"/>
          <w:i/>
          <w:iCs/>
          <w:color w:val="000000"/>
        </w:rPr>
        <w:t>schliessen meine Klagen zu.</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pPr>
      <w:r>
        <w:rPr>
          <w:rFonts w:cs="Arial" w:ascii="Arial" w:hAnsi="Arial"/>
          <w:iCs/>
          <w:color w:val="000000"/>
        </w:rPr>
        <w:t>Wer wie Walser die Stunden nicht aus materialistischer Sicht betrachtet, dem erschliessen sich die Stunden als offene Räume, in denen man gar spielen und scherzen kann. Fast gar wie die Juden an ihrem heiligen Tag?</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iCs/>
          <w:color w:val="000000"/>
        </w:rPr>
      </w:pPr>
      <w:r>
        <w:rPr>
          <w:rFonts w:cs="Arial" w:ascii="Arial" w:hAnsi="Arial"/>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iCs/>
          <w:color w:val="000000"/>
        </w:rPr>
      </w:pPr>
      <w:r>
        <w:rPr>
          <w:rFonts w:cs="Arial" w:ascii="Arial" w:hAnsi="Arial"/>
          <w:iCs/>
          <w:color w:val="000000"/>
        </w:rPr>
        <w:tab/>
        <w:tab/>
        <w:tab/>
        <w:tab/>
        <w:tab/>
        <w:t xml:space="preserve">                           Philippe Dätwyler</w:t>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iCs/>
          <w:color w:val="000000"/>
        </w:rPr>
      </w:pPr>
      <w:r>
        <w:rPr>
          <w:rFonts w:cs="Arial" w:ascii="Arial" w:hAnsi="Arial"/>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72" w:leader="none"/>
        </w:tabs>
        <w:autoSpaceDE w:val="false"/>
        <w:ind w:right="-47" w:hanging="0"/>
        <w:rPr>
          <w:rFonts w:ascii="Arial" w:hAnsi="Arial" w:cs="Arial"/>
          <w:color w:val="0000FF"/>
          <w:sz w:val="20"/>
          <w:szCs w:val="20"/>
        </w:rPr>
      </w:pPr>
      <w:r>
        <w:rPr>
          <w:rFonts w:cs="Arial" w:ascii="Arial" w:hAnsi="Arial"/>
          <w:color w:val="0000FF"/>
          <w:sz w:val="20"/>
          <w:szCs w:val="20"/>
        </w:rPr>
        <w:t>Nr. 1, 1998, des Aargauer Kirchenboten.</w:t>
      </w:r>
    </w:p>
    <w:sectPr>
      <w:type w:val="nextPage"/>
      <w:pgSz w:w="11906" w:h="16838"/>
      <w:pgMar w:left="1440" w:right="144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36:00Z</dcterms:created>
  <dc:creator>Philippe Dätwyler</dc:creator>
  <dc:description>Geheiligte Zeit: Sabbat</dc:description>
  <dc:language>en-US</dc:language>
  <cp:lastModifiedBy>t-tn</cp:lastModifiedBy>
  <dcterms:modified xsi:type="dcterms:W3CDTF">2005-08-18T16:25:00Z</dcterms:modified>
  <cp:revision>8</cp:revision>
  <dc:subject/>
  <dc:title>Geheiligte Zeit</dc:title>
</cp:coreProperties>
</file>