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color w:val="999999"/>
          <w:sz w:val="32"/>
        </w:rPr>
        <w:t>Follow-up Gruppe Wort der Kirch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er Wert des Sonntags.</w:t>
      </w:r>
    </w:p>
    <w:p>
      <w:pPr>
        <w:pStyle w:val="Normal"/>
        <w:rPr>
          <w:rFonts w:eastAsia="Helvetica"/>
          <w:b/>
          <w:b/>
          <w:sz w:val="32"/>
        </w:rPr>
      </w:pPr>
      <w:r>
        <w:rPr>
          <w:rFonts w:eastAsia="Helvetica"/>
          <w:b/>
          <w:sz w:val="32"/>
        </w:rPr>
        <w:t xml:space="preserve"> </w:t>
      </w:r>
    </w:p>
    <w:p>
      <w:pPr>
        <w:pStyle w:val="Normal"/>
        <w:rPr/>
      </w:pPr>
      <w:r>
        <w:rPr>
          <w:b/>
          <w:sz w:val="28"/>
        </w:rPr>
        <w:t>Ein ökumenischer Beitrag der Kirchen zur aktuellen Diskussion</w:t>
      </w:r>
    </w:p>
    <w:p>
      <w:pPr>
        <w:pStyle w:val="Normal"/>
        <w:rPr>
          <w:b/>
          <w:b/>
          <w:sz w:val="28"/>
        </w:rPr>
      </w:pPr>
      <w:r>
        <w:rPr>
          <w:b/>
          <w:sz w:val="28"/>
        </w:rPr>
      </w:r>
    </w:p>
    <w:p>
      <w:pPr>
        <w:pStyle w:val="Normal"/>
        <w:rPr>
          <w:sz w:val="22"/>
        </w:rPr>
      </w:pPr>
      <w:r>
        <w:rPr>
          <w:sz w:val="22"/>
        </w:rPr>
        <w:t>April 2005</w:t>
      </w:r>
    </w:p>
    <w:p>
      <w:pPr>
        <w:pStyle w:val="Normal"/>
        <w:rPr>
          <w:sz w:val="22"/>
        </w:rPr>
      </w:pPr>
      <w:r>
        <w:rPr>
          <w:sz w:val="22"/>
        </w:rPr>
      </w:r>
    </w:p>
    <w:p>
      <w:pPr>
        <w:pStyle w:val="Normal"/>
        <w:rPr/>
      </w:pPr>
      <w:r>
        <w:rPr>
          <w:sz w:val="22"/>
        </w:rPr>
        <w:t xml:space="preserve">Erarbeitet von der Expertengruppe Follow-up Wort der Kirchen (Wolfgang Bürgstein, </w:t>
      </w:r>
      <w:r>
        <w:rPr>
          <w:i/>
          <w:sz w:val="22"/>
        </w:rPr>
        <w:t xml:space="preserve">Justitia et Pax; </w:t>
      </w:r>
      <w:r>
        <w:rPr>
          <w:sz w:val="22"/>
        </w:rPr>
        <w:t xml:space="preserve">Walter Rohrer, </w:t>
      </w:r>
      <w:r>
        <w:rPr>
          <w:i/>
          <w:sz w:val="22"/>
        </w:rPr>
        <w:t xml:space="preserve">Fachstelle Gesellschaftsfragen Ref. Kirche Bern-Jura-Solothurn; </w:t>
      </w:r>
      <w:r>
        <w:rPr>
          <w:sz w:val="22"/>
        </w:rPr>
        <w:t xml:space="preserve">Daniel Schmid Holz, </w:t>
      </w:r>
      <w:r>
        <w:rPr>
          <w:i/>
          <w:sz w:val="22"/>
        </w:rPr>
        <w:t xml:space="preserve">Evang. Tagungs- und Studienzentrum Boldern; </w:t>
      </w:r>
      <w:r>
        <w:rPr>
          <w:sz w:val="22"/>
        </w:rPr>
        <w:t xml:space="preserve">Robert Unteregger, </w:t>
      </w:r>
      <w:r>
        <w:rPr>
          <w:i/>
          <w:sz w:val="22"/>
        </w:rPr>
        <w:t xml:space="preserve">Stiftung Zukunftsrat; </w:t>
      </w:r>
      <w:r>
        <w:rPr>
          <w:sz w:val="22"/>
        </w:rPr>
        <w:t xml:space="preserve">Thomas Wallimann, </w:t>
      </w:r>
      <w:r>
        <w:rPr>
          <w:i/>
          <w:sz w:val="22"/>
        </w:rPr>
        <w:t>Sozialinstitut KAB</w:t>
      </w:r>
      <w:r>
        <w:rPr>
          <w:sz w:val="22"/>
        </w:rPr>
        <w:t>)</w:t>
      </w:r>
    </w:p>
    <w:p>
      <w:pPr>
        <w:pStyle w:val="Normal"/>
        <w:rPr>
          <w:sz w:val="22"/>
        </w:rPr>
      </w:pPr>
      <w:r>
        <w:rPr>
          <w:sz w:val="22"/>
        </w:rPr>
      </w:r>
    </w:p>
    <w:p>
      <w:pPr>
        <w:pStyle w:val="Normal"/>
        <w:rPr/>
      </w:pPr>
      <w:r>
        <w:rPr>
          <w:i/>
          <w:sz w:val="22"/>
        </w:rPr>
        <w:t>Nach einer Einleitung (S. 1) folgen Ausführungen zum Wert des Sonntags (S. 2). Den Abschluss bildet die Stellungnahme zur Abstimmungsvorlage (S.3).</w:t>
      </w:r>
    </w:p>
    <w:p>
      <w:pPr>
        <w:pStyle w:val="Normal"/>
        <w:rPr>
          <w:i/>
          <w:i/>
          <w:sz w:val="22"/>
        </w:rPr>
      </w:pPr>
      <w:r>
        <w:rPr>
          <w:i/>
          <w:sz w:val="22"/>
        </w:rPr>
      </w:r>
    </w:p>
    <w:p>
      <w:pPr>
        <w:pStyle w:val="Heading2"/>
        <w:rPr/>
      </w:pPr>
      <w:r>
        <w:rPr/>
        <w:t>Einleitung</w:t>
      </w:r>
    </w:p>
    <w:p>
      <w:pPr>
        <w:pStyle w:val="Normal"/>
        <w:rPr>
          <w:rFonts w:ascii="Arial" w:hAnsi="Arial" w:cs="Arial"/>
          <w:sz w:val="22"/>
        </w:rPr>
      </w:pPr>
      <w:r>
        <w:rPr>
          <w:rFonts w:cs="Arial" w:ascii="Arial" w:hAnsi="Arial"/>
          <w:sz w:val="22"/>
        </w:rPr>
      </w:r>
    </w:p>
    <w:p>
      <w:pPr>
        <w:pStyle w:val="Normal"/>
        <w:rPr/>
      </w:pPr>
      <w:r>
        <w:rPr>
          <w:sz w:val="22"/>
        </w:rPr>
        <w:t xml:space="preserve">Im Spätherbst 2005 kommt es zur Abstimmung über den uneingeschränkten Sonntagsverkauf in Bahnhöfen und Flughäfen. Es geht um die Frage, ob die bisherigen, bewilligungspflichtigen Ausnahmen die Regel werden sollen. Dies hätte zur Folge, dass </w:t>
      </w:r>
      <w:r>
        <w:rPr>
          <w:i/>
          <w:sz w:val="22"/>
        </w:rPr>
        <w:t>sämtliche</w:t>
      </w:r>
      <w:r>
        <w:rPr>
          <w:sz w:val="22"/>
        </w:rPr>
        <w:t xml:space="preserve"> Geschäfte in Zentren des öffentlichen Verkehrs am Sonntag uneingeschränkt verkaufen können. Die damit verbundenen wettbewerbspolitischen Auswirkungen verschärfen die Forderung nach einer generellen Liberalisierung der Ladenöffnungszeiten.</w:t>
      </w:r>
    </w:p>
    <w:p>
      <w:pPr>
        <w:pStyle w:val="Normal"/>
        <w:rPr>
          <w:sz w:val="22"/>
        </w:rPr>
      </w:pPr>
      <w:r>
        <w:rPr>
          <w:sz w:val="22"/>
        </w:rPr>
      </w:r>
    </w:p>
    <w:p>
      <w:pPr>
        <w:pStyle w:val="Normal"/>
        <w:rPr/>
      </w:pPr>
      <w:r>
        <w:rPr>
          <w:sz w:val="22"/>
        </w:rPr>
        <w:t>Wir beobachten in unserer Gesellschaft eine erneut zunehmende Entwertung unserer Sonntagskultur. Seit den 80er Jahren haben sich die Kirchen immer wieder zum Wert des Sonntags geäussert. Der Sonntag hat neben kirchlich-religiöser auch hohe gesellschaftliche Bedeutung. Er droht aber immer mehr unter die Räder rein wirtschaftlichen Denkens zu kommen. Diese Entwicklung ist uns nicht gleichgültig, darum beziehen wir Stellung und lehnen den uneingeschränkten Sonntagsverkauf ab.</w:t>
      </w:r>
      <w:r>
        <w:br w:type="page"/>
      </w:r>
    </w:p>
    <w:p>
      <w:pPr>
        <w:pStyle w:val="Normal"/>
        <w:rPr>
          <w:sz w:val="22"/>
        </w:rPr>
      </w:pPr>
      <w:r>
        <w:rPr>
          <w:sz w:val="22"/>
        </w:rPr>
      </w:r>
    </w:p>
    <w:p>
      <w:pPr>
        <w:pStyle w:val="Heading2"/>
        <w:rPr/>
      </w:pPr>
      <w:r>
        <w:rPr/>
        <w:t>Wert des Sonntags</w:t>
      </w:r>
    </w:p>
    <w:p>
      <w:pPr>
        <w:pStyle w:val="Heading3"/>
        <w:rPr/>
      </w:pPr>
      <w:r>
        <w:rPr/>
        <w:t>Tag des Herrn</w:t>
      </w:r>
    </w:p>
    <w:p>
      <w:pPr>
        <w:pStyle w:val="Normal"/>
        <w:rPr/>
      </w:pPr>
      <w:r>
        <w:rPr>
          <w:sz w:val="22"/>
        </w:rPr>
        <w:t>Christinnen und Christen erinnern sich am Sonntag an Schöpfung und Erlösung. Am Sabbat hält sich das Volk Israel an das Ruhegebot und feiert zugleich Gottes Befreiungshandeln an seinem Volk. Mit der Feier des Sonntags knüpfen wir auf neue Weise an diese alttestamentliche Sabbattradition an. Im sonntäglichen Gottesdienst antworten wir auf die uns geschenkte Erlösung in Jesus Christus.</w:t>
      </w:r>
    </w:p>
    <w:p>
      <w:pPr>
        <w:pStyle w:val="Normal"/>
        <w:rPr/>
      </w:pPr>
      <w:r>
        <w:rPr>
          <w:sz w:val="22"/>
        </w:rPr>
        <w:t>Der Sonntag stellt eine schöpferische und notwendige Unterbrechung des Alltags dar. Das Neue, das sich von Gott her eröffnet – Gerechtigkeit, Frieden, Befreiung – reicht am Sonntag in unsere Zeit hinein. So bietet der Sonntag Raum und Zeit, wo Neues erwartet, gedacht und eingeübt werden kann. Für diesen von wirtschaftlichen Zwecken freien Unterbruch der Arbeitswoche steht der Sonntag.</w:t>
      </w:r>
    </w:p>
    <w:p>
      <w:pPr>
        <w:pStyle w:val="Heading3"/>
        <w:rPr/>
      </w:pPr>
      <w:r>
        <w:rPr/>
        <w:t>Gemeinschaft und Identität</w:t>
      </w:r>
    </w:p>
    <w:p>
      <w:pPr>
        <w:pStyle w:val="Normal"/>
        <w:rPr/>
      </w:pPr>
      <w:r>
        <w:rPr>
          <w:sz w:val="22"/>
        </w:rPr>
        <w:t xml:space="preserve">Der Sonntag ist ein Tag der Begegnung und der Gemeinschaft. Weil Menschen keine in sich gekehrten Einzelwesen sind, sondern ihr Glück wesentlich auch im Erleben und Mitgestalten von Gemeinschaft finden, haben gesellschaftliche Frei-Zeiten und Ruhetage eine zentrale Funktion. Gerade gemeinschaftliche Anlässe sind in den kirchlichen Traditionen für Menschen wichtig geworden. So ermöglicht der Sonntag wenigstens einmal in der Woche gemeinsame Aktivitäten in der Familie, in Vereinen oder im Sport und trägt wesentlich zum gesellschaftlichen Zusammenhalt bei. </w:t>
      </w:r>
    </w:p>
    <w:p>
      <w:pPr>
        <w:pStyle w:val="Normal"/>
        <w:rPr>
          <w:sz w:val="22"/>
        </w:rPr>
      </w:pPr>
      <w:r>
        <w:rPr>
          <w:sz w:val="22"/>
          <w:lang w:val="de-DE"/>
        </w:rPr>
        <w:t>Der Sonntag bietet Zeit und Ruhe, sich mit Fragen auseinanderzusetzen, wie wir uns als Menschen finden und als Geschöpfe Gottes erkennen. Oft leben wir als wären wir blosse “Habe-Wesen” (ich bin, weil ich habe) und „Tun-Wesen“ (ich bin, weil ich tue). Viel zu wenig leben wir als “Lebe-Wesen” (wir sind, weil wir sind), die lachen, lieben und leiden.</w:t>
      </w:r>
    </w:p>
    <w:p>
      <w:pPr>
        <w:pStyle w:val="Heading3"/>
        <w:rPr/>
      </w:pPr>
      <w:r>
        <w:rPr/>
        <w:t xml:space="preserve">Rhythmus </w:t>
      </w:r>
    </w:p>
    <w:p>
      <w:pPr>
        <w:pStyle w:val="Normal"/>
        <w:rPr/>
      </w:pPr>
      <w:r>
        <w:rPr>
          <w:sz w:val="22"/>
        </w:rPr>
        <w:t>Der Sonntag ist in der Tradition des Sabbatgebots ein bewährtes kulturelles Fundament unserer Gesellschaft. Leben ist immer strukturiert in vielfältige Zeiträume, die die Fülle des Lebens ausmachen. Die Rhythmisierung der Zeit hat soziale und wirtschaftliche Auswirkungen. Sie ermöglicht Rekreation und Gemeinschaft. Je geringer die persönliche Zeitsouveränität ist, desto grösser wird die Bedeutung gemeinsamer Rhythmen. Hinter dem alttestamentlichen Gebot der Sabbatruhe steht die Erfahrung, dass der Mensch nicht ununterbrochen arbeiten kann und einen gemeinsamen Tag der Ruhe und Erholung braucht. Der Sonntag wirkt damit lebensfördernd auf die Ordnung der Zeit.</w:t>
      </w:r>
    </w:p>
    <w:p>
      <w:pPr>
        <w:pStyle w:val="Heading3"/>
        <w:rPr>
          <w:rFonts w:ascii="Arial Narrow;Times New Roman" w:hAnsi="Arial Narrow;Times New Roman" w:cs="Arial Narrow;Times New Roman"/>
        </w:rPr>
      </w:pPr>
      <w:r>
        <w:rPr/>
        <w:t>Nachhaltigkeit</w:t>
      </w:r>
    </w:p>
    <w:p>
      <w:pPr>
        <w:pStyle w:val="Normal"/>
        <w:rPr/>
      </w:pPr>
      <w:r>
        <w:rPr>
          <w:sz w:val="22"/>
        </w:rPr>
        <w:t xml:space="preserve">Der Sonntag ist Symbol für Umorientierung. Die Entwicklung unserer Gesellschaft ergibt ein Bild des raschen Fortschreitens, geprägt </w:t>
      </w:r>
      <w:r>
        <w:rPr>
          <w:sz w:val="22"/>
          <w:lang w:val="de-DE"/>
        </w:rPr>
        <w:t xml:space="preserve">von der Jahrzehnte anhaltenden Ausrichtung auf ein „Immer schneller, weiter, mehr – und alles sofort und jederzeit verfügbar haben wollen“. </w:t>
      </w:r>
      <w:r>
        <w:rPr>
          <w:sz w:val="22"/>
        </w:rPr>
        <w:t>Es ist offensichtlich, dass etliche Entwicklungslinien nicht wie bisher fortgeführt werden können. Ein anderes Grundmuster tut not: Eine Gesellschaft nimmt sich die Zeit zu überlegen, wohin sie will, schlägt zukunftsfähige Pfade ein und geht nur so rasch voran, dass sie nicht von diesen abkommt.</w:t>
      </w:r>
    </w:p>
    <w:p>
      <w:pPr>
        <w:pStyle w:val="Normal"/>
        <w:rPr>
          <w:sz w:val="22"/>
        </w:rPr>
      </w:pPr>
      <w:r>
        <w:rPr>
          <w:sz w:val="22"/>
        </w:rPr>
      </w:r>
    </w:p>
    <w:p>
      <w:pPr>
        <w:pStyle w:val="Normal"/>
        <w:rPr>
          <w:sz w:val="22"/>
        </w:rPr>
      </w:pPr>
      <w:r>
        <w:rPr>
          <w:sz w:val="22"/>
        </w:rPr>
      </w:r>
    </w:p>
    <w:p>
      <w:pPr>
        <w:pStyle w:val="Normal"/>
        <w:rPr/>
      </w:pPr>
      <w:r>
        <w:rPr>
          <w:sz w:val="22"/>
        </w:rPr>
        <w:t xml:space="preserve">Die Besonderheit des Sonntags muss einer modernen Gesellschaft </w:t>
      </w:r>
      <w:r>
        <w:rPr>
          <w:i/>
          <w:sz w:val="22"/>
        </w:rPr>
        <w:t>wert</w:t>
      </w:r>
      <w:r>
        <w:rPr>
          <w:sz w:val="22"/>
        </w:rPr>
        <w:t>voll sein. Den Sonntag zu bewahren und nur so weit als nötig in die üblichen Strukturen einzupassen, gilt als eine allgemeine Aufgabe, unabhängig von kirchlicher, religiöser oder politischer Orientierung.</w:t>
      </w:r>
      <w:r>
        <w:br w:type="page"/>
      </w:r>
    </w:p>
    <w:p>
      <w:pPr>
        <w:pStyle w:val="Normal"/>
        <w:rPr>
          <w:sz w:val="22"/>
        </w:rPr>
      </w:pPr>
      <w:r>
        <w:rPr>
          <w:sz w:val="22"/>
        </w:rPr>
      </w:r>
    </w:p>
    <w:p>
      <w:pPr>
        <w:pStyle w:val="Heading2"/>
        <w:rPr>
          <w:color w:val="FF0000"/>
        </w:rPr>
      </w:pPr>
      <w:r>
        <w:rPr/>
        <w:t>Stellungnahme zur Vorlage</w:t>
      </w:r>
    </w:p>
    <w:p>
      <w:pPr>
        <w:pStyle w:val="Normal"/>
        <w:rPr>
          <w:color w:val="FF0000"/>
        </w:rPr>
      </w:pPr>
      <w:r>
        <w:rPr>
          <w:color w:val="FF0000"/>
        </w:rPr>
      </w:r>
    </w:p>
    <w:p>
      <w:pPr>
        <w:pStyle w:val="Normal"/>
        <w:rPr/>
      </w:pPr>
      <w:r>
        <w:rPr/>
      </w:r>
    </w:p>
    <w:p>
      <w:pPr>
        <w:pStyle w:val="Normal"/>
        <w:rPr/>
      </w:pPr>
      <w:r>
        <w:rPr>
          <w:sz w:val="22"/>
        </w:rPr>
        <w:t>Die Schweizerische Bischofskonferenz und der Schweizerische Evangelische Kirchenbund sehen den Nutzen und die Notwendigkeit des Sonntagsverkaufs im bisherigen Rahmen. Wie das Gesetz es vorschreibt, soll dieser in erster Linie den Bedürfnissen der Reisenden entsprechen. Diese Regelung bietet einen hinreichenden Schutz der bewährten Sonntagskultur.</w:t>
      </w:r>
    </w:p>
    <w:p>
      <w:pPr>
        <w:pStyle w:val="Normal"/>
        <w:rPr/>
      </w:pPr>
      <w:r>
        <w:rPr>
          <w:sz w:val="22"/>
        </w:rPr>
        <w:t xml:space="preserve">Die Annahme der Vorlage jedoch ist ein erster, unumkehrbarer Schritt hin zur Öffnung </w:t>
      </w:r>
      <w:r>
        <w:rPr>
          <w:i/>
          <w:sz w:val="22"/>
        </w:rPr>
        <w:t>aller</w:t>
      </w:r>
      <w:r>
        <w:rPr>
          <w:sz w:val="22"/>
        </w:rPr>
        <w:t xml:space="preserve"> Läden an Sonntagen. Damit verbunden sind </w:t>
      </w:r>
      <w:r>
        <w:rPr>
          <w:b/>
          <w:sz w:val="22"/>
        </w:rPr>
        <w:t xml:space="preserve">gravierende </w:t>
      </w:r>
      <w:r>
        <w:rPr>
          <w:b/>
          <w:i/>
          <w:sz w:val="22"/>
        </w:rPr>
        <w:t>negative</w:t>
      </w:r>
      <w:r>
        <w:rPr>
          <w:b/>
          <w:sz w:val="22"/>
        </w:rPr>
        <w:t xml:space="preserve"> Auswirkungen</w:t>
      </w:r>
      <w:r>
        <w:rPr>
          <w:sz w:val="22"/>
        </w:rPr>
        <w:t>:</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Verlust von Zeitstruktur und kirchlicher Tradition</w:t>
      </w:r>
      <w:r>
        <w:rPr>
          <w:sz w:val="22"/>
        </w:rPr>
        <w:t>: Man darf nicht unterschätzen, welche Bedeutung der Sonntag für die Zeitstruktur der Gesellschaft nach wie vor hat. Man muss den Kirchen nicht besonders nahe stehen, um zu erkennen, wie wichtig ein Tag ist, der nicht dem Kommerz, sondern dem religiösen, sozialen und gesellschaftlichen Leben gewidmet ist. Die Kirchen sind am Sonntag erkennbar. Gottesdienst und Sonntagsruhe sind äussere Zeichen kirchlichen Lebens und kirchlich-sozialer Einheit und würden durch die vorgeschlagene Ausweitung noch stärker geschwächt. Denn der Sonntag ist reale Befreiung vom Zwang zur Arbeit und von der erzwungenen Verfügbarkeit. Er steht damit stellvertretend für das Reich Gottes in dieser Welt. Den Sonntag zu verteidigen heisst, das Leben vor der Herrschaft der Ökonomisierung zu bewahren.</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Fortschreitende Individualisierung und Atomisierung der Gesellschaft</w:t>
      </w:r>
      <w:r>
        <w:rPr>
          <w:sz w:val="22"/>
        </w:rPr>
        <w:t xml:space="preserve">: Gemeinschaft braucht gemeinsame Zeit. Im Gottesdienst kommen diejenigen zusammen, die sich einer Kirche verbunden fühlen und ihrem religiösen Bekenntnis in Gemeinschaft Ausdruck geben wollen. Familien treffen sich am Sonntag zum Spielen, Schwatzen oder für gemeinsame Unternehmungen, die sonst nicht selbstverständlich möglich sind. Vereine, kulturelle Veranstaltungen, Feste und Begegnungen finden gerade deshalb am Sonntag statt. Vom verstärkten Druck auf das „Kulturgut“ Sonntag sind daher vor allem Familien, Vereine und Kirchen betroffen. Das (arbeitsfreie) Zusammenkommen am Sonntag ist auch für den sozialen Frieden bedeutsam. Durch die Möglichkeiten der Begegnung jenseits von Arbeit und Beruf werden Unterschiede in Einkommen, Berufsstand oder Klasse nicht zusätzlich verstärkt. </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Unterordnung aller Lebensbereich unter Konsum und Wirtschaftlichkeit</w:t>
      </w:r>
      <w:r>
        <w:rPr>
          <w:sz w:val="22"/>
        </w:rPr>
        <w:t>: Uneingeschränkter Sonntagsverkauf und damit auch Sonntagsarbeit spiegelt letztlich die Auffassung wider, dass man alles selber bewirkt und herstellt und ist Ausdruck einer Mentalität, die einseitig das Machen in den Vordergrund stellt. Aber auch aus der Perspektive der Gerechtigkeit ist die vorgeschlagene Neuregelung abzulehnen. Sie würde nämlich zu einer weiteren, nicht hinnehmbaren Wettbewerbsverzerrung zu Lasten der Geschäfte ausserhalb der Bahnhöfe führen. Schon heute bestehen für den Fachhandel in Bezug auf die Ladenöffnungszeiten Nachteile gegenüber den Tankstellenshops. Ein weiterer gravierender Nachteil käme hinzu. Noch mehr Fachgeschäfte würden zugunsten von „Grossen“ aus dem Markt gedrängt. Eine Konzentration auf immer Wenigere wäre die Folge.</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Verhinderung von Neuanfängen und Innehalten</w:t>
      </w:r>
      <w:r>
        <w:rPr>
          <w:sz w:val="22"/>
        </w:rPr>
        <w:t>: Der Sonntag gibt Kraft für eine neue Chance und stellt den Beginn einer neuen Arbeitswoche dar. Der von Gott gesegnete Sonntag lädt ein innezuhalten, die Arbeit ruhen zu lassen, um wieder neu anzufangen. Er ist ein kulturelles Fundament der Gesellschaft, das der Kontinuität bedarf. Selbst ökonomisch gedacht ist der Sonntag wichtig für die Aufrechterhaltung der Leistungsfähigkeit. Mit dem Verlust des Sonntags würde ein gemeinsamer und bewährter gesellschaftlicher Rhythmus verloren gehen und die Sozialkultur unserer Gesellschaft gefährdet.</w:t>
      </w:r>
    </w:p>
    <w:p>
      <w:pPr>
        <w:pStyle w:val="Normal"/>
        <w:rPr>
          <w:sz w:val="22"/>
        </w:rPr>
      </w:pPr>
      <w:r>
        <w:rPr>
          <w:sz w:val="22"/>
        </w:rPr>
      </w:r>
    </w:p>
    <w:p>
      <w:pPr>
        <w:pStyle w:val="Normal"/>
        <w:rPr>
          <w:sz w:val="22"/>
        </w:rPr>
      </w:pPr>
      <w:r>
        <w:rPr>
          <w:sz w:val="22"/>
        </w:rPr>
      </w:r>
    </w:p>
    <w:p>
      <w:pPr>
        <w:pStyle w:val="Normal"/>
        <w:numPr>
          <w:ilvl w:val="0"/>
          <w:numId w:val="2"/>
        </w:numPr>
        <w:rPr/>
      </w:pPr>
      <w:r>
        <w:rPr>
          <w:b/>
          <w:sz w:val="22"/>
        </w:rPr>
        <w:t>Verschärfung von Benachteiligungen und Verlust der Langfristigkeit</w:t>
      </w:r>
      <w:r>
        <w:rPr>
          <w:sz w:val="22"/>
        </w:rPr>
        <w:t>: Das Geschäft an Sonntagen werden die Bahnhofsläden machen, das Nachsehen haben alle übrigen Stadt-, Quartier- und Dorfläden. Verlierer sind dann auch die entsprechenden Bevölkerungskreise um diese Läden, Familien und ältere Menschen, die nicht so mobil sind. Zudem werden an Sonntagen meist Menschen arbeiten, die bereits heute prekären Beschäftigungsverhältnissen unterworfen sind. Viele werden Hausfrauen oder Studierende sein, die keine andere Wahl haben und auf dieses Einkommen angewiesen sind. Nicht berücksichtigt wird zudem, dass die vorgeschlagene Regelung auch ökologisch negative Folgen nach sich zieht, wenn vermehrt für Einkäufe auch am Sonntag in die Zentren gefahren wird und verderbliche Waren transportiert werden müs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Diese negativen Auswirkungen sind entscheidend, sich gegen die vorliegende Änderung des Arbeitsgesetzes zu äussern. Mit dem Sonntag sind zu viele – weit über den religiösen Bereich hinausgehende – Werte verbunden, für die sich die beiden grossen Kirchen einsetzen. Aus diesen Gründen lehnt die Expertengruppe "Follow-up Gruppe Wort der Kirchen" die vorgeschlagenen Neuregelungen ab und empfehlen, ein „Nein“ in die Urne zu legen.</w:t>
      </w:r>
    </w:p>
    <w:p>
      <w:pPr>
        <w:pStyle w:val="Normal"/>
        <w:rPr>
          <w:sz w:val="22"/>
        </w:rPr>
      </w:pPr>
      <w:r>
        <w:rPr>
          <w:sz w:val="22"/>
        </w:rPr>
      </w:r>
    </w:p>
    <w:p>
      <w:pPr>
        <w:pStyle w:val="Normal"/>
        <w:rPr>
          <w:sz w:val="22"/>
        </w:rPr>
      </w:pPr>
      <w:r>
        <w:rPr>
          <w:sz w:val="22"/>
        </w:rPr>
      </w:r>
    </w:p>
    <w:p>
      <w:pPr>
        <w:pStyle w:val="Normal"/>
        <w:rPr>
          <w:sz w:val="22"/>
        </w:rPr>
      </w:pPr>
      <w:r>
        <w:rPr>
          <w:sz w:val="22"/>
        </w:rPr>
        <w:t>Bern, 27. April 2005</w:t>
      </w:r>
    </w:p>
    <w:p>
      <w:pPr>
        <w:pStyle w:val="Normal"/>
        <w:rPr>
          <w:sz w:val="22"/>
        </w:rPr>
      </w:pPr>
      <w:r>
        <w:rPr>
          <w:sz w:val="22"/>
        </w:rPr>
      </w:r>
    </w:p>
    <w:p>
      <w:pPr>
        <w:pStyle w:val="Normal"/>
        <w:rPr>
          <w:sz w:val="22"/>
        </w:rPr>
      </w:pPr>
      <w:r>
        <w:rPr>
          <w:sz w:val="22"/>
        </w:rPr>
      </w:r>
    </w:p>
    <w:p>
      <w:pPr>
        <w:pStyle w:val="Normal"/>
        <w:spacing w:before="0" w:after="80"/>
        <w:ind w:right="3683" w:hanging="0"/>
        <w:rPr>
          <w:sz w:val="22"/>
        </w:rPr>
      </w:pPr>
      <w:r>
        <w:rPr>
          <w:sz w:val="22"/>
        </w:rPr>
        <w:t>Das vorliegende Papier wurde von der Expertengruppe „Follow-up Wort der Kirchen“ im Namen von SBK und SEK erarbeitet. Der Expertengruppe gehören an:</w:t>
      </w:r>
    </w:p>
    <w:p>
      <w:pPr>
        <w:pStyle w:val="Normal"/>
        <w:ind w:left="1559" w:hanging="1559"/>
        <w:rPr>
          <w:sz w:val="22"/>
        </w:rPr>
      </w:pPr>
      <w:r>
        <w:rPr>
          <w:sz w:val="22"/>
        </w:rPr>
        <w:t xml:space="preserve">Wolfgang Bürgstein, </w:t>
      </w:r>
      <w:r>
        <w:rPr>
          <w:i/>
          <w:sz w:val="22"/>
        </w:rPr>
        <w:t>Justitia et Pax</w:t>
      </w:r>
    </w:p>
    <w:p>
      <w:pPr>
        <w:pStyle w:val="Normal"/>
        <w:ind w:left="1559" w:hanging="1559"/>
        <w:rPr/>
      </w:pPr>
      <w:r>
        <w:rPr>
          <w:sz w:val="22"/>
        </w:rPr>
        <w:t xml:space="preserve">Walter Rohrer, </w:t>
        <w:tab/>
      </w:r>
      <w:r>
        <w:rPr>
          <w:i/>
          <w:sz w:val="22"/>
        </w:rPr>
        <w:t>Fachstelle Gesellschaftsfragen Ref. Kirche Bern-Jura-Solothurn</w:t>
      </w:r>
    </w:p>
    <w:p>
      <w:pPr>
        <w:pStyle w:val="Normal"/>
        <w:ind w:left="1559" w:hanging="1559"/>
        <w:rPr>
          <w:sz w:val="22"/>
        </w:rPr>
      </w:pPr>
      <w:r>
        <w:rPr>
          <w:sz w:val="22"/>
        </w:rPr>
        <w:t>Daniel Schmid Holz</w:t>
      </w:r>
      <w:r>
        <w:rPr>
          <w:i/>
          <w:sz w:val="22"/>
        </w:rPr>
        <w:t>, Evang. Tagungs- und Studienzentrum Boldern</w:t>
      </w:r>
    </w:p>
    <w:p>
      <w:pPr>
        <w:pStyle w:val="Normal"/>
        <w:ind w:left="1559" w:hanging="1559"/>
        <w:rPr>
          <w:sz w:val="22"/>
        </w:rPr>
      </w:pPr>
      <w:r>
        <w:rPr>
          <w:sz w:val="22"/>
        </w:rPr>
        <w:t xml:space="preserve">Robert Unteregger, </w:t>
      </w:r>
      <w:r>
        <w:rPr>
          <w:i/>
          <w:sz w:val="22"/>
        </w:rPr>
        <w:t>Stiftung Zukunftsrat</w:t>
      </w:r>
    </w:p>
    <w:p>
      <w:pPr>
        <w:pStyle w:val="Normal"/>
        <w:ind w:left="1559" w:hanging="1559"/>
        <w:rPr/>
      </w:pPr>
      <w:r>
        <w:rPr>
          <w:sz w:val="22"/>
        </w:rPr>
        <w:t xml:space="preserve">Thomas Wallimann, </w:t>
      </w:r>
      <w:r>
        <w:rPr>
          <w:i/>
          <w:sz w:val="22"/>
        </w:rPr>
        <w:t>Sozialinstitut KAB</w:t>
      </w:r>
    </w:p>
    <w:p>
      <w:pPr>
        <w:pStyle w:val="Normal"/>
        <w:spacing w:before="0" w:after="80"/>
        <w:jc w:val="right"/>
        <w:rPr>
          <w:i/>
          <w:i/>
          <w:sz w:val="22"/>
        </w:rPr>
      </w:pPr>
      <w:r>
        <w:rPr>
          <w:i/>
          <w:sz w:val="22"/>
        </w:rPr>
      </w:r>
    </w:p>
    <w:p>
      <w:pPr>
        <w:pStyle w:val="Normal"/>
        <w:spacing w:before="0" w:after="80"/>
        <w:jc w:val="right"/>
        <w:rPr>
          <w:sz w:val="22"/>
        </w:rPr>
      </w:pPr>
      <w:r>
        <w:rPr>
          <w:sz w:val="22"/>
        </w:rPr>
      </w:r>
    </w:p>
    <w:sectPr>
      <w:footerReference w:type="default" r:id="rId2"/>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ueRotisSanSerifTHree">
    <w:altName w:val="Helvetica"/>
    <w:charset w:val="00"/>
    <w:family w:val="auto"/>
    <w:pitch w:val="variable"/>
  </w:font>
  <w:font w:name="Tahoma">
    <w:charset w:val="00"/>
    <w:family w:val="swiss"/>
    <w:pitch w:val="variable"/>
  </w:font>
  <w:font w:name="Arial Narrow">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808080"/>
        <w:sz w:val="18"/>
      </w:rPr>
      <w:t xml:space="preserve">Argumentarium „Wert des Sonntags“ Seite </w:t>
    </w: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4</w:t>
    </w:r>
    <w:r>
      <w:rPr>
        <w:rStyle w:val="PageNumber"/>
        <w:sz w:val="18"/>
        <w:b/>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1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hd w:fill="BFBFBF" w:val="clea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rFonts w:ascii="Arial" w:hAnsi="Arial" w:cs="Arial"/>
      <w:color w:val="000000"/>
      <w:sz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rueRotisSanSerifTHree;Helvetica" w:hAnsi="TrueRotisSanSerifTHree;Helvetica" w:cs="TrueRotisSanSerifTHree;Helvetica"/>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3:00Z</dcterms:created>
  <dc:creator>Thomas Wallimann</dc:creator>
  <dc:description/>
  <dc:language>en-US</dc:language>
  <cp:lastModifiedBy>Dani Schmid Holz</cp:lastModifiedBy>
  <cp:lastPrinted>2005-04-28T16:35:00Z</cp:lastPrinted>
  <dcterms:modified xsi:type="dcterms:W3CDTF">2005-07-28T15:38:00Z</dcterms:modified>
  <cp:revision>7</cp:revision>
  <dc:subject/>
  <dc:title>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514583</vt:r8>
  </property>
  <property fmtid="{D5CDD505-2E9C-101B-9397-08002B2CF9AE}" pid="3" name="_AuthorEmail">
    <vt:lpwstr>juspax-wb@bluewin.ch</vt:lpwstr>
  </property>
  <property fmtid="{D5CDD505-2E9C-101B-9397-08002B2CF9AE}" pid="4" name="_AuthorEmailDisplayName">
    <vt:lpwstr>Wolfgang Bürgstein</vt:lpwstr>
  </property>
  <property fmtid="{D5CDD505-2E9C-101B-9397-08002B2CF9AE}" pid="5" name="_EmailSubject">
    <vt:lpwstr>Sonntag</vt:lpwstr>
  </property>
</Properties>
</file>