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pPr>
      <w:r>
        <w:rPr>
          <w:b/>
          <w:bCs/>
        </w:rPr>
        <w:t xml:space="preserve">Predigt zu Bettag 17.9.95 </w:t>
      </w:r>
      <w:r>
        <w:rPr/>
        <w:t xml:space="preserve">mit Abendmahl </w:t>
        <w:br/>
        <w:t>(Hombrechtikon ZH – Th.Ter-Nedden)</w:t>
      </w:r>
    </w:p>
    <w:p>
      <w:pPr>
        <w:pStyle w:val="StandardWeb"/>
        <w:rPr/>
      </w:pPr>
      <w:hyperlink r:id="rId2" w:tgtFrame="_blank">
        <w:r>
          <w:rPr>
            <w:rStyle w:val="InternetLink"/>
          </w:rPr>
          <w:t>Offb 3,15ff</w:t>
        </w:r>
      </w:hyperlink>
      <w:r>
        <w:rPr/>
        <w:t xml:space="preserve"> (Heiß oder Kalt) und </w:t>
        <w:br/>
      </w:r>
      <w:hyperlink r:id="rId3" w:tgtFrame="_blank">
        <w:r>
          <w:rPr>
            <w:rStyle w:val="InternetLink"/>
          </w:rPr>
          <w:t>Mt 12,30</w:t>
        </w:r>
      </w:hyperlink>
      <w:r>
        <w:rPr/>
        <w:t xml:space="preserve"> (Wer nicht mit mir ist, der ist gegen mich!)</w:t>
      </w:r>
    </w:p>
    <w:p>
      <w:pPr>
        <w:pStyle w:val="StandardWeb"/>
        <w:rPr/>
      </w:pPr>
      <w:r>
        <w:rPr>
          <w:i/>
          <w:iCs/>
        </w:rPr>
        <w:t xml:space="preserve">Chor: </w:t>
      </w:r>
      <w:r>
        <w:rPr/>
        <w:t>E.Mörike: 'Herr, schicke, was du willt...' und</w:t>
        <w:br/>
        <w:t xml:space="preserve">H. Schütz: 'Cantate Domino canticum novum' </w:t>
      </w:r>
    </w:p>
    <w:p>
      <w:pPr>
        <w:pStyle w:val="StandardWeb"/>
        <w:rPr>
          <w:b/>
          <w:b/>
          <w:bCs/>
        </w:rPr>
      </w:pPr>
      <w:r>
        <w:rPr>
          <w:b/>
          <w:bCs/>
        </w:rPr>
        <w:t>Thema: 'Kompromißbereitschaft und Kompromißlosigkeit'</w:t>
      </w:r>
    </w:p>
    <w:p>
      <w:pPr>
        <w:pStyle w:val="StandardWeb"/>
        <w:rPr/>
      </w:pPr>
      <w:r>
        <w:rPr/>
        <w:t> </w:t>
      </w:r>
    </w:p>
    <w:p>
      <w:pPr>
        <w:pStyle w:val="StandardWeb"/>
        <w:rPr/>
      </w:pPr>
      <w:r>
        <w:rPr/>
        <w:t xml:space="preserve">Liebe Gemeinde am Bettag, </w:t>
      </w:r>
    </w:p>
    <w:p>
      <w:pPr>
        <w:pStyle w:val="StandardWeb"/>
        <w:rPr/>
      </w:pPr>
      <w:r>
        <w:rPr/>
        <w:t xml:space="preserve">- dieser letzte 'staatskirchliche' Feiertag kommt zwar diesmal in der Predigt nur zwischen den Zeilen vor, - aber vielleicht gibt es ihn ja bald sowieso nicht mehr! </w:t>
      </w:r>
    </w:p>
    <w:p>
      <w:pPr>
        <w:pStyle w:val="StandardWeb"/>
        <w:rPr/>
      </w:pPr>
      <w:r>
        <w:rPr/>
        <w:t>Vorhin haben wir Ihnen Eduard Mörike's wunderschönes Gedicht gesungen, das den Titel 'Gebet' trägt:</w:t>
      </w:r>
    </w:p>
    <w:p>
      <w:pPr>
        <w:pStyle w:val="StandardWeb"/>
        <w:rPr>
          <w:i/>
          <w:i/>
          <w:iCs/>
        </w:rPr>
      </w:pPr>
      <w:r>
        <w:rPr>
          <w:i/>
          <w:iCs/>
        </w:rPr>
        <w:t xml:space="preserve">'Herr, schicke, was du willt, / ein Liebes oder Leides, / ich bin vergnügt, daß beides / aus Deinen Händen quillt. </w:t>
      </w:r>
    </w:p>
    <w:p>
      <w:pPr>
        <w:pStyle w:val="StandardWeb"/>
        <w:rPr>
          <w:i/>
          <w:i/>
          <w:iCs/>
        </w:rPr>
      </w:pPr>
      <w:r>
        <w:rPr>
          <w:i/>
          <w:iCs/>
        </w:rPr>
        <w:t xml:space="preserve">Wollest mit Freuden / und wollest mit Leiden / mich nicht überschütten, / doch in der Mitten / liegt holdes Bescheiden.' </w:t>
      </w:r>
    </w:p>
    <w:p>
      <w:pPr>
        <w:pStyle w:val="StandardWeb"/>
        <w:rPr/>
      </w:pPr>
      <w:r>
        <w:rPr/>
        <w:t xml:space="preserve">Das ist schon etwas, worum man Gott bitten möchte: </w:t>
        <w:br/>
        <w:t xml:space="preserve">Gelassenes Vertrauen auf Ihn, daß alles von Ihm herkommt, das Beseligende und das Schwere, fast unerträglich Schmerzliche; </w:t>
        <w:br/>
        <w:t xml:space="preserve">- bitten zu können in der Gewißheit, daß Er 'uns eine Last auferlegt, aber sie auch tragen hilft', </w:t>
        <w:br/>
        <w:t xml:space="preserve">oder daß 'Er uns nicht über unsere Kräfte versucht sein läßt'! </w:t>
      </w:r>
    </w:p>
    <w:p>
      <w:pPr>
        <w:pStyle w:val="StandardWeb"/>
        <w:rPr/>
      </w:pPr>
      <w:r>
        <w:rPr/>
        <w:t>Mörike bekennt damit zuerst einmal, daß er auch das Schlimme, das Lebenmindernde ohne Klage annehmen will, weil er weiß: auch das 'quillt aus Gottes Händen'!</w:t>
      </w:r>
    </w:p>
    <w:p>
      <w:pPr>
        <w:pStyle w:val="StandardWeb"/>
        <w:rPr/>
      </w:pPr>
      <w:r>
        <w:rPr/>
        <w:t>- Daß wir alles Erfreuliche gern annehmen und auch durchaus dankbar genießen, das halten wir ohnehin für 'normal' und für 'psychisch gesund'!</w:t>
        <w:br/>
        <w:t xml:space="preserve">- Und den bedauernswerten Mitmenschen, der im Vergnüglichen und Erhebenden sofort schon den 'Neid der Götter' fürchtet oder sich gar erst im Leiden richtig wohlfühlt, den halten wir eben - mit gewissem Recht - 'für psychisch nicht ganz in Ordnung'; jedenfalls ist uns so ein Lebensverständnis unheimlich! </w:t>
      </w:r>
    </w:p>
    <w:p>
      <w:pPr>
        <w:pStyle w:val="StandardWeb"/>
        <w:rPr/>
      </w:pPr>
      <w:r>
        <w:rPr/>
        <w:t>Das für uns in diesem Zusammenhang befremdliche Wort 'vergnügt', das Mörike hier benutzt, dürfen wir also nicht in unserem heutigen Sprachgebrauch miß-verstehen!</w:t>
      </w:r>
    </w:p>
    <w:p>
      <w:pPr>
        <w:pStyle w:val="StandardWeb"/>
        <w:rPr/>
      </w:pPr>
      <w:r>
        <w:rPr/>
        <w:t xml:space="preserve">Es meint nichts anderes als das 'holde Bescheiden' am Schluß des Gedichtes: eben 'sich genügen lassen', 'sich zufrieden geben', 'sich bescheiden'! </w:t>
      </w:r>
    </w:p>
    <w:p>
      <w:pPr>
        <w:pStyle w:val="StandardWeb"/>
        <w:rPr/>
      </w:pPr>
      <w:r>
        <w:rPr/>
        <w:t xml:space="preserve">- Mit dieser 'Bitte' hält sich Mörike, der Dichterpfarrer, einerseits ganz eng an das biblische 'Gott läßt uns nicht über Gebühr versucht werden', 'Er legt uns Lasten auf, aber er gibt auch die Kraft, sie zu tragen'. </w:t>
      </w:r>
    </w:p>
    <w:p>
      <w:pPr>
        <w:pStyle w:val="StandardWeb"/>
        <w:rPr/>
      </w:pPr>
      <w:r>
        <w:rPr/>
        <w:t xml:space="preserve">- Andererseits verpflichtet sich Mörike damit der Philosophenschule der Stoiker, die es schon im vorchristlichen Griechenland gab und die bis heute - wenn auch verhüllt - sehr verbreitet ist. </w:t>
        <w:br/>
        <w:t>- Deren wichtigster Grundsatz hieß und heißt: 'Nichts zu sehr, nichts im Übermaß!' - oder auch: 'goldnes Mittelmaß'; - was dann leicht zu 'Mittelmäßigkeit' und 'Durchschnittlichkeit' wird; 'alles mit Maßen', was dann leicht zu 'alles bloß mäßig' wird!</w:t>
      </w:r>
    </w:p>
    <w:p>
      <w:pPr>
        <w:pStyle w:val="StandardWeb"/>
        <w:rPr/>
      </w:pPr>
      <w:r>
        <w:rPr/>
        <w:t xml:space="preserve">- Das ist einerseits sehr abgeklärt und weise und für den von Leidenschaften zerrissenen und gebeutelten Menschen sicher sehr begehrenswert, diese 'Seelenruhe', dies geradezu buddhistische 'Sich-nicht-Berühren-Lassen'; - aber ob es das ist, was Christus von uns erwartet? </w:t>
      </w:r>
    </w:p>
    <w:p>
      <w:pPr>
        <w:pStyle w:val="StandardWeb"/>
        <w:rPr/>
      </w:pPr>
      <w:r>
        <w:rPr/>
        <w:t xml:space="preserve">- Um dem Pfarrer Eduard Mörike Gerechtigkeit widerfahren zu lassen und ihn nicht einfach als harmlosen, rührend-spießigen Biedermeier-Poeten abzutun, muß man wissen, daß er einmal in seinem sonst recht geordneten Leben eine quälend-selige, grausam-schmerzliche, wilde, gierige und schließlich unerfüllte Liebe erlebt und durchlitten hat, die ihm in der Tat ein Übermaß von Leidenschaft und Leiden zugemutet hat, das für ihn schier nicht mehr verkraftbar war! </w:t>
      </w:r>
    </w:p>
    <w:p>
      <w:pPr>
        <w:pStyle w:val="StandardWeb"/>
        <w:rPr/>
      </w:pPr>
      <w:r>
        <w:rPr/>
        <w:t xml:space="preserve">- Er weiß also sehr wohl, um was er Gott hier bittet, wenn er sagt: </w:t>
      </w:r>
      <w:r>
        <w:rPr>
          <w:i/>
          <w:iCs/>
        </w:rPr>
        <w:t xml:space="preserve">'Wollest mit Freuden / und wollest mit Leiden / mich nicht überschütten!' </w:t>
      </w:r>
    </w:p>
    <w:p>
      <w:pPr>
        <w:pStyle w:val="StandardWeb"/>
        <w:rPr/>
      </w:pPr>
      <w:r>
        <w:rPr/>
        <w:t xml:space="preserve">Dennoch: immer, wenn ich solche abgeklärten 'goldenen' Weisheiten wie diese hier höre - oder immer wieder auch selbst vertrete -, dann fallen mir dazu ganz andere biblische Sätze ein; </w:t>
      </w:r>
    </w:p>
    <w:p>
      <w:pPr>
        <w:pStyle w:val="StandardWeb"/>
        <w:rPr/>
      </w:pPr>
      <w:r>
        <w:rPr/>
        <w:t xml:space="preserve">etwa der aus dem </w:t>
      </w:r>
      <w:hyperlink r:id="rId4" w:tgtFrame="_blank">
        <w:r>
          <w:rPr>
            <w:rStyle w:val="InternetLink"/>
          </w:rPr>
          <w:t>Mt-Ev. Kap. 12</w:t>
        </w:r>
      </w:hyperlink>
      <w:r>
        <w:rPr/>
        <w:t xml:space="preserve">, wo Christus sehr entschieden und sogar recht drohend feststellt: </w:t>
        <w:br/>
      </w:r>
      <w:r>
        <w:rPr>
          <w:i/>
          <w:iCs/>
        </w:rPr>
        <w:t>'Wer nicht mit mir ist, der ist gegen mich; wer nicht mit mir sammelt, der zerstreut!'</w:t>
      </w:r>
    </w:p>
    <w:p>
      <w:pPr>
        <w:pStyle w:val="StandardWeb"/>
        <w:rPr/>
      </w:pPr>
      <w:r>
        <w:rPr/>
        <w:t xml:space="preserve">oder das, was der Christus der "Offenbarung des Johannes" den Seher , - wie wir es eben gehört haben, - der satten und selbstzufriedenen Gemeinde in </w:t>
      </w:r>
      <w:hyperlink r:id="rId5" w:tgtFrame="_blank">
        <w:r>
          <w:rPr>
            <w:rStyle w:val="InternetLink"/>
          </w:rPr>
          <w:t>Laodicäa</w:t>
        </w:r>
      </w:hyperlink>
      <w:r>
        <w:rPr/>
        <w:t xml:space="preserve"> ausrichten läßt: </w:t>
        <w:br/>
      </w:r>
      <w:r>
        <w:rPr>
          <w:i/>
          <w:iCs/>
        </w:rPr>
        <w:t xml:space="preserve">'Oh daß du heiß oder kalt wärest, dieweil du aber lauwarm bist, speie ich dich aus aus meinem Munde!' </w:t>
      </w:r>
    </w:p>
    <w:p>
      <w:pPr>
        <w:pStyle w:val="StandardWeb"/>
        <w:rPr/>
      </w:pPr>
      <w:r>
        <w:rPr/>
        <w:t xml:space="preserve">Irgendwie ist es uns ja allen bewußt, so sehr wir auch allesamt nach Souveränität, nach überlegener Gelassenheit, heiterer Seelenruhe und abgeklärter Toleranz streben: </w:t>
        <w:br/>
        <w:t xml:space="preserve">das mögen zwar hohe Tugenden sein, aber es sind nicht gerade Eigenschaften, die uns Menschen kennzeichnen! (Wahrscheinlich sind es eben darum so hoch angesehene Tugenden!). </w:t>
      </w:r>
    </w:p>
    <w:p>
      <w:pPr>
        <w:pStyle w:val="StandardWeb"/>
        <w:rPr/>
      </w:pPr>
      <w:r>
        <w:rPr/>
        <w:t xml:space="preserve">Und zu unserem Glück ist auch das Christentum keine Religion der abgeklärten Seelenruhe, ganz im Gegenteil! </w:t>
      </w:r>
    </w:p>
    <w:p>
      <w:pPr>
        <w:pStyle w:val="StandardWeb"/>
        <w:rPr/>
      </w:pPr>
      <w:r>
        <w:rPr/>
        <w:t xml:space="preserve">Die Predigt, das Handeln und vor allem das Schicksal Jesu Christi fordern Stellungnahme und Bekenntnis, dafür oder dagegen, - 'ein Drittes', Stimmenthaltung, weises oder auch nur ängstliches oder unentschlossenes Abseitsstehen gibt es nicht, - so wenig wie im Beschluß-Gremium einer Behörde! </w:t>
      </w:r>
    </w:p>
    <w:p>
      <w:pPr>
        <w:pStyle w:val="StandardWeb"/>
        <w:rPr/>
      </w:pPr>
      <w:r>
        <w:rPr/>
        <w:t xml:space="preserve">Darum wiegt der Vorwurf an die Laodicener so schwer, sie seien 'weder heiß noch kalt, sondern bloß lau'! </w:t>
      </w:r>
    </w:p>
    <w:p>
      <w:pPr>
        <w:pStyle w:val="StandardWeb"/>
        <w:rPr/>
      </w:pPr>
      <w:r>
        <w:rPr/>
        <w:t xml:space="preserve">- Lauwarmen Kaffee kann man wirklich fast nicht im Mund behalten, wenn man sich auf heißen gefreut hat! (Und lauwarmes Bier erst recht nicht...). </w:t>
      </w:r>
    </w:p>
    <w:p>
      <w:pPr>
        <w:pStyle w:val="StandardWeb"/>
        <w:rPr/>
      </w:pPr>
      <w:r>
        <w:rPr/>
        <w:t xml:space="preserve">- 'Lau' heißt ja leider nie 'maßvoll', sondern immer: 'halbherzig', nicht mit dem ganzen Einsatz, nicht faßbar, schwammig, unentschieden, 'nicht dafür und nicht dagegen'; </w:t>
      </w:r>
    </w:p>
    <w:p>
      <w:pPr>
        <w:pStyle w:val="StandardWeb"/>
        <w:rPr/>
      </w:pPr>
      <w:r>
        <w:rPr/>
        <w:t xml:space="preserve">oder - noch schlimmer: 'sowohl als auch', 'dä Feufer und's Weggli', 'Wasch mir den Pelz, aber mach mich nicht naß!', und was der Volksmund noch alles an treffenden Sprüchen für diese wenig geschätzte, aber dennoch äußerst verbreitete Haltung parat hat. </w:t>
      </w:r>
    </w:p>
    <w:p>
      <w:pPr>
        <w:pStyle w:val="StandardWeb"/>
        <w:rPr/>
      </w:pPr>
      <w:r>
        <w:rPr/>
        <w:t xml:space="preserve">Wenn aber doch Toleranz solch ein hoher Wert ist, die Achtung vor der mir fremden Person und der Meinung des anderen ("Freiheit ist immer die Freiheit des Andersdenkenden" - Rosa Luxenburg), </w:t>
        <w:br/>
        <w:t xml:space="preserve">- und wenn das Christentum darüber hinaus sogar fordert, die 'Feinde zu lieben' und 'den Nächsten (gar) wie sich selbst', </w:t>
        <w:br/>
        <w:t xml:space="preserve">- wenn es also Ausgleich und Kompromißbereitschaft verlangt statt kämpferischem Beharren auf dem, was man als richtig glaubt erkannt zu haben -; </w:t>
      </w:r>
    </w:p>
    <w:p>
      <w:pPr>
        <w:pStyle w:val="StandardWeb"/>
        <w:rPr/>
      </w:pPr>
      <w:r>
        <w:rPr/>
        <w:t xml:space="preserve">wie paßt das zu einem derart schroffen Drängen auf Entschiedenheit und Kompromißlosigkeit, wie es diese Texte hier - und viele andere - ausdrücken? </w:t>
      </w:r>
    </w:p>
    <w:p>
      <w:pPr>
        <w:pStyle w:val="StandardWeb"/>
        <w:rPr/>
      </w:pPr>
      <w:r>
        <w:rPr/>
        <w:t xml:space="preserve">Dieser Gott selbst, von dem wir uns 'kein Bildnis machen' sollen und können, ist ein leidenschaftlicher und leidenschaftlich entschiedener Gott! </w:t>
      </w:r>
    </w:p>
    <w:p>
      <w:pPr>
        <w:pStyle w:val="StandardWeb"/>
        <w:rPr/>
      </w:pPr>
      <w:r>
        <w:rPr/>
        <w:t xml:space="preserve">Er duldet kein 'Sowohl als auch', und alle ausgleichende, einebnende Vermischung ist ihm aufs höchste zuwider. </w:t>
        <w:br/>
        <w:t>(Daraus erklären sich eine Menge der Verbote im Alten Testament, die uns zuerst einmal abstrus vorkommen : Fleischernes und Milchiges dürfen nicht vermischt werden (selbst ein 'Kaffee Créme' nach einer Fleischmahlzeit ist für den ernsthaften Juden auch heute noch 'trefe', - undenkbar!),</w:t>
        <w:br/>
        <w:t xml:space="preserve">Mischgewebe sind unerlaubt, - und Mischehen erst recht!). </w:t>
      </w:r>
    </w:p>
    <w:p>
      <w:pPr>
        <w:pStyle w:val="StandardWeb"/>
        <w:rPr/>
      </w:pPr>
      <w:r>
        <w:rPr/>
        <w:t xml:space="preserve">- Wie in der Wüste Tag und Nacht unvermittelt und schroff geschieden aneinandergrenzen, Hitze und Kälte, Vegetation und Dürre, so gibt es für diesen Gott aus der Wüste kein friedliches Nebeneinander oder gar Ineinander von ganz Verschiedenartigem! </w:t>
      </w:r>
    </w:p>
    <w:p>
      <w:pPr>
        <w:pStyle w:val="StandardWeb"/>
        <w:rPr/>
      </w:pPr>
      <w:r>
        <w:rPr/>
        <w:t xml:space="preserve">- Solche 'Kompromißlosigkeit' bringt Leiden mit sich, nicht nur für den, der sich ihr beugen muß, sondern auch für den, der sie fordert und in seiner Forderung immer wieder enttäuscht wird: </w:t>
      </w:r>
    </w:p>
    <w:p>
      <w:pPr>
        <w:pStyle w:val="StandardWeb"/>
        <w:rPr/>
      </w:pPr>
      <w:r>
        <w:rPr/>
        <w:t>Gott leidet - so sagt es ein vielgebrauchter Vergleich der Propheten - wie der verlassene Ehemann, dessen junge Frau wie eine rossige Stute allen nachläuft, von denen sie sich Genuß und Bestätigung, Selbstwert-Steigerung verspricht (gerechterweise müßte man das Bild dem 'Gleichstellungsartikel' anpassen: der Ehemann mit den 'grauen Schläfen', in der midlife-crisis, der sich in der schwärmerischen Hingabe junger Mädchen badet wie in einem 'Jungbrunnen'!);</w:t>
      </w:r>
    </w:p>
    <w:p>
      <w:pPr>
        <w:pStyle w:val="StandardWeb"/>
        <w:rPr/>
      </w:pPr>
      <w:r>
        <w:rPr/>
        <w:t xml:space="preserve">- gemeint ist beidemale das Gleiche: Gott leidet unsäglich, wenn sein Volk sich anderen Göttern in die Arme wirft, nur, um einerseits so zu sein wie alle anderen Völker und andererseits, um sich in jeder Weise abzusichern: 'Sowohl als auch!' </w:t>
      </w:r>
    </w:p>
    <w:p>
      <w:pPr>
        <w:pStyle w:val="StandardWeb"/>
        <w:rPr/>
      </w:pPr>
      <w:r>
        <w:rPr/>
        <w:t xml:space="preserve">Jesus Christus, der Sohn Gottes, übernimmt diese leidenschaftliche Entschiedenheit voll und ganz. </w:t>
        <w:br/>
        <w:t xml:space="preserve">(Sanft und weich, fast feminin, hat ihn erst eine bestimmte Kunstrichtung vor 180 Jahren gemacht, - die Schule der 'Nazarener'!). </w:t>
      </w:r>
    </w:p>
    <w:p>
      <w:pPr>
        <w:pStyle w:val="StandardWeb"/>
        <w:rPr/>
      </w:pPr>
      <w:r>
        <w:rPr/>
        <w:t>So, wie er selbst mit seinem Leben eintritt für diese Menschen, die sein Mitleid erregen, weil sie 'wie Schafe sind, die keinen Hirten haben', so erwartet Jesus eine klare und eindeutige Haltung ihm selbst gegenüber:</w:t>
      </w:r>
    </w:p>
    <w:p>
      <w:pPr>
        <w:pStyle w:val="StandardWeb"/>
        <w:rPr/>
      </w:pPr>
      <w:r>
        <w:rPr/>
        <w:t xml:space="preserve">'Ich bin nicht gekommen, Frieden zu bringen, sondern das Schwert!' (diesem erschreckenden Wort werden wir am nächsten Sonntag genauer nachdenken). </w:t>
      </w:r>
    </w:p>
    <w:p>
      <w:pPr>
        <w:pStyle w:val="StandardWeb"/>
        <w:rPr/>
      </w:pPr>
      <w:r>
        <w:rPr/>
        <w:t xml:space="preserve">- 'Wer nicht für mich ist, der ist gegen mich'! </w:t>
      </w:r>
    </w:p>
    <w:p>
      <w:pPr>
        <w:pStyle w:val="StandardWeb"/>
        <w:rPr/>
      </w:pPr>
      <w:r>
        <w:rPr/>
        <w:t xml:space="preserve">- Ein Drittes gibt es nicht! </w:t>
      </w:r>
    </w:p>
    <w:p>
      <w:pPr>
        <w:pStyle w:val="StandardWeb"/>
        <w:rPr/>
      </w:pPr>
      <w:r>
        <w:rPr/>
        <w:t>- Wer unentschieden und vorsichtig abwarten will, hat sich damit schon von dem ausgeschlossen, was Jesus für uns getan hat!</w:t>
      </w:r>
    </w:p>
    <w:p>
      <w:pPr>
        <w:pStyle w:val="StandardWeb"/>
        <w:rPr/>
      </w:pPr>
      <w:r>
        <w:rPr/>
        <w:t xml:space="preserve">- Ja, das Schaf, das sich in seinem Eigensinn verlaufen und verrannt hat, kann eher mit seiner mutigen und tatkräftigen Hilfe rechnen als die '99, die der Hilfe nicht bedürfen', - oder das wenigstens meinen! </w:t>
      </w:r>
    </w:p>
    <w:p>
      <w:pPr>
        <w:pStyle w:val="StandardWeb"/>
        <w:rPr/>
      </w:pPr>
      <w:r>
        <w:rPr/>
        <w:t xml:space="preserve">Aus solcher kompromißlosen Entschiedenheit heraus kommt Jesus dann aber dem Einzelnen entgegen, geht er ihm nach - bis zur Selbstaufgabe! </w:t>
      </w:r>
    </w:p>
    <w:p>
      <w:pPr>
        <w:pStyle w:val="StandardWeb"/>
        <w:rPr/>
      </w:pPr>
      <w:r>
        <w:rPr/>
        <w:t xml:space="preserve">- Wo er Offenheit und ehrliche Unverstelltheit spürt, </w:t>
      </w:r>
    </w:p>
    <w:p>
      <w:pPr>
        <w:pStyle w:val="StandardWeb"/>
        <w:rPr/>
      </w:pPr>
      <w:r>
        <w:rPr/>
        <w:t xml:space="preserve">in Hoffnung (wie beim Hauptmann von Kapernaum mit seinem todkranken Knecht) </w:t>
      </w:r>
    </w:p>
    <w:p>
      <w:pPr>
        <w:pStyle w:val="StandardWeb"/>
        <w:rPr/>
      </w:pPr>
      <w:r>
        <w:rPr/>
        <w:t xml:space="preserve">oder in Verzweiflung (wie bei der 'großen Sünderin', die so viel geliebt hat, daß sie sich selbst darüber verlor), </w:t>
      </w:r>
    </w:p>
    <w:p>
      <w:pPr>
        <w:pStyle w:val="StandardWeb"/>
        <w:rPr/>
      </w:pPr>
      <w:r>
        <w:rPr/>
        <w:t xml:space="preserve">- da ist er allerdings 'sanftmütig' und derart nachsichtig, daß es die Moralisten aller Zeiten erstaunt und verunsichert, und wohl auch - bis heute - ihren Unmut erregt. </w:t>
      </w:r>
    </w:p>
    <w:p>
      <w:pPr>
        <w:pStyle w:val="StandardWeb"/>
        <w:rPr/>
      </w:pPr>
      <w:r>
        <w:rPr/>
        <w:t>Aber es ist so: wer 'hinter dem Pflug geht und gleichzeitig zurücksieht', den kann Jesus in seiner Gefolgschaft nicht brauchen,</w:t>
      </w:r>
    </w:p>
    <w:p>
      <w:pPr>
        <w:pStyle w:val="StandardWeb"/>
        <w:rPr/>
      </w:pPr>
      <w:r>
        <w:rPr/>
        <w:t>- und ebenso wenig den, der weiß, daß er zuallererst die Sohnespflicht beim Begräbnis des Vaters erfüllen muß, d.h. 10 Tage lang trauernd in der Asche sitzen und klagen.</w:t>
      </w:r>
    </w:p>
    <w:p>
      <w:pPr>
        <w:pStyle w:val="StandardWeb"/>
        <w:rPr/>
      </w:pPr>
      <w:r>
        <w:rPr/>
        <w:t xml:space="preserve">- Jesus sagt: 'Laß die Toten ihre Toten begraben! Du aber komm und folge mir nach!' </w:t>
      </w:r>
    </w:p>
    <w:p>
      <w:pPr>
        <w:pStyle w:val="StandardWeb"/>
        <w:rPr/>
      </w:pPr>
      <w:r>
        <w:rPr/>
        <w:t xml:space="preserve">- Er fordert den radikalen Aufbruch, den radikalen Bruch! </w:t>
      </w:r>
    </w:p>
    <w:p>
      <w:pPr>
        <w:pStyle w:val="StandardWeb"/>
        <w:rPr/>
      </w:pPr>
      <w:r>
        <w:rPr/>
        <w:t xml:space="preserve">Da ist die ganze fremde Schroffheit wieder da, und es schaudert uns; denn wir möchten nicht 'ausgespien werden' wie lauwarmes Bier; und möchten doch Nachsicht finden, wenn wir so kompromißlos-entschieden, so schwarz-weiß nicht empfinden können; </w:t>
      </w:r>
    </w:p>
    <w:p>
      <w:pPr>
        <w:pStyle w:val="StandardWeb"/>
        <w:rPr/>
      </w:pPr>
      <w:r>
        <w:rPr/>
        <w:t xml:space="preserve">wenn wir uns in tausend Rücksichten verstrickt finden und auch nicht eben gern mit den Kämpferisch-Einseitigen umgehen, die nie irgendwelche Zugeständnisse machen. </w:t>
      </w:r>
    </w:p>
    <w:p>
      <w:pPr>
        <w:pStyle w:val="StandardWeb"/>
        <w:rPr/>
      </w:pPr>
      <w:r>
        <w:rPr/>
        <w:t xml:space="preserve">- 'Integrations-Figur', - das hat für uns einen sanften, guten Klang, - 'Trennung ' und 'Scheidung' aber einen sehr harten, bedrohlichen, gar tötenden! </w:t>
      </w:r>
    </w:p>
    <w:p>
      <w:pPr>
        <w:pStyle w:val="StandardWeb"/>
        <w:rPr/>
      </w:pPr>
      <w:r>
        <w:rPr/>
        <w:t>- Das Leben und seine Sachprobleme sind doch derart komplex und verwirrend-verworren; wie kann man da 'einfache Lösungen' fordern?!</w:t>
      </w:r>
    </w:p>
    <w:p>
      <w:pPr>
        <w:pStyle w:val="StandardWeb"/>
        <w:rPr/>
      </w:pPr>
      <w:r>
        <w:rPr/>
        <w:t xml:space="preserve">- Immer und überall wird von uns der Ausgleich und das gutwillige Entgegenkommen erwartet, eben der 'freund-eidgenössische Kompromiß'! </w:t>
      </w:r>
    </w:p>
    <w:p>
      <w:pPr>
        <w:pStyle w:val="StandardWeb"/>
        <w:rPr/>
      </w:pPr>
      <w:r>
        <w:rPr/>
        <w:t xml:space="preserve">- Wenn wir um 'Unterscheidung', 'Abgrenzung' und gar 'Trennung' und 'Scheidung' nicht mehr herumkommen, haben wir immer irgendwo auch das Gefühl, gescheitert zu sein, und schämen uns dementsprechend! </w:t>
      </w:r>
    </w:p>
    <w:p>
      <w:pPr>
        <w:pStyle w:val="StandardWeb"/>
        <w:rPr/>
      </w:pPr>
      <w:r>
        <w:rPr/>
        <w:t>Aber Jesus geht es nur um die Entscheidung 'mit ihm oder gegen ihn', - und damit für oder gegen Gott selbst!</w:t>
      </w:r>
    </w:p>
    <w:p>
      <w:pPr>
        <w:pStyle w:val="StandardWeb"/>
        <w:rPr/>
      </w:pPr>
      <w:r>
        <w:rPr/>
        <w:t>- Das ist keine Sache von sorgfältiger Analyse, von 'Marktvergleichen' und umsichtigem Abwägen, sondern da muß man sich einlassen und vertrauen, sich selbst dran wagen.</w:t>
      </w:r>
    </w:p>
    <w:p>
      <w:pPr>
        <w:pStyle w:val="StandardWeb"/>
        <w:rPr/>
      </w:pPr>
      <w:r>
        <w:rPr/>
        <w:t xml:space="preserve">- Was nicht heißt, daß man nicht sehr sorgfältig abschätzen und überlegen müßte, ob man 'es habe, hinauszuführen', wie Luther so schön altdeutsch das Beispiel vom 'Turmbau' in </w:t>
      </w:r>
      <w:hyperlink r:id="rId6" w:tgtFrame="_blank">
        <w:r>
          <w:rPr>
            <w:rStyle w:val="InternetLink"/>
          </w:rPr>
          <w:t>Lk 14</w:t>
        </w:r>
      </w:hyperlink>
      <w:r>
        <w:rPr/>
        <w:t xml:space="preserve"> übersetzt: man soll durchaus vorher durchkalkulieren, was es dann später an Kräften zum Durchhalten noch brauchen wird!</w:t>
      </w:r>
    </w:p>
    <w:p>
      <w:pPr>
        <w:pStyle w:val="StandardWeb"/>
        <w:rPr/>
      </w:pPr>
      <w:r>
        <w:rPr/>
        <w:t xml:space="preserve">- Wenn man aber meint, es wagen zu können und zu sollen, dann soll man sich auch ganz drangeben! Ohne irgendwelche Rücksichten, weder auf eigene Vorlieben noch auf Ansprüche der Familie und die Meinungen von Freunden! </w:t>
        <w:br/>
        <w:t xml:space="preserve">Weder Karriere-Überlegungen noch Ängstlichkeiten, 'was die Leute sagen werden', dürfen dann noch eine Rolle spielen! </w:t>
      </w:r>
    </w:p>
    <w:p>
      <w:pPr>
        <w:pStyle w:val="StandardWeb"/>
        <w:rPr/>
      </w:pPr>
      <w:r>
        <w:rPr/>
        <w:t xml:space="preserve">Und dennoch: daß wir wie Mörike in seinem 'Gebet' uns entschieden und eindeutig an Gott wenden, weil wir uns auf Ihn ganz verlassen und uns als Seine Geschöpfe begreifen, </w:t>
        <w:br/>
        <w:t xml:space="preserve">- das gibt uns dann wohlmöglich sogar die selbstkritische Freiheit, mit Mörike um dies so stoisch mißverständliche 'Nichts im Übermaß! - Alles mit Maßen!' zu bitten. </w:t>
      </w:r>
    </w:p>
    <w:p>
      <w:pPr>
        <w:pStyle w:val="StandardWeb"/>
        <w:rPr/>
      </w:pPr>
      <w:r>
        <w:rPr/>
        <w:t xml:space="preserve">Nur die romantisch-titanischen Charaktere, eben die, die sich ständig selbst überschätzen, versuchen in allen Lebensbereichen ständig das 'Ganz oder gar nicht; alles oder nichts; heiß oder kalt' zu leben - und machen sich damit bereits auch wieder schuldig! </w:t>
      </w:r>
    </w:p>
    <w:p>
      <w:pPr>
        <w:pStyle w:val="StandardWeb"/>
        <w:rPr/>
      </w:pPr>
      <w:r>
        <w:rPr/>
        <w:t xml:space="preserve">Ergebung und Bescheidung in Gottes Willen - 'Herr, schicke, was Du willt' -, das ist nicht nur vielleicht erstrebenswert, sondern jedenfalls auch recht schwer zu verwirklichen. Es geht eigentlich über unsere Kräfte. </w:t>
      </w:r>
    </w:p>
    <w:p>
      <w:pPr>
        <w:pStyle w:val="StandardWeb"/>
        <w:rPr/>
      </w:pPr>
      <w:r>
        <w:rPr/>
        <w:t xml:space="preserve">- Aber ob dann das Ertragen der widrigen Realität ein 'fauler Kompromiß' sei oder ein 'vernünftiger', - das dürfen wir getrost Gott überlassen, der uns das schmerzliche Nachgeben ebenso abverlangt wie andererseits das oft noch schmerzlichere Beharren - oder auch umgekehrt! </w:t>
      </w:r>
    </w:p>
    <w:p>
      <w:pPr>
        <w:pStyle w:val="StandardWeb"/>
        <w:rPr/>
      </w:pPr>
      <w:r>
        <w:rPr/>
        <w:t xml:space="preserve">Er wird uns schon zeigen, was wann gefordert ist! </w:t>
      </w:r>
    </w:p>
    <w:p>
      <w:pPr>
        <w:pStyle w:val="StandardWeb"/>
        <w:rPr/>
      </w:pPr>
      <w:r>
        <w:rPr/>
        <w:t>- Bitten wir ihn um Kraft für beides: die Nachgiebigkeit und Bereitschaft zum Kompromiß, wenn wir meinen, wir müßten unbedingt unsere Meinung durchsetzen,</w:t>
      </w:r>
    </w:p>
    <w:p>
      <w:pPr>
        <w:pStyle w:val="StandardWeb"/>
        <w:rPr/>
      </w:pPr>
      <w:r>
        <w:rPr/>
        <w:t>- und den Mut zu unbeugsamer Kompromißlosigkeit, wenn wir so gern nachgeben und vermitteln würden!</w:t>
      </w:r>
    </w:p>
    <w:p>
      <w:pPr>
        <w:pStyle w:val="StandardWeb"/>
        <w:rPr/>
      </w:pPr>
      <w:r>
        <w:rPr/>
        <w:t xml:space="preserve">- Bitten wir Gott vor allem um die nüchterne Hellsichtigkeit, beides voneinander zu unterscheiden! </w:t>
      </w:r>
    </w:p>
    <w:p>
      <w:pPr>
        <w:pStyle w:val="StandardWeb"/>
        <w:rPr/>
      </w:pPr>
      <w:r>
        <w:rPr/>
        <w:t xml:space="preserve">- An der Buße, d.h. der Umkehr von unseren so eigen-sinnigen Wegen, und an der Unterwerfung unter Seinen Willen kommen wir in keinem Fall vorbei, - an der Einsicht, daß es nicht nach unserem, sondern nach Seinem Willen geht! </w:t>
      </w:r>
    </w:p>
    <w:p>
      <w:pPr>
        <w:pStyle w:val="StandardWeb"/>
        <w:rPr/>
      </w:pPr>
      <w:r>
        <w:rPr/>
        <w:t>- Mörikes mühsam und schmerzlich errungener Einsicht eben: 'Herr, schicke, was Du willt!'...</w:t>
      </w:r>
    </w:p>
    <w:p>
      <w:pPr>
        <w:pStyle w:val="StandardWeb"/>
        <w:rPr/>
      </w:pPr>
      <w:r>
        <w:rPr/>
        <w:t xml:space="preserve">Und wenn man einmal bescheiden genug geworden ist, einzustimmen in Seinen Willen, dann läßt es sich auch leicht und gut jubeln und jauchzen, wie wir es Ihnen jetzt vorzumachen wenigstens versuchen werden, ein Jauchzen, mit dem wir Sie anstecken wollen, </w:t>
        <w:br/>
        <w:t xml:space="preserve">mit Heinrich Schütz'ens Motette: 'Cantate Domino canticum novum - Singet dem Herrn ein neues Lied; Lob sei ihm in der heiligen Gemeine!' </w:t>
      </w:r>
    </w:p>
    <w:p>
      <w:pPr>
        <w:pStyle w:val="StandardWeb"/>
        <w:rPr/>
      </w:pPr>
      <w:r>
        <w:rPr/>
        <w:t xml:space="preserve">- A - </w:t>
      </w:r>
    </w:p>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2E47A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pPr>
    <w:rPr>
      <w:rFonts w:ascii="Verdana" w:hAnsi="Verdana" w:cs="Verdana"/>
      <w:color w:val="3C3C3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passage=REV+3:14-22&amp;language=german&amp;version=ELB" TargetMode="External"/><Relationship Id="rId3" Type="http://schemas.openxmlformats.org/officeDocument/2006/relationships/hyperlink" Target="http://bible.gospelcom.net/bible?passage=MATT+12:30-32&amp;language=german&amp;version=ELB" TargetMode="External"/><Relationship Id="rId4" Type="http://schemas.openxmlformats.org/officeDocument/2006/relationships/hyperlink" Target="http://bible.gospelcom.net/bible?passage=MATT+12:30-32&amp;language=german&amp;version=ELB" TargetMode="External"/><Relationship Id="rId5" Type="http://schemas.openxmlformats.org/officeDocument/2006/relationships/hyperlink" Target="http://bible.gospelcom.net/bible?passage=rev+3:14-22&amp;language=german" TargetMode="External"/><Relationship Id="rId6" Type="http://schemas.openxmlformats.org/officeDocument/2006/relationships/hyperlink" Target="http://bible.gospelcom.net/bible?passage=LUKE+14:28-30&amp;language=german&amp;version=EL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3:37:00Z</dcterms:created>
  <dc:creator>Thomas Ter-Nedden</dc:creator>
  <dc:description/>
  <dc:language>en-US</dc:language>
  <cp:lastModifiedBy>Thomas Ter-Nedden</cp:lastModifiedBy>
  <dcterms:modified xsi:type="dcterms:W3CDTF">2004-07-17T13:40:00Z</dcterms:modified>
  <cp:revision>1</cp:revision>
  <dc:subject/>
  <dc:title>Predigt zu Bettag 17</dc:title>
</cp:coreProperties>
</file>